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-72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ква-хвастушка.</w:t>
      </w:r>
    </w:p>
    <w:p>
      <w:pPr>
        <w:pStyle w:val="Normal"/>
        <w:spacing w:lineRule="auto" w:line="360"/>
        <w:ind w:left="-72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екотором царстве, в некотором государстве под названием алфавит жили –были разные буквы., их было ровно тридцать три. Жили они дружно и состояли на службе у Царя: помогали ему писать царские указы. Все было хорошо в Алфавите, пока не произошла одна интересная история.</w:t>
      </w:r>
    </w:p>
    <w:p>
      <w:pPr>
        <w:pStyle w:val="Normal"/>
        <w:spacing w:lineRule="auto" w:line="360"/>
        <w:ind w:left="-720" w:firstLine="540"/>
        <w:jc w:val="both"/>
        <w:rPr/>
      </w:pPr>
      <w:r>
        <w:rPr>
          <w:color w:val="000080"/>
          <w:sz w:val="28"/>
          <w:szCs w:val="28"/>
        </w:rPr>
        <w:t>Самая младшая из букв, буква Я, решила всем доказать, что она далеко не маленькая, не самая последняя и сможет служить царю без других букв. Когда государь призвал буквы  в очередной раз на службу, буква Я поспешила во дворец одна. Она похвасталась, что  в силах написать царский указ без других букв. Долго царь диктовал свой указ, а хвастунишка старательно его записывала.  И вот дело сделано. Буква Я с трепетом, кланяясь,  передала царю ценную бумагу. И что? В каждой строчке было я,я,я,я… царь разгневался, отругал хвастунишку и написать свой указ позвал весь алфавит. Буква Я поняла, что сила алфавита в единстве всех букв. Она извинилась перед другими буквами и пошла с ними на службу  к царю. Вскоре указ царя был написан.</w:t>
      </w:r>
    </w:p>
    <w:p>
      <w:pPr>
        <w:pStyle w:val="Normal"/>
        <w:spacing w:lineRule="auto" w:line="360"/>
        <w:ind w:left="-720" w:firstLine="540"/>
        <w:jc w:val="both"/>
        <w:rPr/>
      </w:pPr>
      <w:r>
        <w:rPr>
          <w:color w:val="000080"/>
          <w:sz w:val="28"/>
          <w:szCs w:val="28"/>
        </w:rPr>
        <w:t>Тут и сказке конец, а кто слушал – молодец.</w:t>
      </w:r>
    </w:p>
    <w:sectPr>
      <w:type w:val="nextPage"/>
      <w:pgSz w:w="11906" w:h="16838"/>
      <w:pgMar w:left="1701" w:right="850" w:gutter="0" w:header="0" w:top="5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7:00Z</dcterms:created>
  <dc:creator>ден</dc:creator>
  <dc:description/>
  <cp:keywords/>
  <dc:language>en-US</dc:language>
  <cp:lastModifiedBy>Сергей</cp:lastModifiedBy>
  <dcterms:modified xsi:type="dcterms:W3CDTF">2011-03-16T06:20:00Z</dcterms:modified>
  <cp:revision>3</cp:revision>
  <dc:subject/>
  <dc:title/>
</cp:coreProperties>
</file>