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 января 2012 года на базе МАОУ-СОШ №11 им. В.В. Рассохина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ональный этап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марафона учеников - занковцев. В нем приняли участие четвероклассники из Новокубанского, Успенского районов, г.Гулькевичи, Армав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дружелюбно встретили ребята из 3 класса «В» вместе с учительницей Маринычевой Н.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ми шутками, веселыми частушками, добрыми напутствиями третьеклассники проводили гостей выполнять сложную работу сразу по четырем предметам: русскому языку, литературному чтению, математике и окружающему ми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ли свои знания четвероклассники в течение 100 минут. После чего всем были вручены памятные подар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0645" cy="387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петентное жюри приступило к работе. Ох и трудно было проверять! Сложные задания, неординарные ответы заставляли членов комиссии волноваться. И все-таки результаты подведен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зонального этапа марафона учеников – занковцев: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23:00Z</dcterms:created>
  <dc:creator>Сергей</dc:creator>
  <dc:description/>
  <cp:keywords/>
  <dc:language>en-US</dc:language>
  <cp:lastModifiedBy>Admin</cp:lastModifiedBy>
  <dcterms:modified xsi:type="dcterms:W3CDTF">2012-02-02T20:42:00Z</dcterms:modified>
  <cp:revision>6</cp:revision>
  <dc:subject/>
  <dc:title/>
</cp:coreProperties>
</file>