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5143500" cy="431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кция</w:t>
      </w:r>
      <w:r>
        <w:rPr>
          <w:b/>
          <w:sz w:val="56"/>
          <w:szCs w:val="56"/>
        </w:rPr>
        <w:t xml:space="preserve"> «</w:t>
      </w:r>
      <w:r>
        <w:rPr>
          <w:b/>
          <w:caps/>
          <w:sz w:val="56"/>
          <w:szCs w:val="56"/>
        </w:rPr>
        <w:t>основной закон родной страны</w:t>
      </w:r>
      <w:r>
        <w:rPr>
          <w:b/>
          <w:sz w:val="56"/>
          <w:szCs w:val="56"/>
        </w:rPr>
        <w:t xml:space="preserve">» </w:t>
      </w:r>
      <w:r>
        <w:rPr>
          <w:sz w:val="56"/>
          <w:szCs w:val="56"/>
        </w:rPr>
        <w:t>посвященная дню Конституции Российской Федерац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2 декабря</w:t>
      </w:r>
      <w:r>
        <w:rPr/>
        <w:t xml:space="preserve"> в МОУ-СОШ № 11 имени Вячеслава Владимировича Рассохина, стартовала акция </w:t>
      </w:r>
      <w:r>
        <w:rPr>
          <w:b/>
        </w:rPr>
        <w:t>«</w:t>
      </w:r>
      <w:r>
        <w:rPr>
          <w:b/>
          <w:caps/>
        </w:rPr>
        <w:t>основной закон родной страны</w:t>
      </w:r>
      <w:r>
        <w:rPr>
          <w:b/>
        </w:rPr>
        <w:t>»</w:t>
      </w:r>
      <w:r>
        <w:rPr/>
        <w:t xml:space="preserve">. Посвященная дню конституции РФ. Акцию проводило министерство </w:t>
      </w:r>
      <w:r>
        <w:rPr>
          <w:b/>
        </w:rPr>
        <w:t xml:space="preserve">Дисциплины и порядка. </w:t>
      </w:r>
      <w:r>
        <w:rPr/>
        <w:t xml:space="preserve">Данное мероприятие проводилось с целью рассказать о такой знаменательной дате, как день Конституции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7145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  <w:t xml:space="preserve">Была проведена радиопередача: </w:t>
      </w:r>
      <w:r>
        <w:rPr>
          <w:b/>
        </w:rPr>
        <w:t>«</w:t>
      </w:r>
      <w:r>
        <w:rPr>
          <w:rStyle w:val="Applestylespan"/>
          <w:b/>
          <w:color w:val="000000"/>
          <w:shd w:fill="FFFFFF" w:val="clear"/>
        </w:rPr>
        <w:t xml:space="preserve">Конституция — прочный фундамент развития российского государства». </w:t>
      </w:r>
      <w:r>
        <w:rPr>
          <w:rStyle w:val="Applestylespan"/>
          <w:color w:val="000000"/>
          <w:shd w:fill="FFFFFF" w:val="clear"/>
        </w:rPr>
        <w:t>В которой рассказывалось, о том, что такое конституция и когда был принят этот закон.</w:t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едующий этап акции проверял знания полученные учащимися ранее (из радиопередачи).</w:t>
      </w:r>
    </w:p>
    <w:p>
      <w:pPr>
        <w:pStyle w:val="Normal"/>
        <w:jc w:val="center"/>
        <w:rPr/>
      </w:pPr>
      <w:r>
        <w:rPr/>
        <w:t xml:space="preserve">Проходило это так: каждый желающий получал листик в виде герба РФ, на котором был написан вопрос, за правильный ответ участник получал небольшой сюрприз </w:t>
      </w:r>
      <w:r>
        <w:rPr>
          <w:rStyle w:val="Applestylespan"/>
          <w:b/>
          <w:color w:val="000000"/>
          <w:shd w:fill="FFFFFF" w:val="clear"/>
        </w:rPr>
        <w:t>—</w:t>
      </w:r>
      <w:r>
        <w:rPr/>
        <w:t xml:space="preserve">  узнавал, что о конституции думают знаменитые люди (полити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345" cy="417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4277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чень много людей было задействовано в 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37795</wp:posOffset>
                </wp:positionV>
                <wp:extent cx="2514600" cy="3429000"/>
                <wp:effectExtent l="72390" t="55880" r="7302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7600">
                          <a:off x="0" y="0"/>
                          <a:ext cx="2514600" cy="3429000"/>
                        </a:xfrm>
                        <a:prstGeom prst="bevel">
                          <a:avLst>
                            <a:gd name="adj" fmla="val 4579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9.05pt;margin-top:10.8pt;width:197.95pt;height:269.95pt;mso-wrap-style:none;v-text-anchor:middle;rotation:358" type="_x0000_t84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771900" cy="3086100"/>
                <wp:effectExtent l="85090" t="103505" r="8509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">
                          <a:off x="0" y="0"/>
                          <a:ext cx="37720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07pt;margin-top:1.25pt;width:296.95pt;height:242.95pt;mso-wrap-style:none;v-text-anchor:middle;rotation:3" type="_x0000_t6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бята были рады, и принимать участие в акции, и помочь в ее организ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86200" cy="2857500"/>
                <wp:effectExtent l="5080" t="5080" r="177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305.95pt;height:224.95pt;mso-wrap-style:none;v-text-anchor:middle" type="_x0000_t65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533140</wp:posOffset>
            </wp:positionV>
            <wp:extent cx="4762500" cy="3552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ы надеемся, что все серьезно отнеслись к этой значительной для Российской Федерации дате.</w:t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7:00Z</dcterms:created>
  <dc:creator>User</dc:creator>
  <dc:description/>
  <cp:keywords/>
  <dc:language>en-US</dc:language>
  <cp:lastModifiedBy>Admin</cp:lastModifiedBy>
  <cp:lastPrinted>2011-12-13T20:39:00Z</cp:lastPrinted>
  <dcterms:modified xsi:type="dcterms:W3CDTF">2012-02-10T17:46:00Z</dcterms:modified>
  <cp:revision>5</cp:revision>
  <dc:subject/>
  <dc:title>12 декабря в МОУ-СОШ № 11 имени Вячеслава Владимировича Рассохина, стартовала акция «ОСНОВНОЙ ЗАКОН РОДНОЙ СТРАНЫ»</dc:title>
</cp:coreProperties>
</file>