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30 ноября</w:t>
      </w:r>
      <w:r>
        <w:rPr/>
        <w:t xml:space="preserve"> в МОУ-СОШ № 11 имени Вячеслава Владимировича Рассохина, стартовала акция </w:t>
      </w:r>
      <w:r>
        <w:rPr>
          <w:b/>
        </w:rPr>
        <w:t>«</w:t>
      </w:r>
      <w:r>
        <w:rPr>
          <w:b/>
          <w:caps/>
        </w:rPr>
        <w:t>Спорт как альтернатива пагубным привычкам</w:t>
      </w:r>
      <w:r>
        <w:rPr>
          <w:b/>
        </w:rPr>
        <w:t>»</w:t>
      </w:r>
      <w:r>
        <w:rPr/>
        <w:t xml:space="preserve">. Акцию проводили сразу три министерства </w:t>
      </w:r>
      <w:r>
        <w:rPr>
          <w:b/>
        </w:rPr>
        <w:t>Дисциплины и порядка, Здравоохранение и министерство Спорта</w:t>
      </w:r>
      <w:r>
        <w:rPr/>
        <w:t xml:space="preserve">. Данное мероприятие проводилось с целью рассказать о пользе спорта, и здорового образа жизни!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младшего звена был проведен «Кросс-кроссворд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025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ые борцы за здоровый образ жизни с большим удовольствием проходили задания и отвечали на поставлен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4120" cy="376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4590" cy="3543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3543840"/>
                          <a:chOff x="0" y="0"/>
                          <a:chExt cx="6244560" cy="35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7200" y="144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125400">
                            <a:off x="187560" y="229320"/>
                            <a:ext cx="3542760" cy="2971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400">
                            <a:off x="4077000" y="245160"/>
                            <a:ext cx="2052360" cy="2971800"/>
                          </a:xfrm>
                          <a:prstGeom prst="bevel">
                            <a:avLst>
                              <a:gd name="adj" fmla="val 41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4.75pt;margin-top:0.1pt;width:476.95pt;height:278.95pt" coordorigin="295,2" coordsize="9539,5579">
                <v:rect id="shape_0" stroked="f" o:allowincell="f" style="position:absolute;left:295;top:2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295;top:361;width:5578;height:4679;mso-wrap-style:none;v-text-anchor:middle;rotation:352;mso-position-horizontal-relative:char" type="_x0000_t65">
                  <v:imagedata r:id="rId6" o:detectmouseclick="t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6420;top:386;width:3231;height:4679;mso-wrap-style:none;v-text-anchor:middle;rotation:3;mso-position-horizontal-relative:char" type="_x0000_t84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и проведены две радиопередачи: «Спорт – это движение, здоровье, радость!» и «Опыт мудрого поросенка» (сказка, рассказывающая о том, что на самом деле следует делать с алкоголе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же мы загадывали (раздавали) загадки, распечатанные на цветной бумаге в виде кроссовка (как символ спорта)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0780" cy="3728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за правильный ответ, награждали участников призами в виде совета, на тему спорт и здоров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3190" cy="390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ень приятно, что в акции принимало участие столь большое количество люде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2535" cy="3781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понимают, на сколько спорт важен в нашей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7440" cy="3688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ы надеемся, что теперь среди нас станет еще больше спортсменов, и людей поддерживающих свое здоровье!!! </w:t>
      </w:r>
    </w:p>
    <w:sectPr>
      <w:type w:val="nextPage"/>
      <w:pgSz w:w="11906" w:h="16838"/>
      <w:pgMar w:left="108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21:00Z</dcterms:created>
  <dc:creator>User</dc:creator>
  <dc:description/>
  <cp:keywords/>
  <dc:language>en-US</dc:language>
  <cp:lastModifiedBy>Admin</cp:lastModifiedBy>
  <dcterms:modified xsi:type="dcterms:W3CDTF">2012-02-10T17:17:00Z</dcterms:modified>
  <cp:revision>3</cp:revision>
  <dc:subject/>
  <dc:title>30 ноября в МОУ-СОШ № 11 имени Вячеслава Владимировича Рассохина, стартовала акция «СПОРТ КАК АЛЬТЕРНАТИВА ПАГУБНЫМ ПРИВЫЧКАМ»</dc:title>
</cp:coreProperties>
</file>