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школы за 2007-200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школы</w:t>
      </w:r>
    </w:p>
    <w:tbl>
      <w:tblPr>
        <w:tblW w:w="99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099"/>
        <w:gridCol w:w="1421"/>
        <w:gridCol w:w="1819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организо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реди школ по организации подготовки  школы к новому учебному год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города Армав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«Качество», Выпуск номера  газеты «Выпускник» по теме «Кубанское-значит качественно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firstLine="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бедитель краевого эт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47-5198/07-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й Национальный проект «Образова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 образования и науки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России -2008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Пед. вест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адемическая школ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Пед. вест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мени Рувинского «Школа духовности и гуманизм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Пед. вест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школьный дизайн 2007/2008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 июн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Лидеры 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 городского и регионального уровня</w:t>
      </w:r>
    </w:p>
    <w:tbl>
      <w:tblPr>
        <w:tblW w:w="90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2237"/>
      </w:tblGrid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заместителей директор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 эффективному использованию ИКТ в системе работы учреждени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и Занковские чтения «Исследовательская работа в обучении младших школьников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воспитательной работе для заместителей директоров по теме 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инг специальных корреспондентов  программы «Телецентр школьные новости»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 по случаю открытия мемориальной доски  В.В. Рассохину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зонального семинара председателей первичных профсоюзных организаций (20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льный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/>
        <w:t>остижения учителей</w:t>
      </w:r>
    </w:p>
    <w:tbl>
      <w:tblPr>
        <w:tblW w:w="957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42"/>
        <w:gridCol w:w="2040"/>
        <w:gridCol w:w="2521"/>
        <w:gridCol w:w="181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Д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и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классный класс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нев А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лис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проект «Лучшие учителя Росс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 Н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краевой этап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смотр творческих коллектив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ллекти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ректор лауреат конкурса «Школа России-2008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елян А.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Достижения учащихся</w:t>
      </w:r>
    </w:p>
    <w:tbl>
      <w:tblPr>
        <w:tblW w:w="9704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799"/>
        <w:gridCol w:w="1786"/>
        <w:gridCol w:w="23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и конкур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родские конкур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гиональные конкур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раевые конкур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сероссийские конкур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сероссийская акци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сероссийские игровые конкурсы 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(«Кенгуру- математика  для всех», «Русский медвежонок», «Золотое руно», «Британский бульдог», «Кенгуру-выпускникам»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2-10 класс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конкур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53:00Z</dcterms:created>
  <dc:creator>Valued Acer Customer</dc:creator>
  <dc:description/>
  <cp:keywords/>
  <dc:language>en-US</dc:language>
  <cp:lastModifiedBy>Valued Acer Customer</cp:lastModifiedBy>
  <cp:lastPrinted>2008-05-20T12:31:00Z</cp:lastPrinted>
  <dcterms:modified xsi:type="dcterms:W3CDTF">2008-05-27T12:05:00Z</dcterms:modified>
  <cp:revision>7</cp:revision>
  <dc:subject/>
  <dc:title/>
</cp:coreProperties>
</file>