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3651"/>
        <w:gridCol w:w="1792"/>
        <w:gridCol w:w="5189"/>
      </w:tblGrid>
      <w:tr>
        <w:trPr>
          <w:trHeight w:val="1079" w:hRule="atLeast"/>
        </w:trPr>
        <w:tc>
          <w:tcPr>
            <w:tcW w:w="10632"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pacing w:val="-15"/>
                <w:sz w:val="28"/>
                <w:szCs w:val="28"/>
              </w:rPr>
            </w:pPr>
            <w:r>
              <w:rPr>
                <w:rFonts w:cs="Times New Roman" w:ascii="Times New Roman" w:hAnsi="Times New Roman"/>
                <w:spacing w:val="-15"/>
                <w:sz w:val="28"/>
                <w:szCs w:val="28"/>
              </w:rPr>
            </w:r>
          </w:p>
        </w:tc>
      </w:tr>
      <w:tr>
        <w:trPr>
          <w:trHeight w:val="495" w:hRule="atLeast"/>
        </w:trPr>
        <w:tc>
          <w:tcPr>
            <w:tcW w:w="10632" w:type="dxa"/>
            <w:gridSpan w:val="3"/>
            <w:tcBorders>
              <w:bottom w:val="single" w:sz="4" w:space="0" w:color="000000"/>
            </w:tcBorders>
          </w:tcPr>
          <w:p>
            <w:pPr>
              <w:pStyle w:val="Normal"/>
              <w:shd w:fill="FFFFFF" w:val="clear"/>
              <w:spacing w:lineRule="auto" w:line="240" w:before="0" w:after="0"/>
              <w:jc w:val="center"/>
              <w:rPr>
                <w:rFonts w:ascii="Times New Roman" w:hAnsi="Times New Roman" w:cs="Times New Roman"/>
                <w:b/>
                <w:b/>
                <w:bCs/>
                <w:spacing w:val="-16"/>
                <w:sz w:val="28"/>
                <w:szCs w:val="28"/>
              </w:rPr>
            </w:pPr>
            <w:r>
              <w:rPr>
                <w:rFonts w:cs="Times New Roman" w:ascii="Times New Roman" w:hAnsi="Times New Roman"/>
                <w:b/>
                <w:bCs/>
                <w:spacing w:val="-16"/>
                <w:sz w:val="28"/>
                <w:szCs w:val="28"/>
              </w:rPr>
              <w:t>ИНФОРМАЦИЯ</w:t>
            </w:r>
          </w:p>
          <w:p>
            <w:pPr>
              <w:pStyle w:val="Normal"/>
              <w:shd w:fill="FFFFFF" w:val="clear"/>
              <w:spacing w:lineRule="auto" w:line="240" w:before="0" w:after="0"/>
              <w:jc w:val="center"/>
              <w:rPr>
                <w:rFonts w:ascii="Times New Roman" w:hAnsi="Times New Roman" w:cs="Times New Roman"/>
                <w:b/>
                <w:b/>
                <w:bCs/>
                <w:spacing w:val="-16"/>
                <w:sz w:val="28"/>
                <w:szCs w:val="28"/>
              </w:rPr>
            </w:pPr>
            <w:r>
              <w:rPr>
                <w:rFonts w:cs="Times New Roman" w:ascii="Times New Roman" w:hAnsi="Times New Roman"/>
                <w:b/>
                <w:bCs/>
                <w:spacing w:val="-16"/>
                <w:sz w:val="28"/>
                <w:szCs w:val="28"/>
              </w:rPr>
              <w:t>о достижениях  педагогического коллектива</w:t>
            </w:r>
          </w:p>
          <w:p>
            <w:pPr>
              <w:pStyle w:val="Normal"/>
              <w:shd w:fill="FFFFFF" w:val="clear"/>
              <w:spacing w:lineRule="auto" w:line="240" w:before="0" w:after="0"/>
              <w:jc w:val="center"/>
              <w:rPr>
                <w:rFonts w:ascii="Times New Roman" w:hAnsi="Times New Roman" w:cs="Times New Roman"/>
                <w:b/>
                <w:b/>
                <w:bCs/>
                <w:spacing w:val="-16"/>
                <w:sz w:val="28"/>
                <w:szCs w:val="28"/>
              </w:rPr>
            </w:pPr>
            <w:r>
              <w:rPr>
                <w:rFonts w:cs="Times New Roman" w:ascii="Times New Roman" w:hAnsi="Times New Roman"/>
                <w:b/>
                <w:bCs/>
                <w:spacing w:val="-16"/>
                <w:sz w:val="28"/>
                <w:szCs w:val="28"/>
              </w:rPr>
              <w:t>МОУ-СОШ №11 им.В.В. Рассохина за три года</w:t>
            </w:r>
          </w:p>
          <w:p>
            <w:pPr>
              <w:pStyle w:val="Normal"/>
              <w:shd w:fill="FFFFFF" w:val="clear"/>
              <w:spacing w:lineRule="auto" w:line="240" w:before="0" w:after="0"/>
              <w:jc w:val="center"/>
              <w:rPr>
                <w:rFonts w:ascii="Times New Roman" w:hAnsi="Times New Roman" w:cs="Times New Roman"/>
                <w:b/>
                <w:b/>
                <w:bCs/>
                <w:spacing w:val="-16"/>
                <w:sz w:val="28"/>
                <w:szCs w:val="28"/>
              </w:rPr>
            </w:pPr>
            <w:r>
              <w:rPr>
                <w:rFonts w:cs="Times New Roman" w:ascii="Times New Roman" w:hAnsi="Times New Roman"/>
                <w:b/>
                <w:bCs/>
                <w:spacing w:val="-16"/>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pacing w:val="-16"/>
                <w:sz w:val="28"/>
                <w:szCs w:val="28"/>
              </w:rPr>
              <w:t>Достижения  школы за  2007-2008 уч.год</w:t>
            </w:r>
          </w:p>
        </w:tc>
      </w:tr>
      <w:tr>
        <w:trPr>
          <w:trHeight w:val="269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стижения школы</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pPr>
            <w:r>
              <w:rPr/>
              <w:t>Участие в региональном семинаре учителей Новокубанского района по теме «Учеба может быть в радость» (руководитель филиала Федерального научно- методического центра им. Л.Занкова Щербина 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1 и 2-ого туров Интеллектуального Марафона учеников – занковцев муниципального и регионального уров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федеральной эксперименальной площадки совместно с ЗАО «Новый диск»(г.Моск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pPr>
            <w:r>
              <w:rPr>
                <w:rFonts w:cs="Times New Roman" w:ascii="Times New Roman" w:hAnsi="Times New Roman"/>
                <w:spacing w:val="-15"/>
                <w:sz w:val="24"/>
                <w:szCs w:val="24"/>
              </w:rPr>
              <w:t>Внедрение общегородской программы «Телецентр. Школьные новости» (</w:t>
            </w:r>
            <w:r>
              <w:rPr>
                <w:rFonts w:cs="Times New Roman" w:ascii="Times New Roman" w:hAnsi="Times New Roman"/>
                <w:sz w:val="24"/>
                <w:szCs w:val="24"/>
              </w:rPr>
              <w:t xml:space="preserve"> , выпущено в эфир 8 репортажей с участием учеников  в рамках программы новостей телеканала ТНТ, 2 раза в месяц проводятся занятия со  спец. корреспондентами городских ш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конкурсного отбора ОУ  «Лучшие школы России» проведенного в рамках ПНПО «Образование»-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конкурса «Академическая школа»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конкурса «Школа России-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конкурса им. Л.И.Рувинского «Школа духовности и гуманизма» -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 в международном  математическом конкурсе-игре «Кенгуру» -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 в международном  игровом конкурсе «Британский бульд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 в международном  игровом конкурсе  по истории МХК «Золотое Ру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ая игра-конкурс «Зарница-2008» Юноармейский отряд, 2 место Легкоатлетическая эстафета среди общеобразовательных школ, посвященная празднованию Дня Победы в ВОВ Команда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есто Городской турнир, посвященный Дню космонавтики «Космический мяч» Команда юношей, 3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патриотической песни, посвященный 65-ой годовщине освобождения г. Армавира от фашистских захватчиков Вокальная группа «Октава», диплом 3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игра «Зарница- 2008», конкурс «Встречная эстафета». Юнармейский отряд, 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игра «Зарница- 2008», конкурс «Школа выживания» Юнармейский отряд,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игра «Зарница- 2008», конкурс «Стрелковый поединок» Юнармейский отряд,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игра «Зарница- 2008», конкурс «Сборка. Разборка АКМ» Юнармейский отряд,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смотр-конкурс самодеятельных художественных коллективов среди УО, посвященный 65-летию освобождения от немецко-фашистских захватчиков и 110 –летию со дня образования краевой организации профсоюзов работников народного образования и науки «Листая истории стр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ллектив учителей Грамотой за активное участие  в городском конкурсе детского рисунка мелком на асфальте, посвященного Дню защиты детей «Радуга творчества» награждена команда МОУ-СОШ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рамотой за активное участие в праздничных мероприятиях, посвященных Всеоссийскому дню семьи, любви и верности награждена команда МОУ-СОШ №1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ипломом за участие в конкурсе чтецов, посвященном 170-летию города Армавира  награждена команда МОУ-СОШ №1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ы занятия со спецкоррами городского эскпериментального социального проекта «Телецентр. Школьные новости», занятия проводила  студентка 4 курса факультета журналистики МГУ им.М.В.Ломоносова  П.Ю.Топорова .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спериментальной работе   по  апробации  интерактивных дисков ЗАО «Новый диск-тренд» с использованием материалов по школьным предмет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ткрытых городских научно-технических чтениях, посвященных Всемирному Дню авиации и космонавти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участника Международного игрового конкурса «Британский бульдог».МОУ-СОШ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  Международного игрового конкурса по истории мировой художественной культуры «Золотое Руно». МОУ-СОШ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ая научно-практическая конфер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й сельскохозяйственной академи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ая научно-практическая конференция «Эв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олимпиада по компьютерным технологиям и инфор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игровой конкурс «Кенгуру- математика для всех» приняли участие 131 учащи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я открытая олимпиада среди учащихся ЮФО «Психологическая безопасность личности»</w:t>
            </w:r>
          </w:p>
          <w:p>
            <w:pPr>
              <w:pStyle w:val="Normal"/>
              <w:spacing w:lineRule="auto" w:line="240" w:before="0" w:after="0"/>
              <w:ind w:firstLine="3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ой за 2 место в городском конкурсе детского рисунка мелком на асфальте, посвященного Дню защиты детей «Радуга творчества» награждена команда МОУ-СОШ №11;</w:t>
            </w:r>
          </w:p>
        </w:tc>
      </w:tr>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pacing w:val="-11"/>
                <w:sz w:val="24"/>
                <w:szCs w:val="24"/>
              </w:rPr>
              <w:t xml:space="preserve"> </w:t>
            </w:r>
            <w:r>
              <w:rPr>
                <w:rFonts w:cs="Times New Roman" w:ascii="Times New Roman" w:hAnsi="Times New Roman"/>
                <w:b/>
                <w:bCs/>
                <w:spacing w:val="-11"/>
                <w:sz w:val="24"/>
                <w:szCs w:val="24"/>
              </w:rPr>
              <w:t>Достижения админист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5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лауреат конкурса «Школа России-2008»</w:t>
            </w:r>
          </w:p>
        </w:tc>
      </w:tr>
      <w:tr>
        <w:trPr>
          <w:trHeight w:val="2428"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Заместитель директора по УР</w:t>
            </w:r>
          </w:p>
        </w:tc>
        <w:tc>
          <w:tcPr>
            <w:tcW w:w="51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Благодарственным письмом за участие в региональном этапе Всероссийского конкурса в области педагогики, воспитания и работы с детьми школьного возраста и молодежью до 20 лет на соискание премии «За нравственный подвиг учитель» в номинации «Лучшая программа духовно-нравственного воспитания детей и молодежи» награждена Булатова Н.В., заместитель директора  по УР.</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Заместитель директора по УМР</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е  столы  по теме «Технология управленческой деятельности заместителя директора по учебно-методической работе в рамках реализации личностно-деятельностного подхода в обучении»;</w:t>
            </w:r>
          </w:p>
          <w:p>
            <w:pPr>
              <w:pStyle w:val="Style14"/>
              <w:spacing w:before="0" w:after="0"/>
              <w:rPr/>
            </w:pPr>
            <w:r>
              <w:rPr/>
              <w:t>Благодарственным письмом за участие в региональном этапе Всероссийского конкурса в области педагогики, воспитания и работы с детьми школьного возраста и молодежью до 20 лет на соискание премии «За нравственный подвиг учитель» в номинации «Лучшая инновационная разработка года» награждена Сапелкина К.Г., заместитель директора по НИР</w:t>
            </w:r>
          </w:p>
          <w:p>
            <w:pPr>
              <w:pStyle w:val="Style14"/>
              <w:spacing w:before="0" w:after="0"/>
              <w:rPr/>
            </w:pPr>
            <w:r>
              <w:rPr/>
              <w:t>Благодарственным письмом за участие в региональном этапе Всероссийского конкурса в области педагогики, воспитания и работы с детьми школьного возраста и молодежью до 20 лет на соискание премии «За нравственный подвиг учитель» в номинации «Лучшая инновационная разработка года» награждена Сапелкина К.Г., заместитель директора по НИР</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Заместитель директора по ВР</w:t>
            </w:r>
          </w:p>
        </w:tc>
        <w:tc>
          <w:tcPr>
            <w:tcW w:w="51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Благодарственным письмом за участие в региональном этапе Всероссийского конкурса в области педагогики, воспитания и работы с детьми школьного возраста и молодежью до 20 лет на соискание премии «За нравственный подвиг учитель» в номинации  «Лучшая программа духовно-нравственного воспитания детей и молодежи» награждена Ткаченко Е.А., заместитель директора по ВР.</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1"/>
                <w:sz w:val="24"/>
                <w:szCs w:val="24"/>
              </w:rPr>
            </w:pPr>
            <w:r>
              <w:rPr>
                <w:rFonts w:cs="Times New Roman" w:ascii="Times New Roman" w:hAnsi="Times New Roman"/>
                <w:b/>
                <w:bCs/>
                <w:spacing w:val="-11"/>
                <w:sz w:val="24"/>
                <w:szCs w:val="24"/>
              </w:rPr>
              <w:t>Достижения учителей</w:t>
            </w:r>
          </w:p>
          <w:p>
            <w:pPr>
              <w:pStyle w:val="Normal"/>
              <w:spacing w:lineRule="auto" w:line="240" w:before="0" w:after="0"/>
              <w:rPr>
                <w:rFonts w:ascii="Times New Roman" w:hAnsi="Times New Roman" w:cs="Times New Roman"/>
                <w:b/>
                <w:b/>
                <w:bCs/>
                <w:spacing w:val="-11"/>
                <w:sz w:val="24"/>
                <w:szCs w:val="24"/>
              </w:rPr>
            </w:pPr>
            <w:r>
              <w:rPr>
                <w:rFonts w:cs="Times New Roman" w:ascii="Times New Roman" w:hAnsi="Times New Roman"/>
                <w:b/>
                <w:bCs/>
                <w:spacing w:val="-11"/>
                <w:sz w:val="24"/>
                <w:szCs w:val="24"/>
              </w:rPr>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Участие во Всероссийской акции «Открытый урок для президента России» ( 8 учителей).</w:t>
            </w:r>
          </w:p>
          <w:p>
            <w:pPr>
              <w:pStyle w:val="Style14"/>
              <w:spacing w:before="0" w:after="0"/>
              <w:rPr/>
            </w:pPr>
            <w:r>
              <w:rPr/>
              <w:t>Конкурс «Школьный дизайн- 2007/2008», проводимый журналом «Лидеры в образовании» в четырех номинациях</w:t>
            </w:r>
          </w:p>
          <w:p>
            <w:pPr>
              <w:pStyle w:val="Style14"/>
              <w:spacing w:before="0" w:after="0"/>
              <w:rPr/>
            </w:pPr>
            <w:r>
              <w:rPr/>
              <w:t>Краевой конкурс «Педагог-психолог Кубани-2008» Благова Л.Н., педагог-психолог</w:t>
            </w:r>
          </w:p>
          <w:p>
            <w:pPr>
              <w:pStyle w:val="Style14"/>
              <w:spacing w:before="0" w:after="0"/>
              <w:rPr/>
            </w:pPr>
            <w:r>
              <w:rPr/>
              <w:t>Городская олимпиада по «Технологии» Учитель Орловская Л.А.</w:t>
            </w:r>
          </w:p>
          <w:p>
            <w:pPr>
              <w:pStyle w:val="Style14"/>
              <w:spacing w:before="0" w:after="0"/>
              <w:rPr/>
            </w:pPr>
            <w:r>
              <w:rPr/>
              <w:t>Городская олимпиада по «Технологии» Арцимович В.В.</w:t>
            </w:r>
          </w:p>
          <w:p>
            <w:pPr>
              <w:pStyle w:val="Style14"/>
              <w:spacing w:before="0" w:after="0"/>
              <w:rPr/>
            </w:pPr>
            <w:r>
              <w:rPr/>
              <w:t>Грамота от администрации г Байконура Козаченко Е.О.за подготовку победителей Всероссийского конкурса «Байконур – Земля – Вселенная»</w:t>
            </w:r>
          </w:p>
          <w:p>
            <w:pPr>
              <w:pStyle w:val="Normal"/>
              <w:spacing w:lineRule="auto" w:line="240" w:before="0" w:after="0"/>
              <w:rPr/>
            </w:pPr>
            <w:r>
              <w:rPr>
                <w:rFonts w:cs="Times New Roman" w:ascii="Times New Roman" w:hAnsi="Times New Roman"/>
                <w:sz w:val="24"/>
                <w:szCs w:val="24"/>
              </w:rPr>
              <w:t xml:space="preserve">Дипломом  участника </w:t>
            </w:r>
            <w:r>
              <w:rPr>
                <w:rFonts w:cs="Times New Roman" w:ascii="Times New Roman" w:hAnsi="Times New Roman"/>
                <w:sz w:val="24"/>
                <w:szCs w:val="24"/>
                <w:lang w:val="en-US"/>
              </w:rPr>
              <w:t>VII</w:t>
            </w:r>
            <w:r>
              <w:rPr>
                <w:rFonts w:cs="Times New Roman" w:ascii="Times New Roman" w:hAnsi="Times New Roman"/>
                <w:sz w:val="24"/>
                <w:szCs w:val="24"/>
              </w:rPr>
              <w:t xml:space="preserve"> межрегионального конкурса учителей «Урок по теме: «История политических репрессий и сопротивления несвободе в СССР» награждена Сапелкина К.Г., учитель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ипломом  участника </w:t>
            </w:r>
            <w:r>
              <w:rPr>
                <w:rFonts w:cs="Times New Roman" w:ascii="Times New Roman" w:hAnsi="Times New Roman"/>
                <w:sz w:val="24"/>
                <w:szCs w:val="24"/>
                <w:lang w:val="en-US"/>
              </w:rPr>
              <w:t>VII</w:t>
            </w:r>
            <w:r>
              <w:rPr>
                <w:rFonts w:cs="Times New Roman" w:ascii="Times New Roman" w:hAnsi="Times New Roman"/>
                <w:sz w:val="24"/>
                <w:szCs w:val="24"/>
              </w:rPr>
              <w:t xml:space="preserve"> межрегионального конкурса учителей «Урок по теме: «История политических репрессий и сопротивления несвободе в СССР» награждена Ёлкина В.Н., учитель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Благодарственное письмо  Роговой Т.И., учителю русского языка и литературы за высокий профессионализм и педагогическое мастерство в работе по проведению </w:t>
            </w: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ого конкурса-фестиваля детского и юношеского  литературно- художественного творчества «Дети и книги» в рамках Федеральной целевой программы «Дет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Грамотой за активное участие в туристической . спортивной и культурной жизни в горах на альпбазе п.Домбай КЧР с присвоением звания «Юный турист Кавказа» награждена учитель физики Козаченко Е.О.</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исследовательских и творческих работ «Портфолио» Всероссийский конкурс Кузнецова Е.Д.,Семистина Е.А.,Рогова Т.И, Козаченко 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открытый урок Президенту Васине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елкина К.Г.Кузнецова Е.Д.Смагина Г.С.Козаченко 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ыпова 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конкурс научно-исследовательских и прикладных проектов учащихся старших классов по теме охраны и восстановления водных ресурсов -Калашникова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педагогический фестиваль «Инновационный поиск- 2008» Козаченко Е.О., Кузнецова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ый всероссийский фестиваль короткометражных фильмов «Семья-Россия»  Номинация «Фильм»- Сёмистин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учителей начальных классов во Всероссийской конференции, проводимой АГПУ</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Достижения учеников</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pPr>
            <w:r>
              <w:rPr/>
              <w:t>Участие в муниципальном туре предметных олимпиад: математика – 6 место, русский язык – Шагинян Яна -1 место;во Всероссийском Интеллектуальном Марафоне учеников – занковцев в городе Казани- Шатохин Анатолий -лауреат (9 мест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раевом конкурсе научно-исследовательских и прикладных проектов учащихся старших классов по теме охраны и восстановления водных ресурсов.</w:t>
            </w:r>
          </w:p>
          <w:p>
            <w:pPr>
              <w:pStyle w:val="Normal"/>
              <w:shd w:fill="FFFFFF" w:val="clear"/>
              <w:spacing w:lineRule="auto" w:line="240" w:before="0" w:after="0"/>
              <w:rPr/>
            </w:pPr>
            <w:r>
              <w:rPr>
                <w:rFonts w:cs="Times New Roman" w:ascii="Times New Roman" w:hAnsi="Times New Roman"/>
                <w:spacing w:val="-9"/>
                <w:sz w:val="24"/>
                <w:szCs w:val="24"/>
              </w:rPr>
              <w:t xml:space="preserve">Участи е в   предметной  </w:t>
            </w:r>
            <w:r>
              <w:rPr>
                <w:rFonts w:cs="Times New Roman" w:ascii="Times New Roman" w:hAnsi="Times New Roman"/>
                <w:spacing w:val="-8"/>
                <w:sz w:val="24"/>
                <w:szCs w:val="24"/>
              </w:rPr>
              <w:t>олимпиаде по математике Хомин Александр( 5 класс)  1 место ,Поляница Анна (7 класс)-3 место, Погорелов Илья (6 класс)-2 место, Штейнфельд Алина (7 клас) 3 место . Русский язык-Поляница Анна(7 класс)-3 место.</w:t>
            </w:r>
          </w:p>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8"/>
                <w:sz w:val="24"/>
                <w:szCs w:val="24"/>
              </w:rPr>
              <w:t>Участие</w:t>
            </w:r>
            <w:r>
              <w:rPr>
                <w:rFonts w:cs="Times New Roman" w:ascii="Times New Roman" w:hAnsi="Times New Roman"/>
                <w:spacing w:val="-9"/>
                <w:sz w:val="24"/>
                <w:szCs w:val="24"/>
              </w:rPr>
              <w:t xml:space="preserve"> в  зональной предметной  </w:t>
            </w:r>
            <w:r>
              <w:rPr>
                <w:rFonts w:cs="Times New Roman" w:ascii="Times New Roman" w:hAnsi="Times New Roman"/>
                <w:spacing w:val="-8"/>
                <w:sz w:val="24"/>
                <w:szCs w:val="24"/>
              </w:rPr>
              <w:t xml:space="preserve">олимпиаде по математике </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 xml:space="preserve"> Хомин Александр( 5 класс)  3 место ,Поляница Анна (7 класс)-1 место, Погорелов Илья (6 класс)-1 место,</w:t>
            </w:r>
          </w:p>
          <w:p>
            <w:pPr>
              <w:pStyle w:val="Normal"/>
              <w:shd w:fill="FFFFFF" w:val="clear"/>
              <w:spacing w:lineRule="auto" w:line="240" w:before="0" w:after="0"/>
              <w:rPr/>
            </w:pPr>
            <w:r>
              <w:rPr>
                <w:rFonts w:cs="Times New Roman" w:ascii="Times New Roman" w:hAnsi="Times New Roman"/>
                <w:spacing w:val="-9"/>
                <w:sz w:val="24"/>
                <w:szCs w:val="24"/>
              </w:rPr>
              <w:t xml:space="preserve">Участие </w:t>
            </w:r>
            <w:r>
              <w:rPr>
                <w:rFonts w:cs="Times New Roman" w:ascii="Times New Roman" w:hAnsi="Times New Roman"/>
                <w:spacing w:val="-12"/>
                <w:sz w:val="24"/>
                <w:szCs w:val="24"/>
              </w:rPr>
              <w:t xml:space="preserve">во Всероссийской игре-конкурсе </w:t>
            </w:r>
            <w:r>
              <w:rPr>
                <w:rFonts w:cs="Times New Roman" w:ascii="Times New Roman" w:hAnsi="Times New Roman"/>
                <w:spacing w:val="-11"/>
                <w:sz w:val="24"/>
                <w:szCs w:val="24"/>
              </w:rPr>
              <w:t xml:space="preserve"> «Золотое Руно-2008»-174  учащийся, </w:t>
            </w:r>
            <w:r>
              <w:rPr>
                <w:rFonts w:cs="Times New Roman" w:ascii="Times New Roman" w:hAnsi="Times New Roman"/>
                <w:spacing w:val="-9"/>
                <w:sz w:val="24"/>
                <w:szCs w:val="24"/>
              </w:rPr>
              <w:t xml:space="preserve"> Участие </w:t>
            </w:r>
            <w:r>
              <w:rPr>
                <w:rFonts w:cs="Times New Roman" w:ascii="Times New Roman" w:hAnsi="Times New Roman"/>
                <w:spacing w:val="-12"/>
                <w:sz w:val="24"/>
                <w:szCs w:val="24"/>
              </w:rPr>
              <w:t>!во Всероссийской игре-конкурсе по английскому языку</w:t>
            </w:r>
            <w:r>
              <w:rPr>
                <w:rFonts w:cs="Times New Roman" w:ascii="Times New Roman" w:hAnsi="Times New Roman"/>
                <w:spacing w:val="-11"/>
                <w:sz w:val="24"/>
                <w:szCs w:val="24"/>
              </w:rPr>
              <w:t xml:space="preserve"> «Британский бульдог»-72 учащихся;</w:t>
            </w:r>
          </w:p>
          <w:p>
            <w:pPr>
              <w:pStyle w:val="Normal"/>
              <w:spacing w:lineRule="auto" w:line="240" w:before="0" w:after="0"/>
              <w:ind w:hanging="21"/>
              <w:rPr>
                <w:rFonts w:ascii="Times New Roman" w:hAnsi="Times New Roman" w:cs="Times New Roman"/>
                <w:sz w:val="24"/>
                <w:szCs w:val="24"/>
              </w:rPr>
            </w:pPr>
            <w:r>
              <w:rPr>
                <w:rFonts w:cs="Times New Roman" w:ascii="Times New Roman" w:hAnsi="Times New Roman"/>
                <w:sz w:val="24"/>
                <w:szCs w:val="24"/>
              </w:rPr>
              <w:t>-3-й всероссийский конкурс «Моя законотворческая инициатива» (1 место - Муравская,Грошева Л.Проценко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й всероссийский конкурс «Свой мир мы строим 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игра «Имею право» Хухровский И.,Лодницкая О.Фролова Ю.,Морозова Е. ,Петренко С.,Малыхин И ( 3 место)</w:t>
            </w:r>
          </w:p>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участие в городском конкурсе «Ученик года-2008 ( Мнацаканян Рузана 10 кл.)</w:t>
            </w:r>
          </w:p>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Краевая викторина « История Кубани», посвященная 65 годовщине освобождения Кубани от фашистских захватчиков . Победитель Прусов Максим;</w:t>
            </w:r>
          </w:p>
          <w:p>
            <w:pPr>
              <w:pStyle w:val="Normal"/>
              <w:shd w:fill="FFFFFF" w:val="clear"/>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Лучший информационный материал, посвященный пропаганде здорового образа жизни» (В номинации «Информационные буклеты» Рубан А. 1 м.,  2 место-Марахин К.(11б) в номинации «Рисунок.Плакат)» место –учитель Пашкова Т.В. вноминации «Методическая разработка внеклассного мероприятия»);</w:t>
            </w:r>
          </w:p>
          <w:p>
            <w:pPr>
              <w:pStyle w:val="Normal"/>
              <w:shd w:fill="FFFFFF" w:val="clear"/>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Городской этап краевого фестиваля по гиревому спорту( Цимбалист А.-11 кл.-1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1 место в России участника в международном  игровом конкурсе  по истории МХК «Золотое Руно»  Курочкин Стасик 4 «А» класс</w:t>
            </w:r>
          </w:p>
          <w:p>
            <w:pPr>
              <w:pStyle w:val="Style14"/>
              <w:spacing w:before="0" w:after="0"/>
              <w:rPr/>
            </w:pPr>
            <w:r>
              <w:rPr/>
              <w:t>Краевой конкурс творческих  работ, посвященный памяти воинов-освободителей Попов Дмитрий Викторович,  ученик 8 «В» класса</w:t>
            </w:r>
          </w:p>
          <w:p>
            <w:pPr>
              <w:pStyle w:val="Style14"/>
              <w:spacing w:before="0" w:after="0"/>
              <w:rPr/>
            </w:pPr>
            <w:r>
              <w:rPr/>
              <w:t>5-й всероссийский конкурс «Свой мир мы строим сами»  Грошева Л. Ученица 11 «А»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ая олимпиада по историческому краеведению, посвященная 65-летию освобождения Кубани от немецко-фашистских захватчиков  Прусов Максим, ученик 11 «Б» класса  Краевая олимпи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ая акция «Стань первым» Мнацаканян Рузана ,ученица 10 класс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смотр-конкурс «Зеркало природы» Поголова Диана 2 класс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акция «Я – гражданин России» Проценко Максим , ученик 11 «А»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всероссийский конкурс «Моя законотворческая инициатива» ( 1 м.) Проценко Маргарита , ученица 11 «А»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всероссийский конкурс «Моя законотворческая инициатива» Муравская Мария , ученица 11 «А»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акция «Я – гражданин России» Муравская Мария , ученица 11 «А»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ипломом награждена  Грошева Лилия , ученица 11 «А» класса –за участие  во Всероссийском  конкурсе  «Моя законотворческая инициати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конференция «Казачьему роду- нет переводу» Козаченко Татьяна, ученица 6 «А»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акция «Я – гражданин России» Грошева Лилия , ученица 11 «А»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ые соревнования по спортивному ориентированию Харламова Алла, ученица 7 «в»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ые соревнования по спортивному ориентированию Соколов Анатолий, ученик  9 «а»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ые соревнования по спортивному ориентированию Павлова Елена, ученица 7 «в»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ые соревнования по спортивному ориентированию Черненко Евгений, ученик 9 «б»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ые соревнования по спортивному ориентированию Зубкова Екате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ая викторина, посвященная 215-летию со дня освоения казаками кубанских земель Бардакова Ксения , ученица  10 «А»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детского творчества «Красота Божьего мира» Марахин Константин , ученик 11 класса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детского творчества «Красота Божьего мира» Барсамян Анна , ученица 6 класс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детского творчества «Красота Божьего мира»  Липатова Наталья , ученица 5 класс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этап Всекубанской спартакиады по игровым видам спорта «Спортивные надежды Кубани» по мини- футболу Команда учеников 7-8 классов</w:t>
            </w:r>
          </w:p>
          <w:p>
            <w:pPr>
              <w:pStyle w:val="Style14"/>
              <w:spacing w:before="0" w:after="0"/>
              <w:rPr>
                <w:rFonts w:ascii="Times New Roman" w:hAnsi="Times New Roman" w:cs="Times New Roman"/>
                <w:sz w:val="24"/>
                <w:szCs w:val="24"/>
              </w:rPr>
            </w:pPr>
            <w:r>
              <w:rPr>
                <w:rFonts w:cs="Times New Roman"/>
                <w:sz w:val="24"/>
                <w:szCs w:val="24"/>
              </w:rPr>
            </w:r>
          </w:p>
          <w:p>
            <w:pPr>
              <w:pStyle w:val="Style14"/>
              <w:spacing w:before="0" w:after="0"/>
              <w:rPr/>
            </w:pPr>
            <w:r>
              <w:rPr/>
              <w:t xml:space="preserve">2 тур </w:t>
            </w:r>
            <w:r>
              <w:rPr>
                <w:lang w:val="en-US"/>
              </w:rPr>
              <w:t>VI</w:t>
            </w:r>
            <w:r>
              <w:rPr/>
              <w:t xml:space="preserve">  Всероссийского интеллектуального марафона учеников- занковцев,  Шагинян Яна, ученица 4 «А» класса</w:t>
            </w:r>
          </w:p>
          <w:p>
            <w:pPr>
              <w:pStyle w:val="Style14"/>
              <w:spacing w:before="0" w:after="0"/>
              <w:rPr/>
            </w:pPr>
            <w:r>
              <w:rPr/>
            </w:r>
          </w:p>
          <w:p>
            <w:pPr>
              <w:pStyle w:val="Style14"/>
              <w:spacing w:before="0" w:after="0"/>
              <w:rPr/>
            </w:pPr>
            <w:r>
              <w:rPr/>
              <w:t xml:space="preserve">2 тур </w:t>
            </w:r>
            <w:r>
              <w:rPr>
                <w:lang w:val="en-US"/>
              </w:rPr>
              <w:t>VI</w:t>
            </w:r>
            <w:r>
              <w:rPr/>
              <w:t xml:space="preserve">  Всероссийского интеллектуального марафона учеников- занковцев, Галичкина Алина, ученица 4 «А» класса</w:t>
            </w:r>
          </w:p>
          <w:p>
            <w:pPr>
              <w:pStyle w:val="Style14"/>
              <w:spacing w:before="0" w:after="0"/>
              <w:rPr/>
            </w:pPr>
            <w:r>
              <w:rPr/>
            </w:r>
          </w:p>
          <w:p>
            <w:pPr>
              <w:pStyle w:val="Style14"/>
              <w:spacing w:before="0" w:after="0"/>
              <w:rPr/>
            </w:pPr>
            <w:r>
              <w:rPr/>
              <w:t xml:space="preserve">2 тур </w:t>
            </w:r>
            <w:r>
              <w:rPr>
                <w:lang w:val="en-US"/>
              </w:rPr>
              <w:t>VI</w:t>
            </w:r>
            <w:r>
              <w:rPr/>
              <w:t xml:space="preserve">  Всероссийского интеллектуального марафона учеников- занковцев,  Разухина Дарья, ученица 4 «Б» класса</w:t>
            </w:r>
          </w:p>
          <w:p>
            <w:pPr>
              <w:pStyle w:val="Style14"/>
              <w:spacing w:before="0" w:after="0"/>
              <w:rPr/>
            </w:pPr>
            <w:r>
              <w:rPr/>
            </w:r>
          </w:p>
          <w:p>
            <w:pPr>
              <w:pStyle w:val="Style14"/>
              <w:spacing w:before="0" w:after="0"/>
              <w:rPr/>
            </w:pPr>
            <w:r>
              <w:rPr/>
              <w:t xml:space="preserve">2 тур </w:t>
            </w:r>
            <w:r>
              <w:rPr>
                <w:lang w:val="en-US"/>
              </w:rPr>
              <w:t>VI</w:t>
            </w:r>
            <w:r>
              <w:rPr/>
              <w:t xml:space="preserve">  Всероссийского интеллектуального марафона учеников- занковцев, Шатохин Анатолий, ученик 4 «А» класса</w:t>
            </w:r>
          </w:p>
          <w:p>
            <w:pPr>
              <w:pStyle w:val="Style14"/>
              <w:spacing w:before="0" w:after="0"/>
              <w:rPr/>
            </w:pPr>
            <w:r>
              <w:rPr/>
            </w:r>
          </w:p>
          <w:p>
            <w:pPr>
              <w:pStyle w:val="Style14"/>
              <w:spacing w:before="0" w:after="0"/>
              <w:rPr/>
            </w:pPr>
            <w:r>
              <w:rPr/>
              <w:t>Краевой творческий конкурс юных журналистов на лучшее освещение темы «Здоровый образ жизни- гармония с собой и с миром» Бирюков Даниил ,7 класс «Г»</w:t>
            </w:r>
          </w:p>
          <w:p>
            <w:pPr>
              <w:pStyle w:val="Style14"/>
              <w:spacing w:before="0" w:after="0"/>
              <w:rPr/>
            </w:pPr>
            <w:r>
              <w:rPr/>
            </w:r>
          </w:p>
          <w:p>
            <w:pPr>
              <w:pStyle w:val="Style14"/>
              <w:spacing w:before="0" w:after="0"/>
              <w:rPr/>
            </w:pPr>
            <w:r>
              <w:rPr/>
              <w:t>Краевой творческий конкурс юных журналистов на лучшее освещение темы «Здоровый образ жизни- гармония с собой и с миром»  Плехова Виктория 7 класс «Г»</w:t>
            </w:r>
          </w:p>
          <w:p>
            <w:pPr>
              <w:pStyle w:val="Style14"/>
              <w:spacing w:before="0" w:after="0"/>
              <w:rPr/>
            </w:pPr>
            <w:r>
              <w:rPr/>
            </w:r>
          </w:p>
          <w:p>
            <w:pPr>
              <w:pStyle w:val="Style14"/>
              <w:spacing w:before="0" w:after="0"/>
              <w:rPr/>
            </w:pPr>
            <w:r>
              <w:rPr/>
              <w:t>Краевой творческий конкурс юных журналистов на лучшее освещение темы «Здоровый образ жизни- гармония с собой и с миром»  Каратаева Эвелина 8 класс «Б»</w:t>
            </w:r>
          </w:p>
          <w:p>
            <w:pPr>
              <w:pStyle w:val="Style14"/>
              <w:spacing w:before="0" w:after="0"/>
              <w:rPr/>
            </w:pPr>
            <w:r>
              <w:rPr/>
            </w:r>
          </w:p>
          <w:p>
            <w:pPr>
              <w:pStyle w:val="Style14"/>
              <w:spacing w:before="0" w:after="0"/>
              <w:rPr/>
            </w:pPr>
            <w:r>
              <w:rPr/>
              <w:t>Городской конкурс патриотической песни, посвященный 65-ой годовщине освобождения г. Армавира от фашистских захватчиков  Енгибарян  Элина, диплом 3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ородской семинар-диспут по информатике . проведенный в АГПУ- Якушев Юрий. Тимошенко Вячеслав, Тимошенко Станислав.Клешевич Яна, Гутарова Виолетта, Сергиенко Александр</w:t>
            </w:r>
          </w:p>
          <w:p>
            <w:pPr>
              <w:pStyle w:val="Style14"/>
              <w:spacing w:before="0" w:after="0"/>
              <w:rPr>
                <w:rFonts w:ascii="Times New Roman" w:hAnsi="Times New Roman" w:cs="Times New Roman"/>
                <w:sz w:val="24"/>
                <w:szCs w:val="24"/>
              </w:rPr>
            </w:pPr>
            <w:r>
              <w:rPr>
                <w:rFonts w:cs="Times New Roman"/>
                <w:sz w:val="24"/>
                <w:szCs w:val="24"/>
              </w:rPr>
            </w:r>
          </w:p>
          <w:p>
            <w:pPr>
              <w:pStyle w:val="Style14"/>
              <w:spacing w:before="0" w:after="0"/>
              <w:rPr/>
            </w:pPr>
            <w:r>
              <w:rPr/>
              <w:t>Городская выставка детского декоративно-прикладного творчества в номинации «Вышивка»  Следь Олеся, ученица  3 «в» класса,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а лауреатов за участие во Всерссийском конкурсе молодежи образовательных учреждений и начных организаций «Моя законотоворечская инициатива» получили 3 ученицы:  Муравская Мария, Проценко Маргарита, Грошева Л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ой за активное участие в благоустройстве  города награжден   Еремин Влади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ом конкурса «Живая планета» за 3 место  в номинации «Объемные работы» награждены Кульпин Семен и Молчанова Екате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ом  городского конкурса-выставки «Живая планета» за 3 место  в номинации «Плоскостные  работы» награждена Дик Да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ом городского конкурса-выставки  «Живая планета» за 1 место  в номинации «Объемные работы» награждена Королева М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ломом городского конкурса-выставки  «Живая планета» за 2 место  в номинации «плоскостные работы» награждены Галичкина Алина и Шагинян Я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ой общественной организации «Краснодарская краевая  шахматная федерация «Кубань» награжден Кванин Георгий, занявший 1 –е место в личном первенстве по шахматам среди юношей до 10 лет.</w:t>
            </w:r>
          </w:p>
          <w:p>
            <w:pPr>
              <w:pStyle w:val="Style14"/>
              <w:spacing w:before="0" w:after="0"/>
              <w:rPr>
                <w:rFonts w:ascii="Times New Roman" w:hAnsi="Times New Roman" w:cs="Times New Roman"/>
                <w:sz w:val="24"/>
                <w:szCs w:val="24"/>
              </w:rPr>
            </w:pPr>
            <w:r>
              <w:rPr>
                <w:rFonts w:cs="Times New Roman"/>
                <w:sz w:val="24"/>
                <w:szCs w:val="24"/>
              </w:rPr>
            </w:r>
          </w:p>
          <w:p>
            <w:pPr>
              <w:pStyle w:val="Style14"/>
              <w:spacing w:before="0" w:after="0"/>
              <w:rPr/>
            </w:pPr>
            <w:r>
              <w:rPr/>
              <w:t xml:space="preserve">Дипломом  «Надежда русской словесности» награжден Рогов роман, учащийся МОУ-СОШ №11, который являлся участником финала  </w:t>
            </w:r>
            <w:r>
              <w:rPr>
                <w:lang w:val="en-US"/>
              </w:rPr>
              <w:t>VII</w:t>
            </w:r>
            <w:r>
              <w:rPr/>
              <w:t xml:space="preserve"> Всероссийского конкурса-фестиваля детского и юношеского  литературно- художественного творчества «Дети и книги» в рамках Федеральной целевой программы «Дети России».</w:t>
            </w:r>
          </w:p>
          <w:p>
            <w:pPr>
              <w:pStyle w:val="Style14"/>
              <w:spacing w:before="0" w:after="0"/>
              <w:rPr/>
            </w:pPr>
            <w:r>
              <w:rPr/>
            </w:r>
          </w:p>
          <w:p>
            <w:pPr>
              <w:pStyle w:val="Style14"/>
              <w:spacing w:before="0" w:after="0"/>
              <w:rPr/>
            </w:pPr>
            <w:r>
              <w:rPr/>
              <w:t>Сертификатом участника Всероссийской олимпиады по Основам православной культуры награждена Галичкина Алина</w:t>
            </w:r>
          </w:p>
          <w:p>
            <w:pPr>
              <w:pStyle w:val="Style14"/>
              <w:spacing w:before="0" w:after="0"/>
              <w:rPr/>
            </w:pPr>
            <w:r>
              <w:rPr/>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Грамотой за активное участие в туристической . спортивной и культурной жизни в горах на альпбазе п.Домбай КЧР с присвоением звания «Юный турист Кавказа» награждена  ученица 8 «А» класса Козаченко Татьян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рамотой  за участие в конкурсе чтецов, посвященном 170-летию города Армавира , за 1 место награждена Зеленчукова Марина, ученица  МОУ-СОШ №1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рамотой  за участие в конкурсе чтецов, посвященном 170-летию города Армавира  , за 3 место награждена Семашко Надежда, ученица  МОУ-СОШ №1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видетельством участника во Всероссийском конкурсе молодежи образовательных учреждений и научных организаций на лучшую работу «Моя законотворческая инициатива» награжден Малыхин Илья, ученик 11 класса «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видетельством участника во Всероссийском конкурсе молодежи образовательных учреждений и научных организаций на лучшую работу «Моя законотворческая инициатива» награжден Буркин Кирилл, ученик 11 класса «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года-2008» Заочный этап Городской конкурс Мнацаканян Рузана 10 «А» класс</w:t>
            </w:r>
          </w:p>
          <w:p>
            <w:pPr>
              <w:pStyle w:val="Style14"/>
              <w:spacing w:before="0" w:after="0"/>
              <w:rPr>
                <w:rFonts w:ascii="Times New Roman" w:hAnsi="Times New Roman" w:cs="Times New Roman"/>
                <w:sz w:val="24"/>
                <w:szCs w:val="24"/>
              </w:rPr>
            </w:pPr>
            <w:r>
              <w:rPr>
                <w:rFonts w:cs="Times New Roman"/>
                <w:sz w:val="24"/>
                <w:szCs w:val="24"/>
              </w:rPr>
            </w:r>
          </w:p>
          <w:p>
            <w:pPr>
              <w:pStyle w:val="Style14"/>
              <w:spacing w:before="0" w:after="0"/>
              <w:rPr/>
            </w:pPr>
            <w:r>
              <w:rPr/>
              <w:t>Краевая викторина « История Кубани», посвященная 65 годовщине освобождения Кубани от фашистских захватчиков  Прусов Макс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игра «Имею право» Хухровский И.Лодницка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Ю.Морозова Е. Петренко С.Малыхин И ( 3 место)</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родская олимпиада по компьютерным технологиям и информатике Тимченко Н.- 11 «Б»;Кузерина А.-10 «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хорова А.- 9 «А».</w:t>
            </w:r>
          </w:p>
          <w:p>
            <w:pPr>
              <w:pStyle w:val="Style14"/>
              <w:spacing w:before="0" w:after="0"/>
              <w:rPr>
                <w:rFonts w:ascii="Times New Roman" w:hAnsi="Times New Roman" w:cs="Times New Roman"/>
                <w:sz w:val="24"/>
                <w:szCs w:val="24"/>
              </w:rPr>
            </w:pPr>
            <w:r>
              <w:rPr>
                <w:rFonts w:cs="Times New Roman"/>
                <w:sz w:val="24"/>
                <w:szCs w:val="24"/>
              </w:rPr>
            </w:r>
          </w:p>
          <w:p>
            <w:pPr>
              <w:pStyle w:val="Style14"/>
              <w:spacing w:before="0" w:after="0"/>
              <w:rPr/>
            </w:pPr>
            <w:r>
              <w:rPr/>
              <w:t>Пятый всероссийский фестиваль короткометражных фильмов «Семья-Россия»  Номинация фотография «Счастье в семье»- Миронов А. -6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ородская акция«Благословите женщину»-городская акция  Номинация «Гениалогическое древо»Свирин С.- 1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чкова Т.- 3 «в».Номинация «Конкурс открытого письма маме…»Вардевинян А.-6 «в», Припутнев А.- 4 «В», Качан С.-1»Г», Мезинцева Д.-5»В» кл., Болдырева А- 11 «б», Козаченко Т.- 6 «А»</w:t>
            </w:r>
          </w:p>
          <w:p>
            <w:pPr>
              <w:pStyle w:val="Style14"/>
              <w:spacing w:before="0" w:after="0"/>
              <w:rPr>
                <w:rFonts w:ascii="Times New Roman" w:hAnsi="Times New Roman" w:cs="Times New Roman"/>
                <w:sz w:val="24"/>
                <w:szCs w:val="24"/>
              </w:rPr>
            </w:pPr>
            <w:r>
              <w:rPr>
                <w:rFonts w:cs="Times New Roman"/>
                <w:sz w:val="24"/>
                <w:szCs w:val="24"/>
              </w:rPr>
            </w:r>
          </w:p>
          <w:p>
            <w:pPr>
              <w:pStyle w:val="Style14"/>
              <w:spacing w:before="0" w:after="0"/>
              <w:rPr/>
            </w:pPr>
            <w:r>
              <w:rPr/>
              <w:t>Городской этап краевого фестиваля по гиревому спорту Цимбалист А.-11 кл.-1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Краевой творческий конкурс юных журналистов на лучшее освещение темы «Здоровый образ жизни- гармония с собой и с миром» </w:t>
            </w:r>
            <w:r>
              <w:rPr>
                <w:rStyle w:val="St1"/>
                <w:rFonts w:cs="Times New Roman" w:ascii="Times New Roman" w:hAnsi="Times New Roman"/>
                <w:b w:val="false"/>
                <w:bCs w:val="false"/>
                <w:sz w:val="24"/>
                <w:szCs w:val="24"/>
              </w:rPr>
              <w:t>Бирюков Д.-7 кл.Каратаева Э.-7 кл.</w:t>
            </w:r>
          </w:p>
          <w:p>
            <w:pPr>
              <w:pStyle w:val="Normal"/>
              <w:spacing w:lineRule="auto" w:line="240" w:before="0" w:after="0"/>
              <w:rPr>
                <w:rFonts w:ascii="Times New Roman" w:hAnsi="Times New Roman" w:cs="Times New Roman"/>
                <w:spacing w:val="20"/>
                <w:sz w:val="24"/>
                <w:szCs w:val="24"/>
              </w:rPr>
            </w:pPr>
            <w:r>
              <w:rPr>
                <w:rStyle w:val="St1"/>
                <w:rFonts w:cs="Times New Roman" w:ascii="Times New Roman" w:hAnsi="Times New Roman"/>
                <w:b w:val="false"/>
                <w:bCs w:val="false"/>
                <w:sz w:val="24"/>
                <w:szCs w:val="24"/>
              </w:rPr>
              <w:t>Плехова В.-7 кл.</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Конкурс «Лучший информационный материал, посвященный пропаганде здорового образа жизни» В номинации «Буклет» Рубан А. 1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Пасха в кубанской семье» Теуважева Д.-2 «г»,Юнусова М.-2 «б»,Марахин К.-11 «б»,Карслян Д- 7 «г»,Поляница А.-7 «Б»,Кадинцева Ю.- 8 «г»,Лесничная А.-4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кова 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ой за активное участие в благоустройстве  города награжден   Еремин Влади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ом конкурса «Живая планета» за 3 место  в номинации «Объемные работы» награждены Кульпин Семен и Молчанова Екате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ом  городского конкурса-выставки «Живая планета» за 3 место  в номинации «Плоскостные  работы» награждена Дик Да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ом городского конкурса-выставки  «Живая планета» за 1 место  в номинации «Объемные работы» награждена Королева М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ом городского конкурса-выставки  «Живая планета» за 2 место  в номинации «плоскостные работы» награждены Галичкина Алина и Шагинян Яна;</w:t>
            </w:r>
          </w:p>
          <w:p>
            <w:pPr>
              <w:pStyle w:val="Style14"/>
              <w:spacing w:before="0" w:after="0"/>
              <w:rPr>
                <w:rFonts w:ascii="Times New Roman" w:hAnsi="Times New Roman" w:cs="Times New Roman"/>
                <w:sz w:val="24"/>
                <w:szCs w:val="24"/>
              </w:rPr>
            </w:pPr>
            <w:r>
              <w:rPr>
                <w:rFonts w:cs="Times New Roman"/>
                <w:sz w:val="24"/>
                <w:szCs w:val="24"/>
              </w:rPr>
            </w:r>
          </w:p>
          <w:p>
            <w:pPr>
              <w:pStyle w:val="Style14"/>
              <w:spacing w:before="0" w:after="0"/>
              <w:rPr/>
            </w:pPr>
            <w:r>
              <w:rPr/>
              <w:t>Грамотой общественной организации «Краснодарская краевая  шахматная федерация «Кубань» награжден Кванин Георгий, занявший 1 –е место в личном первенстве по шахматам среди юношей до 10 лет.</w:t>
            </w:r>
          </w:p>
        </w:tc>
      </w:tr>
    </w:tbl>
    <w:p>
      <w:pPr>
        <w:pStyle w:val="Normal"/>
        <w:shd w:fill="FFFFFF" w:val="clear"/>
        <w:spacing w:lineRule="exact" w:line="269"/>
        <w:jc w:val="center"/>
        <w:rPr>
          <w:rFonts w:ascii="Times New Roman" w:hAnsi="Times New Roman" w:cs="Times New Roman"/>
          <w:b/>
          <w:b/>
          <w:bCs/>
          <w:spacing w:val="-16"/>
          <w:sz w:val="24"/>
          <w:szCs w:val="24"/>
        </w:rPr>
      </w:pPr>
      <w:r>
        <w:rPr>
          <w:rFonts w:cs="Times New Roman" w:ascii="Times New Roman" w:hAnsi="Times New Roman"/>
          <w:b/>
          <w:bCs/>
          <w:spacing w:val="-16"/>
          <w:sz w:val="24"/>
          <w:szCs w:val="24"/>
        </w:rPr>
      </w:r>
    </w:p>
    <w:p>
      <w:pPr>
        <w:pStyle w:val="Normal"/>
        <w:shd w:fill="FFFFFF" w:val="clear"/>
        <w:spacing w:lineRule="exact" w:line="269"/>
        <w:jc w:val="center"/>
        <w:rPr>
          <w:rFonts w:ascii="Times New Roman" w:hAnsi="Times New Roman" w:cs="Times New Roman"/>
          <w:b/>
          <w:b/>
          <w:bCs/>
          <w:spacing w:val="-16"/>
          <w:sz w:val="24"/>
          <w:szCs w:val="24"/>
        </w:rPr>
      </w:pPr>
      <w:r>
        <w:rPr>
          <w:rFonts w:cs="Times New Roman" w:ascii="Times New Roman" w:hAnsi="Times New Roman"/>
          <w:b/>
          <w:bCs/>
          <w:spacing w:val="-16"/>
          <w:sz w:val="24"/>
          <w:szCs w:val="24"/>
        </w:rPr>
        <w:t>Достижения школы за  2008-2009</w:t>
      </w:r>
    </w:p>
    <w:tbl>
      <w:tblPr>
        <w:tblW w:w="10740" w:type="dxa"/>
        <w:jc w:val="left"/>
        <w:tblInd w:w="-113" w:type="dxa"/>
        <w:tblLayout w:type="fixed"/>
        <w:tblCellMar>
          <w:top w:w="0" w:type="dxa"/>
          <w:left w:w="108" w:type="dxa"/>
          <w:bottom w:w="0" w:type="dxa"/>
          <w:right w:w="108" w:type="dxa"/>
        </w:tblCellMar>
      </w:tblPr>
      <w:tblGrid>
        <w:gridCol w:w="3058"/>
        <w:gridCol w:w="1693"/>
        <w:gridCol w:w="5989"/>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Достижения школы</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0"/>
                <w:sz w:val="24"/>
                <w:szCs w:val="24"/>
              </w:rPr>
              <w:t xml:space="preserve">Участие </w:t>
            </w:r>
            <w:r>
              <w:rPr>
                <w:rFonts w:cs="Times New Roman" w:ascii="Times New Roman" w:hAnsi="Times New Roman"/>
                <w:sz w:val="24"/>
                <w:szCs w:val="24"/>
              </w:rPr>
              <w:t xml:space="preserve"> в мероприятиях очного экспертно-аналитического семинара по проекту «Внедрение новой системы оплаты труда в системе общего и профессионального образования и формирование государственного стандарта общего образования с использованием опыта реализации КПМО»</w:t>
            </w:r>
            <w:r>
              <w:rPr>
                <w:rFonts w:cs="Times New Roman" w:ascii="Times New Roman" w:hAnsi="Times New Roman"/>
                <w:spacing w:val="-10"/>
                <w:sz w:val="24"/>
                <w:szCs w:val="24"/>
              </w:rPr>
              <w:t>, который проходил в  в гор . Анапа  с 20 по 23 октября.</w:t>
            </w:r>
          </w:p>
          <w:p>
            <w:pPr>
              <w:pStyle w:val="Normal"/>
              <w:shd w:fill="FFFFFF" w:val="clear"/>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5"/>
                <w:sz w:val="24"/>
                <w:szCs w:val="24"/>
              </w:rPr>
              <w:t xml:space="preserve">Внедрение общегородской программы «Телецентр. Школьные нов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Участие в  экспериментальной работе   по  апробации  интерактивного плаката « Моя Родина - мо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иплом победителя конкурса общеобразовательных учреждений, внеряющих инновационные образовательные программы в 2008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сероссийский  конкурс «Чемпионат по географии- 2008», приняли участие  20 учеников школ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и зональном этапах краевого Фестиваля мультимедийных уро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2 место в эстафете на краевых соревнованиях среди юношей и девушек по спортивному ориентированию бегом по группе  Ж-14», Команда девушек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рамота за 1 место в ежегодных казачьих играх, проводимых в честь празднования «Дня образования Кубанского казачества», Команд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рамота за 1 место в ежегодных казачьих играх, проводимых в честь празднования «Дня образования Кубанского казачества», Команд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Грамота за 3 место в городском конкурсе «Дети Кубани» против наркотиков»( материалы школы с системой работы по программе «Антинарко».</w:t>
            </w:r>
          </w:p>
          <w:p>
            <w:pPr>
              <w:pStyle w:val="Normal"/>
              <w:shd w:fill="FFFFFF" w:val="clear"/>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В рамках комплексного проекта модернизации с участием ИПОП «Эврика» школа зарегистрировалась и выставила  на сайте института образовательной политики «Эврика» индивидуальный творческий проект «Общегородской социально-образовательный  проект «Телецентр. Школьные новости» как способ развития информационно-коммуникативной компетентности школьников» </w:t>
            </w:r>
          </w:p>
          <w:p>
            <w:pPr>
              <w:pStyle w:val="Normal"/>
              <w:shd w:fill="FFFFFF" w:val="clear"/>
              <w:rPr>
                <w:rFonts w:ascii="Times New Roman" w:hAnsi="Times New Roman" w:cs="Times New Roman"/>
                <w:spacing w:val="-15"/>
                <w:sz w:val="24"/>
                <w:szCs w:val="24"/>
              </w:rPr>
            </w:pPr>
            <w:r>
              <w:rPr>
                <w:rFonts w:cs="Times New Roman" w:ascii="Times New Roman" w:hAnsi="Times New Roman"/>
                <w:spacing w:val="-15"/>
                <w:sz w:val="24"/>
                <w:szCs w:val="24"/>
              </w:rPr>
              <w:t xml:space="preserve">Внедрение общегородской программы «Телецентр. Школьные новости» </w:t>
            </w:r>
          </w:p>
          <w:p>
            <w:pPr>
              <w:pStyle w:val="Normal"/>
              <w:rPr>
                <w:rFonts w:ascii="Times New Roman" w:hAnsi="Times New Roman" w:cs="Times New Roman"/>
                <w:sz w:val="24"/>
                <w:szCs w:val="24"/>
              </w:rPr>
            </w:pPr>
            <w:r>
              <w:rPr>
                <w:rFonts w:cs="Times New Roman" w:ascii="Times New Roman" w:hAnsi="Times New Roman"/>
                <w:sz w:val="24"/>
                <w:szCs w:val="24"/>
              </w:rPr>
              <w:t>Школа приняла участие в реализации Всероссийского образовательного проекта «Культура Безопасности», в рамках проекта приобрела  учебные фильмы «Сам себе МЧС»,</w:t>
            </w:r>
          </w:p>
          <w:p>
            <w:pPr>
              <w:pStyle w:val="Normal"/>
              <w:rPr>
                <w:rFonts w:ascii="Times New Roman" w:hAnsi="Times New Roman" w:cs="Times New Roman"/>
                <w:sz w:val="24"/>
                <w:szCs w:val="24"/>
              </w:rPr>
            </w:pPr>
            <w:r>
              <w:rPr>
                <w:rFonts w:cs="Times New Roman" w:ascii="Times New Roman" w:hAnsi="Times New Roman"/>
                <w:sz w:val="24"/>
                <w:szCs w:val="24"/>
              </w:rPr>
              <w:t>Участие в игровом Всероссийском конкурсе «Британский  бульдог»-86 человек.</w:t>
            </w:r>
          </w:p>
          <w:p>
            <w:pPr>
              <w:pStyle w:val="Normal"/>
              <w:rPr>
                <w:rFonts w:ascii="Times New Roman" w:hAnsi="Times New Roman" w:cs="Times New Roman"/>
                <w:sz w:val="24"/>
                <w:szCs w:val="24"/>
              </w:rPr>
            </w:pPr>
            <w:r>
              <w:rPr>
                <w:rFonts w:cs="Times New Roman" w:ascii="Times New Roman" w:hAnsi="Times New Roman"/>
                <w:sz w:val="24"/>
                <w:szCs w:val="24"/>
              </w:rPr>
              <w:t>Участие в игровом Всероссийском конкурсе «КИТ»-8 человек.</w:t>
            </w:r>
          </w:p>
          <w:p>
            <w:pPr>
              <w:pStyle w:val="Normal"/>
              <w:rPr>
                <w:rFonts w:ascii="Times New Roman" w:hAnsi="Times New Roman" w:cs="Times New Roman"/>
                <w:sz w:val="24"/>
                <w:szCs w:val="24"/>
              </w:rPr>
            </w:pPr>
            <w:r>
              <w:rPr>
                <w:rFonts w:cs="Times New Roman" w:ascii="Times New Roman" w:hAnsi="Times New Roman"/>
                <w:sz w:val="24"/>
                <w:szCs w:val="24"/>
              </w:rPr>
              <w:t>Участие в  Всероссийском   чемпионате по английскому языку- 47 чел.</w:t>
            </w:r>
          </w:p>
          <w:p>
            <w:pPr>
              <w:pStyle w:val="Normal"/>
              <w:rPr>
                <w:rFonts w:ascii="Times New Roman" w:hAnsi="Times New Roman" w:cs="Times New Roman"/>
                <w:sz w:val="24"/>
                <w:szCs w:val="24"/>
              </w:rPr>
            </w:pPr>
            <w:r>
              <w:rPr>
                <w:rFonts w:cs="Times New Roman" w:ascii="Times New Roman" w:hAnsi="Times New Roman"/>
                <w:sz w:val="24"/>
                <w:szCs w:val="24"/>
              </w:rPr>
              <w:t>Участие в  Всероссийском   чемпионате по биологии- 47 чел.</w:t>
            </w:r>
          </w:p>
          <w:p>
            <w:pPr>
              <w:pStyle w:val="Normal"/>
              <w:rPr>
                <w:rFonts w:ascii="Times New Roman" w:hAnsi="Times New Roman" w:cs="Times New Roman"/>
                <w:sz w:val="24"/>
                <w:szCs w:val="24"/>
              </w:rPr>
            </w:pPr>
            <w:r>
              <w:rPr>
                <w:rFonts w:cs="Times New Roman" w:ascii="Times New Roman" w:hAnsi="Times New Roman"/>
                <w:sz w:val="24"/>
                <w:szCs w:val="24"/>
              </w:rPr>
              <w:t>Участие в олимпиаде по основам православной культуры- 1 этап школьный-78 чел</w:t>
            </w:r>
          </w:p>
          <w:p>
            <w:pPr>
              <w:pStyle w:val="Normal"/>
              <w:rPr>
                <w:rFonts w:ascii="Times New Roman" w:hAnsi="Times New Roman" w:cs="Times New Roman"/>
                <w:sz w:val="24"/>
                <w:szCs w:val="24"/>
              </w:rPr>
            </w:pPr>
            <w:r>
              <w:rPr>
                <w:rFonts w:cs="Times New Roman" w:ascii="Times New Roman" w:hAnsi="Times New Roman"/>
                <w:sz w:val="24"/>
                <w:szCs w:val="24"/>
              </w:rPr>
              <w:t>Участие в олимпиаде по основам православной культуры- 2 этап городской-2 чел.</w:t>
            </w:r>
          </w:p>
          <w:p>
            <w:pPr>
              <w:pStyle w:val="Normal"/>
              <w:rPr>
                <w:rFonts w:ascii="Times New Roman" w:hAnsi="Times New Roman" w:cs="Times New Roman"/>
                <w:sz w:val="24"/>
                <w:szCs w:val="24"/>
              </w:rPr>
            </w:pPr>
            <w:r>
              <w:rPr>
                <w:rFonts w:cs="Times New Roman" w:ascii="Times New Roman" w:hAnsi="Times New Roman"/>
                <w:sz w:val="24"/>
                <w:szCs w:val="24"/>
              </w:rPr>
              <w:t>Краевой конкурс на лучшую методическую разработку урока на тему «Святая Великомученица Екатерина»- 8 чел</w:t>
            </w:r>
          </w:p>
          <w:p>
            <w:pPr>
              <w:pStyle w:val="Normal"/>
              <w:rPr>
                <w:rFonts w:ascii="Times New Roman" w:hAnsi="Times New Roman" w:cs="Times New Roman"/>
                <w:sz w:val="24"/>
                <w:szCs w:val="24"/>
              </w:rPr>
            </w:pPr>
            <w:r>
              <w:rPr>
                <w:rFonts w:cs="Times New Roman" w:ascii="Times New Roman" w:hAnsi="Times New Roman"/>
                <w:sz w:val="24"/>
                <w:szCs w:val="24"/>
              </w:rPr>
              <w:t>Участие в игровом Всероссийском конкурсе «Русский медвежонок» приняли участие –326 уч.</w:t>
            </w:r>
          </w:p>
          <w:p>
            <w:pPr>
              <w:pStyle w:val="Normal"/>
              <w:rPr>
                <w:rFonts w:ascii="Times New Roman" w:hAnsi="Times New Roman" w:cs="Times New Roman"/>
                <w:sz w:val="24"/>
                <w:szCs w:val="24"/>
              </w:rPr>
            </w:pPr>
            <w:r>
              <w:rPr>
                <w:rFonts w:cs="Times New Roman" w:ascii="Times New Roman" w:hAnsi="Times New Roman"/>
                <w:sz w:val="24"/>
                <w:szCs w:val="24"/>
              </w:rPr>
              <w:t>В акции- написание заметки в газету , проводимой редакцией газеты АС, «Александр Македонский не ломал скамеек…»  приняли участие 56 человек.</w:t>
            </w:r>
          </w:p>
          <w:p>
            <w:pPr>
              <w:pStyle w:val="Normal"/>
              <w:rPr>
                <w:rFonts w:ascii="Times New Roman" w:hAnsi="Times New Roman" w:cs="Times New Roman"/>
                <w:sz w:val="24"/>
                <w:szCs w:val="24"/>
              </w:rPr>
            </w:pPr>
            <w:r>
              <w:rPr>
                <w:rFonts w:cs="Times New Roman" w:ascii="Times New Roman" w:hAnsi="Times New Roman"/>
                <w:sz w:val="24"/>
                <w:szCs w:val="24"/>
              </w:rPr>
              <w:t>Краевой конкурс на лучшую методическую разработку внеклассного мероприятия «Святая Великомученица Екатерина»-28 чел</w:t>
            </w:r>
          </w:p>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Знай детский закон»-16 чел.</w:t>
            </w:r>
          </w:p>
          <w:p>
            <w:pPr>
              <w:pStyle w:val="Normal"/>
              <w:rPr>
                <w:rFonts w:ascii="Times New Roman" w:hAnsi="Times New Roman" w:cs="Times New Roman"/>
                <w:sz w:val="24"/>
                <w:szCs w:val="24"/>
              </w:rPr>
            </w:pPr>
            <w:r>
              <w:rPr>
                <w:rFonts w:cs="Times New Roman" w:ascii="Times New Roman" w:hAnsi="Times New Roman"/>
                <w:sz w:val="24"/>
                <w:szCs w:val="24"/>
              </w:rPr>
              <w:t>Победители- 8 человек.</w:t>
            </w:r>
          </w:p>
          <w:p>
            <w:pPr>
              <w:pStyle w:val="Normal"/>
              <w:rPr>
                <w:rFonts w:ascii="Times New Roman" w:hAnsi="Times New Roman" w:cs="Times New Roman"/>
                <w:sz w:val="24"/>
                <w:szCs w:val="24"/>
              </w:rPr>
            </w:pPr>
            <w:r>
              <w:rPr>
                <w:rFonts w:cs="Times New Roman" w:ascii="Times New Roman" w:hAnsi="Times New Roman"/>
                <w:sz w:val="24"/>
                <w:szCs w:val="24"/>
              </w:rPr>
              <w:t>Краевой конкурс детских творческих работ «Мой любимый православный праздник»-8 чел.</w:t>
            </w:r>
          </w:p>
          <w:p>
            <w:pPr>
              <w:pStyle w:val="Normal"/>
              <w:rPr/>
            </w:pPr>
            <w:r>
              <w:rPr>
                <w:rFonts w:cs="Times New Roman" w:ascii="Times New Roman" w:hAnsi="Times New Roman"/>
                <w:sz w:val="24"/>
                <w:szCs w:val="24"/>
              </w:rPr>
              <w:t>Краевой конкурс на лучшую разработку по вопросам избирательного права-9 чел.Победители-3 чел.</w:t>
            </w:r>
          </w:p>
          <w:p>
            <w:pPr>
              <w:pStyle w:val="Normal"/>
              <w:rPr>
                <w:rFonts w:ascii="Times New Roman" w:hAnsi="Times New Roman" w:cs="Times New Roman"/>
                <w:sz w:val="24"/>
                <w:szCs w:val="24"/>
              </w:rPr>
            </w:pPr>
            <w:r>
              <w:rPr>
                <w:rFonts w:cs="Times New Roman" w:ascii="Times New Roman" w:hAnsi="Times New Roman"/>
                <w:sz w:val="24"/>
                <w:szCs w:val="24"/>
              </w:rPr>
              <w:t>Всероссийский конкурс образовательных и социальных проектов «Свой мир мы строим сами»-8 чел. Победители : 1 чел.</w:t>
            </w:r>
          </w:p>
          <w:p>
            <w:pPr>
              <w:pStyle w:val="Normal"/>
              <w:rPr>
                <w:rFonts w:ascii="Times New Roman" w:hAnsi="Times New Roman" w:cs="Times New Roman"/>
                <w:sz w:val="24"/>
                <w:szCs w:val="24"/>
              </w:rPr>
            </w:pPr>
            <w:r>
              <w:rPr>
                <w:rFonts w:cs="Times New Roman" w:ascii="Times New Roman" w:hAnsi="Times New Roman"/>
                <w:sz w:val="24"/>
                <w:szCs w:val="24"/>
              </w:rPr>
              <w:t>Национальный конкурс социальной рекламы «Новое пространство России»-5 человек. Победители -1 человек.</w:t>
            </w:r>
          </w:p>
          <w:p>
            <w:pPr>
              <w:pStyle w:val="Normal"/>
              <w:rPr>
                <w:rFonts w:ascii="Times New Roman" w:hAnsi="Times New Roman" w:cs="Times New Roman"/>
                <w:sz w:val="24"/>
                <w:szCs w:val="24"/>
              </w:rPr>
            </w:pPr>
            <w:r>
              <w:rPr>
                <w:rFonts w:cs="Times New Roman" w:ascii="Times New Roman" w:hAnsi="Times New Roman"/>
                <w:sz w:val="24"/>
                <w:szCs w:val="24"/>
              </w:rPr>
              <w:t>Городской смотр конкурс печатных газет к 90-летию ВЛКСМ-42 чел.</w:t>
            </w:r>
          </w:p>
          <w:p>
            <w:pPr>
              <w:pStyle w:val="Normal"/>
              <w:rPr/>
            </w:pPr>
            <w:r>
              <w:rPr>
                <w:rFonts w:cs="Times New Roman" w:ascii="Times New Roman" w:hAnsi="Times New Roman"/>
                <w:sz w:val="24"/>
                <w:szCs w:val="24"/>
              </w:rPr>
              <w:t>Городской смотр-конкурс на лучшую учебно-материальную базу курса ОБЖ (3 место)</w:t>
            </w:r>
          </w:p>
          <w:p>
            <w:pPr>
              <w:pStyle w:val="Normal"/>
              <w:rPr>
                <w:rFonts w:ascii="Times New Roman" w:hAnsi="Times New Roman" w:cs="Times New Roman"/>
                <w:sz w:val="24"/>
                <w:szCs w:val="24"/>
              </w:rPr>
            </w:pPr>
            <w:r>
              <w:rPr>
                <w:rFonts w:cs="Times New Roman" w:ascii="Times New Roman" w:hAnsi="Times New Roman"/>
                <w:sz w:val="24"/>
                <w:szCs w:val="24"/>
              </w:rPr>
              <w:t>Краевой конкурс на лучшую разработку цикла уроков кач-ва «Кубанские товары и услуги- только высшего качества»-17 чел.</w:t>
            </w:r>
          </w:p>
          <w:p>
            <w:pPr>
              <w:pStyle w:val="Normal"/>
              <w:rPr>
                <w:rFonts w:ascii="Times New Roman" w:hAnsi="Times New Roman" w:cs="Times New Roman"/>
                <w:sz w:val="24"/>
                <w:szCs w:val="24"/>
              </w:rPr>
            </w:pPr>
            <w:r>
              <w:rPr>
                <w:rFonts w:cs="Times New Roman" w:ascii="Times New Roman" w:hAnsi="Times New Roman"/>
                <w:sz w:val="24"/>
                <w:szCs w:val="24"/>
              </w:rPr>
              <w:t>Международный конкурс детского творчества  «Красота божьего мира»-25 чел.Победители 3 чел.</w:t>
            </w:r>
          </w:p>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рисунков «Пусть всегда будет мама»- 37 чел.</w:t>
            </w:r>
          </w:p>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агитбригад «Мы выбираем ЗОЖ»-68 чел.</w:t>
            </w:r>
          </w:p>
          <w:p>
            <w:pPr>
              <w:pStyle w:val="Normal"/>
              <w:rPr>
                <w:rFonts w:ascii="Times New Roman" w:hAnsi="Times New Roman" w:cs="Times New Roman"/>
                <w:sz w:val="24"/>
                <w:szCs w:val="24"/>
              </w:rPr>
            </w:pPr>
            <w:r>
              <w:rPr>
                <w:rFonts w:cs="Times New Roman" w:ascii="Times New Roman" w:hAnsi="Times New Roman"/>
                <w:sz w:val="24"/>
                <w:szCs w:val="24"/>
              </w:rPr>
              <w:t>Краевой конкурс образовательных учреждений с классами казачьей направленности-2 чел.</w:t>
            </w:r>
          </w:p>
          <w:p>
            <w:pPr>
              <w:pStyle w:val="Normal"/>
              <w:rPr>
                <w:rFonts w:ascii="Times New Roman" w:hAnsi="Times New Roman" w:cs="Times New Roman"/>
                <w:sz w:val="24"/>
                <w:szCs w:val="24"/>
              </w:rPr>
            </w:pPr>
            <w:r>
              <w:rPr>
                <w:rFonts w:cs="Times New Roman" w:ascii="Times New Roman" w:hAnsi="Times New Roman"/>
                <w:sz w:val="24"/>
                <w:szCs w:val="24"/>
              </w:rPr>
              <w:t>Лауреаты-1 работа.</w:t>
            </w:r>
          </w:p>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Азбука безопасности»-5 чел.</w:t>
            </w:r>
          </w:p>
          <w:p>
            <w:pPr>
              <w:pStyle w:val="Normal"/>
              <w:rPr>
                <w:rFonts w:ascii="Times New Roman" w:hAnsi="Times New Roman" w:cs="Times New Roman"/>
                <w:sz w:val="24"/>
                <w:szCs w:val="24"/>
              </w:rPr>
            </w:pPr>
            <w:r>
              <w:rPr>
                <w:rFonts w:cs="Times New Roman" w:ascii="Times New Roman" w:hAnsi="Times New Roman"/>
                <w:sz w:val="24"/>
                <w:szCs w:val="24"/>
              </w:rPr>
              <w:t>конкурс детского художественного и литературного творчества»Слуба спасения-01»-26 чел.</w:t>
            </w:r>
          </w:p>
          <w:p>
            <w:pPr>
              <w:pStyle w:val="Normal"/>
              <w:rPr/>
            </w:pPr>
            <w:r>
              <w:rPr>
                <w:rFonts w:cs="Times New Roman" w:ascii="Times New Roman" w:hAnsi="Times New Roman"/>
                <w:sz w:val="24"/>
                <w:szCs w:val="24"/>
              </w:rPr>
              <w:t>Всекубанская Спартакиада по игровым видам спорта» Спортивные надежды Кубани»-1000 чел.</w:t>
            </w:r>
          </w:p>
          <w:p>
            <w:pPr>
              <w:pStyle w:val="Normal"/>
              <w:rPr>
                <w:rFonts w:ascii="Times New Roman" w:hAnsi="Times New Roman" w:cs="Times New Roman"/>
                <w:sz w:val="24"/>
                <w:szCs w:val="24"/>
              </w:rPr>
            </w:pPr>
            <w:r>
              <w:rPr>
                <w:rFonts w:cs="Times New Roman" w:ascii="Times New Roman" w:hAnsi="Times New Roman"/>
                <w:sz w:val="24"/>
                <w:szCs w:val="24"/>
              </w:rPr>
              <w:t>Городская акция «Ребенок-главный пассажир»-11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МОУ-СОШ №11 имени  В.В.Рассох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высокие показатели в гражданском и военно-патриотическом воспитании, большой вклад и активное участие первичной детской общественной организации «Прометей». МОУ-СОШ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Команда 9 «В» класса за 3 место</w:t>
            </w:r>
          </w:p>
          <w:p>
            <w:pPr>
              <w:pStyle w:val="Normal"/>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В олимпиаде по информационной работе.</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
              <w:rPr/>
            </w:pPr>
            <w:r>
              <w:rPr>
                <w:rFonts w:cs="Times New Roman" w:ascii="Times New Roman" w:hAnsi="Times New Roman"/>
                <w:sz w:val="24"/>
                <w:szCs w:val="24"/>
              </w:rPr>
              <w:t>Грамота. Команда юных пожарных, за лучшее знание  в викторине «Кубань»</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Награждается команда школы за  2 место в городском конкурсе юных пожарных</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Грамота. Награждается юнармейский отряд за активное участие а горожской игре «Зарница -2009»</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rPr/>
            </w:pPr>
            <w:r>
              <w:rPr>
                <w:rFonts w:cs="Times New Roman" w:ascii="Times New Roman" w:hAnsi="Times New Roman"/>
                <w:sz w:val="24"/>
                <w:szCs w:val="24"/>
              </w:rPr>
              <w:t>Грамота. награждается юнармейский отряд, занявший 3 место в  рамках городской игры «Зарница-2009» .</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ой за активное участие в праздничных мероприятиях, посвященных Всеоссийскому дню семьи, любви и верности награждена команда МОУ-СОШ №1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ипломом за участие в конкурсе чтецов, посвященном 170-летию города Армавира  награждена команда МОУ-СОШ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работе городской августовской конференции 28 августа 2009 г.  представителей педагогического коллектива</w:t>
            </w:r>
          </w:p>
        </w:tc>
      </w:tr>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pacing w:val="-11"/>
                <w:sz w:val="24"/>
                <w:szCs w:val="24"/>
              </w:rPr>
              <w:t>Достижения админист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членов администрации школы в городском семинаре «Осенний вернисаж», проводимый в МОУ</w:t>
            </w:r>
          </w:p>
          <w:p>
            <w:pPr>
              <w:pStyle w:val="Normal"/>
              <w:shd w:fill="FFFFFF" w:val="clear"/>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Участие в работе Всероссийского образовательного Форума «Модернизация образования» ( «Институционализация инновационных механизмов  модернизации образования») с14 по 16 ноября в городе Москва.</w:t>
            </w:r>
          </w:p>
          <w:p>
            <w:pPr>
              <w:pStyle w:val="Normal"/>
              <w:shd w:fill="FFFFFF" w:val="clear"/>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spacing w:lineRule="auto" w:line="240" w:before="0" w:after="0"/>
              <w:rPr/>
            </w:pPr>
            <w:r>
              <w:rPr>
                <w:rFonts w:cs="Times New Roman" w:ascii="Times New Roman" w:hAnsi="Times New Roman"/>
                <w:sz w:val="24"/>
                <w:szCs w:val="24"/>
              </w:rPr>
              <w:t>За участие в проекте «Чрезвычайные приключения Юли и Ромы» на имя директора  школы Абелян А.М. пришло благодарственное письмо за подписью  Е.О.Черновой, начальника отдела специальных проектов Управления информации и связи с общественностью МЧС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Директору МОУ-СОШ №11 А.М.Абелян за высокую организацию проведения городского семинара руководителей школьных методических объединений учителей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 Директору МОУ-СОШ №11 А.М.Абелян за организацию педагогической практики студентов А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 Директору МОУ-СОШ №11 А.М.Абелян по итогам городского конкурса на  лучшее  новогоднее оформление дворовой и фасадной части образовательного учреждения.</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11"/>
                <w:sz w:val="24"/>
                <w:szCs w:val="24"/>
              </w:rPr>
            </w:pPr>
            <w:r>
              <w:rPr>
                <w:rFonts w:cs="Times New Roman" w:ascii="Times New Roman" w:hAnsi="Times New Roman"/>
                <w:b/>
                <w:bCs/>
                <w:spacing w:val="-11"/>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t>Заместитель директора по УР</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членов администрации школы в городском семинаре «Осенний вернисаж», проводимый в МОУ</w:t>
            </w:r>
          </w:p>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pacing w:lineRule="auto" w:line="240" w:before="0" w:after="0"/>
              <w:rPr/>
            </w:pPr>
            <w:r>
              <w:rPr>
                <w:rFonts w:cs="Times New Roman" w:ascii="Times New Roman" w:hAnsi="Times New Roman"/>
                <w:spacing w:val="-15"/>
                <w:sz w:val="24"/>
                <w:szCs w:val="24"/>
              </w:rPr>
              <w:t xml:space="preserve">Участие в работе </w:t>
            </w:r>
            <w:r>
              <w:rPr>
                <w:rFonts w:cs="Times New Roman" w:ascii="Times New Roman" w:hAnsi="Times New Roman"/>
                <w:sz w:val="24"/>
                <w:szCs w:val="24"/>
              </w:rPr>
              <w:t>Всероссийской  весенней  конференции «Эврика-Авангард- 2009» г. Москва.</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11"/>
                <w:sz w:val="24"/>
                <w:szCs w:val="24"/>
              </w:rPr>
            </w:pPr>
            <w:r>
              <w:rPr>
                <w:rFonts w:cs="Times New Roman" w:ascii="Times New Roman" w:hAnsi="Times New Roman"/>
                <w:b/>
                <w:bCs/>
                <w:spacing w:val="-11"/>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t>Заместитель директора по УМР</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членов администрации школы в городском семинаре «Осенний вернисаж», проводимый в МОУ</w:t>
            </w:r>
          </w:p>
          <w:p>
            <w:pPr>
              <w:pStyle w:val="Normal"/>
              <w:shd w:fill="FFFFFF" w:val="clea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rPr/>
            </w:pPr>
            <w:r>
              <w:rPr>
                <w:rFonts w:cs="Times New Roman" w:ascii="Times New Roman" w:hAnsi="Times New Roman"/>
                <w:spacing w:val="-10"/>
                <w:sz w:val="24"/>
                <w:szCs w:val="24"/>
              </w:rPr>
              <w:t xml:space="preserve">Участие </w:t>
            </w:r>
            <w:r>
              <w:rPr>
                <w:rFonts w:cs="Times New Roman" w:ascii="Times New Roman" w:hAnsi="Times New Roman"/>
                <w:sz w:val="24"/>
                <w:szCs w:val="24"/>
              </w:rPr>
              <w:t xml:space="preserve"> в  работе проектного семинара «Кадровое обеспечение модернизации образования» в Краснодарском крае» </w:t>
            </w:r>
            <w:r>
              <w:rPr>
                <w:rFonts w:cs="Times New Roman" w:ascii="Times New Roman" w:hAnsi="Times New Roman"/>
                <w:spacing w:val="-10"/>
                <w:sz w:val="24"/>
                <w:szCs w:val="24"/>
              </w:rPr>
              <w:t>, который проходил в  в гор . Краснодаре   с 18 по 20 ноября.</w:t>
            </w:r>
          </w:p>
          <w:p>
            <w:pPr>
              <w:pStyle w:val="Normal"/>
              <w:shd w:fill="FFFFFF" w:val="clear"/>
              <w:rPr>
                <w:rFonts w:ascii="Times New Roman" w:hAnsi="Times New Roman" w:cs="Times New Roman"/>
                <w:spacing w:val="-15"/>
                <w:sz w:val="24"/>
                <w:szCs w:val="24"/>
              </w:rPr>
            </w:pPr>
            <w:r>
              <w:rPr>
                <w:rFonts w:cs="Times New Roman" w:ascii="Times New Roman" w:hAnsi="Times New Roman"/>
                <w:spacing w:val="-15"/>
                <w:sz w:val="24"/>
                <w:szCs w:val="24"/>
              </w:rPr>
              <w:t>Участие в работе Всероссийского образовательного Форума «Модернизация образования» ( «Институционализация инновационных механизмов  модернизации образования») с14 по 16 ноября в городе Моск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Участие членов администрации школы в городском семинаре «Научно-исследовательская и проектная деятельность  учащихся», проведенном в МОУ-СОШ №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Участие в  экспериментальной работе   по  апробации  интерактивных дисков ООО «Новый диск-тренд» с материалами по школьным предметам.</w:t>
            </w:r>
          </w:p>
          <w:p>
            <w:pPr>
              <w:pStyle w:val="Normal"/>
              <w:shd w:fill="FFFFFF" w:val="clear"/>
              <w:spacing w:lineRule="auto" w:line="240" w:before="0" w:after="0"/>
              <w:rPr/>
            </w:pPr>
            <w:r>
              <w:rPr>
                <w:rFonts w:cs="Times New Roman" w:ascii="Times New Roman" w:hAnsi="Times New Roman"/>
                <w:spacing w:val="-15"/>
                <w:sz w:val="24"/>
                <w:szCs w:val="24"/>
              </w:rPr>
              <w:t xml:space="preserve">Участие в работе </w:t>
            </w:r>
            <w:r>
              <w:rPr>
                <w:rFonts w:cs="Times New Roman" w:ascii="Times New Roman" w:hAnsi="Times New Roman"/>
                <w:sz w:val="24"/>
                <w:szCs w:val="24"/>
              </w:rPr>
              <w:t>Всероссийской  весенней  конференции «Эврика-Авангард- 2009» г.Моск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упление заместителя директора по научно-инновационной работе по теме «Обновление содержания образования. Новое поколение образовательных стандартов»</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11"/>
                <w:sz w:val="24"/>
                <w:szCs w:val="24"/>
              </w:rPr>
            </w:pPr>
            <w:r>
              <w:rPr>
                <w:rFonts w:cs="Times New Roman" w:ascii="Times New Roman" w:hAnsi="Times New Roman"/>
                <w:b/>
                <w:bCs/>
                <w:spacing w:val="-11"/>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t>Заместитель директора по ВР</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членов администрации школы в городском семинаре «Осенний вернисаж», проводимый в МОУ</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11"/>
                <w:sz w:val="24"/>
                <w:szCs w:val="24"/>
              </w:rPr>
            </w:pPr>
            <w:r>
              <w:rPr>
                <w:rFonts w:cs="Times New Roman" w:ascii="Times New Roman" w:hAnsi="Times New Roman"/>
                <w:b/>
                <w:bCs/>
                <w:spacing w:val="-11"/>
                <w:sz w:val="24"/>
                <w:szCs w:val="24"/>
              </w:rPr>
              <w:t>Достижения учителей</w:t>
            </w:r>
          </w:p>
          <w:p>
            <w:pPr>
              <w:pStyle w:val="Normal"/>
              <w:spacing w:before="0" w:after="200"/>
              <w:rPr>
                <w:rFonts w:ascii="Times New Roman" w:hAnsi="Times New Roman" w:cs="Times New Roman"/>
                <w:b/>
                <w:b/>
                <w:bCs/>
                <w:spacing w:val="-11"/>
                <w:sz w:val="24"/>
                <w:szCs w:val="24"/>
              </w:rPr>
            </w:pPr>
            <w:r>
              <w:rPr>
                <w:rFonts w:cs="Times New Roman" w:ascii="Times New Roman" w:hAnsi="Times New Roman"/>
                <w:b/>
                <w:bCs/>
                <w:spacing w:val="-11"/>
                <w:sz w:val="24"/>
                <w:szCs w:val="24"/>
              </w:rPr>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 всероссийского конкурса «Воспитание в классе», Васинев Антон Витальевич, 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а за активную работу в делах Кубанского казачества  в честь празднования Дня образования Кубанского казачества, Кревная Галина Николаевна, учитель кубан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Участие в региональном этапе краевого Фестиваля мультимедийных уроков. Лауреатом фестиваля стала учитель технологии  Мезенцева И.П.</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Учитель информатики Семистина Е.А. приняла участие в работе научно-практической ИНТЕРНЕТ конференции «Школьные олимпиады по информатике: проблемы и перспективы»</w:t>
            </w:r>
          </w:p>
          <w:p>
            <w:pPr>
              <w:pStyle w:val="Normal"/>
              <w:rPr>
                <w:rFonts w:ascii="Times New Roman" w:hAnsi="Times New Roman" w:cs="Times New Roman"/>
                <w:sz w:val="24"/>
                <w:szCs w:val="24"/>
              </w:rPr>
            </w:pPr>
            <w:r>
              <w:rPr>
                <w:rFonts w:cs="Times New Roman" w:ascii="Times New Roman" w:hAnsi="Times New Roman"/>
                <w:sz w:val="24"/>
                <w:szCs w:val="24"/>
              </w:rPr>
              <w:t>Учителя Пелипенко Е.А., Олифиренко Т.Г., Матафонова С.А. приняли участие в 3 Всероссийском конкурсе педагогического мастерства «Мой лучший урок».</w:t>
            </w:r>
          </w:p>
          <w:p>
            <w:pPr>
              <w:pStyle w:val="Normal"/>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Подготовка воспитателей-вожатых к организации летнего отдыха детей: проблемы. Опыт, перспективы» (АГПУ).</w:t>
            </w:r>
          </w:p>
          <w:p>
            <w:pPr>
              <w:pStyle w:val="Normal"/>
              <w:spacing w:lineRule="auto" w:line="240" w:before="0" w:after="0"/>
              <w:rPr/>
            </w:pPr>
            <w:r>
              <w:rPr>
                <w:rFonts w:cs="Times New Roman" w:ascii="Times New Roman" w:hAnsi="Times New Roman"/>
                <w:spacing w:val="-10"/>
                <w:sz w:val="24"/>
                <w:szCs w:val="24"/>
              </w:rPr>
              <w:t xml:space="preserve">Участие </w:t>
            </w:r>
            <w:r>
              <w:rPr>
                <w:rFonts w:cs="Times New Roman" w:ascii="Times New Roman" w:hAnsi="Times New Roman"/>
                <w:sz w:val="24"/>
                <w:szCs w:val="24"/>
              </w:rPr>
              <w:t xml:space="preserve"> в  работе городского семинара «Интеграция на уроках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региональный тур Всероссийского интеллектуального  марафона учеников - занков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научно-практической конференции по теме «Теория и практика продуктивного образования в современной шко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 Щербина Т.М. за активное участие  в работе Всероссийской научно-практической конференции «Подготовка воспитателей-вожатых к организации летнего отдыха детей: проблемы, опыт, перспективы» (А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Дружининой Е.С. за активную работу по формированию психологической культуры школьников и подготовку победителя и призёров  Х олимпиады по психологии для 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Матафоновой С.А. за высокий уровень подготовки учащихся к городскому конкурсу «Класс года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Козаченко Е.О. за активное участие в научно-практической конференции  по теме «Теория и практика продуктивного образования в современ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 Козаченко Е.О.за подготовку призеров открытых городских научно-технических Чтений, посвященных Всемирному Дню авиации и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 Кревная Г.Н. победитель городской выставки декоративно-прикладного творчества в номинации «Вязание крюч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 Кревная Г.Н. за организацию и проведение ежегодной спартакиады кубанского казачьего войска между классами казачье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Кревная Г.Н.за личный  вклад в возрождение Кубанского Казачества, в честь 212-ой годовщины со дня рождения генерал-лейтенанта Г.Х.З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Еремнко С.О. за высокое профессиональное мастерство, большой вклад  в дело обучения и воспитания подрастающего поколения, творчество и инициа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рамота. Лепеткина Л.В. </w:t>
            </w:r>
            <w:r>
              <w:rPr>
                <w:rFonts w:cs="Times New Roman" w:ascii="Times New Roman" w:hAnsi="Times New Roman"/>
                <w:sz w:val="24"/>
                <w:szCs w:val="24"/>
                <w:lang w:val="en-US"/>
              </w:rPr>
              <w:t>II</w:t>
            </w:r>
            <w:r>
              <w:rPr>
                <w:rFonts w:cs="Times New Roman" w:ascii="Times New Roman" w:hAnsi="Times New Roman"/>
                <w:sz w:val="24"/>
                <w:szCs w:val="24"/>
              </w:rPr>
              <w:t>место в конкурсе на лучшую разработку библиотечного урока по пропаганде творчества Г.Ф.Пономар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рамота. Бондарева Л.А.,</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городском конкурсе методических разработок, посвященном Дням воинской славы России в номинации «День Победы Красной Армии над Кайзеровскими войсками в Гер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Дипломом  участника </w:t>
            </w:r>
            <w:r>
              <w:rPr>
                <w:rFonts w:cs="Times New Roman" w:ascii="Times New Roman" w:hAnsi="Times New Roman"/>
                <w:sz w:val="24"/>
                <w:szCs w:val="24"/>
                <w:lang w:val="en-US"/>
              </w:rPr>
              <w:t>VII</w:t>
            </w:r>
            <w:r>
              <w:rPr>
                <w:rFonts w:cs="Times New Roman" w:ascii="Times New Roman" w:hAnsi="Times New Roman"/>
                <w:sz w:val="24"/>
                <w:szCs w:val="24"/>
              </w:rPr>
              <w:t xml:space="preserve"> межрегионального конкурса учителей «Урок по теме: «История политических репрессий и сопротивления несвободе в СССР» награждена Сапелкина К.Г., учитель русского языка и литературы</w:t>
            </w:r>
          </w:p>
          <w:p>
            <w:pPr>
              <w:pStyle w:val="Normal"/>
              <w:spacing w:lineRule="auto" w:line="240" w:before="0" w:after="0"/>
              <w:rPr/>
            </w:pPr>
            <w:r>
              <w:rPr>
                <w:rFonts w:cs="Times New Roman" w:ascii="Times New Roman" w:hAnsi="Times New Roman"/>
                <w:sz w:val="24"/>
                <w:szCs w:val="24"/>
              </w:rPr>
              <w:t xml:space="preserve">Дипломом  участника </w:t>
            </w:r>
            <w:r>
              <w:rPr>
                <w:rFonts w:cs="Times New Roman" w:ascii="Times New Roman" w:hAnsi="Times New Roman"/>
                <w:sz w:val="24"/>
                <w:szCs w:val="24"/>
                <w:lang w:val="en-US"/>
              </w:rPr>
              <w:t>VII</w:t>
            </w:r>
            <w:r>
              <w:rPr>
                <w:rFonts w:cs="Times New Roman" w:ascii="Times New Roman" w:hAnsi="Times New Roman"/>
                <w:sz w:val="24"/>
                <w:szCs w:val="24"/>
              </w:rPr>
              <w:t xml:space="preserve"> межрегионального конкурса учителей «Урок по теме: «История политических репрессий и сопротивления несвободе в СССР» награждена Ёлкина В.Н., учитель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Благодарственное письмо  Роговой Т.И., учителю русского языка и литературы за высокий профессионализм и педагогическое мастерство в работе по проведению </w:t>
            </w: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ого конкурса-фестиваля детского и юношеского  литературно- художественного творчества «Дети и книги» в рамках Федеральной целевой программы «Дет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отой за активное участие в туристической . спортивной и культурной жизни в горах на альпбазе п.Домбай КЧР с присвоением звания «Юный турист Кавказа» награждена учитель физики Козаченко Е.О.</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pacing w:val="-11"/>
                <w:sz w:val="24"/>
                <w:szCs w:val="24"/>
              </w:rPr>
              <w:t>Достижения учеников</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X</w:t>
            </w:r>
            <w:r>
              <w:rPr>
                <w:rFonts w:cs="Times New Roman" w:ascii="Times New Roman" w:hAnsi="Times New Roman"/>
                <w:sz w:val="24"/>
                <w:szCs w:val="24"/>
              </w:rPr>
              <w:t xml:space="preserve"> Всероссийской телекоммуникацио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ы юных журналистов, Борисов Даниил, ученик 9-го класса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3 место в открытом городском фотоконкурсе «Семья- дом детства» в номинации «Портрет», Михельсон Маргарита, ученица 7 класс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1 место в открытом городском фотоконкурсе «Семья- дом детства» в номинации «Мой дом- моя крепость», Погорелов Илья, ученик 7 класс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рамота за 3 место в открытом городском фотоконкурсе «Семья- дом детства» в номинации «Гордость моей семьи»,   Пархоменко Матвей, ученик </w:t>
            </w:r>
            <w:r>
              <w:rPr>
                <w:rFonts w:cs="Times New Roman" w:ascii="Times New Roman" w:hAnsi="Times New Roman"/>
                <w:color w:val="FF0000"/>
                <w:sz w:val="24"/>
                <w:szCs w:val="24"/>
              </w:rPr>
              <w:t xml:space="preserve">– </w:t>
            </w:r>
            <w:r>
              <w:rPr>
                <w:rFonts w:cs="Times New Roman" w:ascii="Times New Roman" w:hAnsi="Times New Roman"/>
                <w:sz w:val="24"/>
                <w:szCs w:val="24"/>
              </w:rPr>
              <w:t>6 класс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1 место в открытом городском фотоконкурсе «Семья- дом детства» в номинации «Гордость моей семьи»,  Козаченко Татьяна, ученица 7 класс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2 место в соревнованиях по легкой атлетике среди девушек  и юношей  1994-1995 года рождения в виде троеборье, Выдра Ирина, ученица 8 класс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2 место в городском легкоатлетическом пробеге «Спорт против наркотиков», Кижаева Ангелина , ученица 10 «А»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1 место в соревнованиях по легкой атлетике под девизом «Спорт против наркотиков», Тихоновский Алексей, ученик 9 класса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раевой  фотоконкурс«Кубань заповедная»  в номинации «Человек и природа»  - Бородина Марина  , (9 «А») Дипломант конкурса.</w:t>
            </w:r>
          </w:p>
          <w:p>
            <w:pPr>
              <w:pStyle w:val="Normal"/>
              <w:rPr>
                <w:rFonts w:ascii="Times New Roman" w:hAnsi="Times New Roman" w:cs="Times New Roman"/>
                <w:sz w:val="24"/>
                <w:szCs w:val="24"/>
              </w:rPr>
            </w:pPr>
            <w:r>
              <w:rPr>
                <w:rFonts w:cs="Times New Roman" w:ascii="Times New Roman" w:hAnsi="Times New Roman"/>
                <w:sz w:val="24"/>
                <w:szCs w:val="24"/>
              </w:rPr>
              <w:t>Смотр-конкурс «Бизнес-идеи в молодежном предпринимательстве»:</w:t>
            </w:r>
          </w:p>
          <w:p>
            <w:pPr>
              <w:pStyle w:val="Normal"/>
              <w:rPr>
                <w:rFonts w:ascii="Times New Roman" w:hAnsi="Times New Roman" w:cs="Times New Roman"/>
                <w:sz w:val="24"/>
                <w:szCs w:val="24"/>
              </w:rPr>
            </w:pPr>
            <w:r>
              <w:rPr>
                <w:rFonts w:cs="Times New Roman" w:ascii="Times New Roman" w:hAnsi="Times New Roman"/>
                <w:sz w:val="24"/>
                <w:szCs w:val="24"/>
              </w:rPr>
              <w:t>Дипломом призера за 2 место место награжден ученик  10 «А» класса Малахов Эдуард</w:t>
            </w:r>
          </w:p>
          <w:p>
            <w:pPr>
              <w:pStyle w:val="Normal"/>
              <w:rPr>
                <w:rFonts w:ascii="Times New Roman" w:hAnsi="Times New Roman" w:cs="Times New Roman"/>
                <w:sz w:val="24"/>
                <w:szCs w:val="24"/>
              </w:rPr>
            </w:pPr>
            <w:r>
              <w:rPr>
                <w:rFonts w:cs="Times New Roman" w:ascii="Times New Roman" w:hAnsi="Times New Roman"/>
                <w:sz w:val="24"/>
                <w:szCs w:val="24"/>
              </w:rPr>
              <w:t>Дипломами лауреатов награждены ученицы 11 «А» класса Сорокина Аделина и Мусаева Александ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Кубанские  товары только лучшего качества» на лучшую научно-исследовательскую работу среди учащихся:</w:t>
            </w:r>
          </w:p>
          <w:p>
            <w:pPr>
              <w:pStyle w:val="Normal"/>
              <w:rPr>
                <w:rFonts w:ascii="Times New Roman" w:hAnsi="Times New Roman" w:cs="Times New Roman"/>
                <w:sz w:val="24"/>
                <w:szCs w:val="24"/>
              </w:rPr>
            </w:pPr>
            <w:r>
              <w:rPr>
                <w:rFonts w:cs="Times New Roman" w:ascii="Times New Roman" w:hAnsi="Times New Roman"/>
                <w:sz w:val="24"/>
                <w:szCs w:val="24"/>
              </w:rPr>
              <w:t>Грамота победителя –Зубкова Екатерина , ученица 11»А» кл.</w:t>
            </w:r>
          </w:p>
          <w:p>
            <w:pPr>
              <w:pStyle w:val="Normal"/>
              <w:rPr>
                <w:rFonts w:ascii="Times New Roman" w:hAnsi="Times New Roman" w:cs="Times New Roman"/>
                <w:sz w:val="24"/>
                <w:szCs w:val="24"/>
              </w:rPr>
            </w:pPr>
            <w:r>
              <w:rPr>
                <w:rFonts w:cs="Times New Roman" w:ascii="Times New Roman" w:hAnsi="Times New Roman"/>
                <w:sz w:val="24"/>
                <w:szCs w:val="24"/>
              </w:rPr>
              <w:t>Грамота победителя –Морозова Екатерина , ученица 10  «А» кл.</w:t>
            </w:r>
          </w:p>
          <w:p>
            <w:pPr>
              <w:pStyle w:val="Normal"/>
              <w:rPr>
                <w:rFonts w:ascii="Times New Roman" w:hAnsi="Times New Roman" w:cs="Times New Roman"/>
                <w:sz w:val="24"/>
                <w:szCs w:val="24"/>
              </w:rPr>
            </w:pPr>
            <w:r>
              <w:rPr>
                <w:rFonts w:cs="Times New Roman" w:ascii="Times New Roman" w:hAnsi="Times New Roman"/>
                <w:sz w:val="24"/>
                <w:szCs w:val="24"/>
              </w:rPr>
              <w:t>Грамота победителя –Бирюков Константин , ученик 9  «Б» кл.</w:t>
            </w:r>
          </w:p>
          <w:p>
            <w:pPr>
              <w:pStyle w:val="Normal"/>
              <w:rPr>
                <w:rFonts w:ascii="Times New Roman" w:hAnsi="Times New Roman" w:cs="Times New Roman"/>
                <w:sz w:val="24"/>
                <w:szCs w:val="24"/>
              </w:rPr>
            </w:pPr>
            <w:r>
              <w:rPr>
                <w:rFonts w:cs="Times New Roman" w:ascii="Times New Roman" w:hAnsi="Times New Roman"/>
                <w:sz w:val="24"/>
                <w:szCs w:val="24"/>
              </w:rPr>
              <w:t>Дипломом «Эколого-биологического центра» Краснодарского  края награждена ученица 3 «В» класса Поголова Диана за 1 место в краевом смотре-конкурсе «Зеркало природы» в номинации «Фитодизайн»</w:t>
            </w:r>
          </w:p>
          <w:p>
            <w:pPr>
              <w:pStyle w:val="Normal"/>
              <w:rPr>
                <w:rFonts w:ascii="Times New Roman" w:hAnsi="Times New Roman" w:cs="Times New Roman"/>
                <w:sz w:val="24"/>
                <w:szCs w:val="24"/>
              </w:rPr>
            </w:pPr>
            <w:r>
              <w:rPr>
                <w:rFonts w:cs="Times New Roman" w:ascii="Times New Roman" w:hAnsi="Times New Roman"/>
                <w:sz w:val="24"/>
                <w:szCs w:val="24"/>
              </w:rPr>
              <w:t>В Городском этапе межрайонного конкурса «Ученик года-2009» 4 место заняла Бережная Светлана, ученица 9 «В» класса.</w:t>
            </w:r>
          </w:p>
          <w:p>
            <w:pPr>
              <w:pStyle w:val="Normal"/>
              <w:rPr/>
            </w:pPr>
            <w:r>
              <w:rPr>
                <w:rFonts w:cs="Times New Roman" w:ascii="Times New Roman" w:hAnsi="Times New Roman"/>
                <w:sz w:val="24"/>
                <w:szCs w:val="24"/>
              </w:rPr>
              <w:t xml:space="preserve">По результатам городских предметных олимпиад победителями стали 20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итогам  школьного заочного тура Первой Всероссийской олимпиады по основам православной культуры «Русь святая, храни веру православную!» , проведенной Православным Свято-Тихоновск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итарным Университетом, Дипломами победителей и призеров награждены следующие ученики:</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Хамзин Илья-   5 «Г» класс, Шагинян Яна 5 «А» класс,</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Хачатурянц Григорий ,  5 «Б» класс, Семкина Анастасия 5 «Б»   класс, Алексеев Георгий, 7 «Б» класс , Гавриш Алексей  5    «А» класс,</w:t>
            </w:r>
          </w:p>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Губанова Кристина, 8 «Г» класс , Гущина Альбина,  8 «Г» класс, Дробот Валентина 7 «Б» класс , Налесная Светлана , 7  «А» класс, Гапченко Дарья, 5 «Б»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ом участника награждена Попова Анастасия, 7 «В» класс.</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бедители Международного игрового конкурса по истории мировой художественной культуры «Золотое Руно»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 Место в России: </w:t>
            </w:r>
          </w:p>
          <w:p>
            <w:pPr>
              <w:pStyle w:val="Normal"/>
              <w:spacing w:lineRule="auto" w:line="240" w:before="0" w:after="0"/>
              <w:rPr/>
            </w:pPr>
            <w:r>
              <w:rPr>
                <w:rFonts w:cs="Times New Roman" w:ascii="Times New Roman" w:hAnsi="Times New Roman"/>
                <w:sz w:val="24"/>
                <w:szCs w:val="24"/>
                <w:u w:val="single"/>
              </w:rPr>
              <w:t>-</w:t>
            </w:r>
            <w:r>
              <w:rPr>
                <w:rFonts w:cs="Times New Roman" w:ascii="Times New Roman" w:hAnsi="Times New Roman"/>
                <w:sz w:val="24"/>
                <w:szCs w:val="24"/>
              </w:rPr>
              <w:t>Следь А. ,4 «В»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южный Даниил, 2  «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овихин Илья 3 «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бин Егор, 3 «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гура Екатерина, 4 «В»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2 Место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ценко Валерия , 8»А»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тник Максим, 4»В»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роколетов Александр, 3  «А»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Маргарита, 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тник Кристина,2  «Б»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 Владимир, 2 «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елов Артур, 2  «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3 Место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ченко Артем, 3«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усова Мария, 3 «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сумова Вероника, 3«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ина Анна,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ник Вячеслав, 3  «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Анна, 3 «А» класс</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 xml:space="preserve">Победители городских  </w:t>
            </w:r>
            <w:r>
              <w:rPr>
                <w:rFonts w:cs="Times New Roman" w:ascii="Times New Roman" w:hAnsi="Times New Roman"/>
                <w:sz w:val="24"/>
                <w:szCs w:val="24"/>
              </w:rPr>
              <w:t xml:space="preserve">предметных олимпиад, проведенных  в  АКУТСИТ 29 уче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Школяр Валентина.11 «А»класс.2 место в Х Олимпиаде по психологии для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Чепурин Владислав. 7 «В» класс.2 место в Х психологической олимпиаде  по психологии для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Мезенцева Дарья. 6 «В» класс.1 место в Х городской олимпиаде по психологии для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иплом. Морозова Екатерина, 10-«А» класс.Призер.   1 место в </w:t>
            </w:r>
            <w:r>
              <w:rPr>
                <w:rFonts w:cs="Times New Roman" w:ascii="Times New Roman" w:hAnsi="Times New Roman"/>
                <w:sz w:val="24"/>
                <w:szCs w:val="24"/>
                <w:lang w:val="en-US"/>
              </w:rPr>
              <w:t>III</w:t>
            </w:r>
            <w:r>
              <w:rPr>
                <w:rFonts w:cs="Times New Roman" w:ascii="Times New Roman" w:hAnsi="Times New Roman"/>
                <w:sz w:val="24"/>
                <w:szCs w:val="24"/>
              </w:rPr>
              <w:t xml:space="preserve"> региональной предметной олимпиады для старшеклассников «Талантливая молодежь Кубани» по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 8 «А» класс за активное участие в городском конкурсе «Класс года-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Краевая акция «Стань лучшим». Вирясова Анастасия . номинация «Созвездие тал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сероссийского конкурса вокалистов. Пентюшина Яна ( 4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рамота. Погорелов Илья.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открытых городских научно-технических Чтений, посвященных Всемирному Дню авиации и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Косумян В (9 «Б» класс).. За активное участие в  открытых городских научно-технических Чтений, посвященных Всемирному Дню авиации и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Семашко А. победитель научно-практической конференции по «истории и культуре Кубанского каз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ищева Анастасия, 6 «Б» класс. победитель научно-практической конференции по «истории и культуре Кубанского каз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 Н., 6 «Б» класс, победитель научно-практической конференции по «Истории и культуре Кубанского каз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рамота. Петросян Артем.</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w:t>
            </w:r>
            <w:r>
              <w:rPr>
                <w:rFonts w:cs="Times New Roman" w:ascii="Times New Roman" w:hAnsi="Times New Roman"/>
                <w:sz w:val="24"/>
                <w:szCs w:val="24"/>
                <w:lang w:val="en-US"/>
              </w:rPr>
              <w:t>III</w:t>
            </w:r>
            <w:r>
              <w:rPr>
                <w:rFonts w:cs="Times New Roman" w:ascii="Times New Roman" w:hAnsi="Times New Roman"/>
                <w:sz w:val="24"/>
                <w:szCs w:val="24"/>
              </w:rPr>
              <w:t xml:space="preserve">  краевом турнире по самбо на призы Арама Агамир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Припутнев Алексей. 5 «В» класс,за активное участие в возрождении и сохранении традиций , пропаганде знаний пао истории и культуре кубанского каз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Черник Валерий. 5 «В» класс, за активное участие в возрождении и сохранении традиций , пропаганде знаний пао истории и культуре кубанского каз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Петросян Артем. 3 место во всероссийском турнире по сам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Бугаец Татьяна 9 «В» класс. 3 место в городском этапе краевого конкурса детского и художественного творчества, посвященного 20-летию вывода советских войск из республики Афгани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а . Бугае Елена, 5 «В» класс, 3 место в городском этапе краевого конкурса. Посвященного 20-летию вывода советских войск из республики Афганист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Грамота. Высочино Влдимир. 2 место в конкурса «Разборка, сборка АКМ» в  рамках городской игры «Зарница-2009» .</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Диплом3 степени.за лучшую творческую работу «Радуга творчества»</w:t>
            </w:r>
          </w:p>
          <w:p>
            <w:pPr>
              <w:pStyle w:val="Normal"/>
              <w:spacing w:lineRule="auto" w:line="240" w:before="0" w:after="0"/>
              <w:ind w:hanging="142"/>
              <w:rPr/>
            </w:pPr>
            <w:r>
              <w:rPr>
                <w:rFonts w:cs="Times New Roman" w:ascii="Times New Roman" w:hAnsi="Times New Roman"/>
                <w:sz w:val="24"/>
                <w:szCs w:val="24"/>
              </w:rPr>
              <w:t xml:space="preserve">Грамота. Арутунов А., 3 место на </w:t>
            </w:r>
            <w:r>
              <w:rPr>
                <w:rFonts w:cs="Times New Roman" w:ascii="Times New Roman" w:hAnsi="Times New Roman"/>
                <w:sz w:val="24"/>
                <w:szCs w:val="24"/>
                <w:lang w:val="en-US"/>
              </w:rPr>
              <w:t>IV</w:t>
            </w:r>
            <w:r>
              <w:rPr>
                <w:rFonts w:cs="Times New Roman" w:ascii="Times New Roman" w:hAnsi="Times New Roman"/>
                <w:sz w:val="24"/>
                <w:szCs w:val="24"/>
              </w:rPr>
              <w:t>летей спартакиаде</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росян А.,1 место на республиканском турнире по ДЗЮДО.</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а. Хомин А.,3 место в зональном 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теоретичесой олимпиады ДМ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ипломом  «Надежда русской словесности» награжден Рогов роман, учащийся МОУ-СОШ №11, который являлся участником финала  </w:t>
            </w: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ого конкурса-фестиваля детского и юношеского  литературно- художественного творчества «Дети и книги» в рамках Федеральной целевой программы «Дети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Грамотой за активное участие в туристической . спортивной и культурной жизни в горах на альпбазе п.Домбай КЧР с присвоением звания «Юный турист Кавказа» награждена  ученица 8 «А» класса Козаченко Татьяна.</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рамотой  за участие в конкурсе чтецов, посвященном 170-летию города Армавира  , за 1 место награждена Зеленчукова Марина, ученица  МОУ-СОШ №1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ой  за участие в конкурсе чтецов, посвященном 170-летию города Армавира  , за 3 место награждена Семашко Надежда, ученица  МОУ-СОШ №1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pPr>
            <w:r>
              <w:rPr>
                <w:rFonts w:cs="Times New Roman" w:ascii="Times New Roman" w:hAnsi="Times New Roman"/>
                <w:sz w:val="24"/>
                <w:szCs w:val="24"/>
              </w:rPr>
              <w:t>Свидетельством участника во Всероссийском конкурсе молодежи образовательных учреждений и научных организаций на лучшую работу «Моя законотворческая инициатива» награжден Малыхин Илья, ученик 11 класса «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видетельством участника во Всероссийском конкурсе молодежи образовательных учреждений и научных организаций на лучшую работу «Моя законотворческая инициатива» награжден Буркин Кирилл, ученик 11 класса «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69"/>
        <w:jc w:val="center"/>
        <w:rPr>
          <w:rFonts w:ascii="Times New Roman" w:hAnsi="Times New Roman" w:cs="Times New Roman"/>
          <w:b/>
          <w:b/>
          <w:bCs/>
          <w:spacing w:val="-16"/>
          <w:sz w:val="24"/>
          <w:szCs w:val="24"/>
        </w:rPr>
      </w:pPr>
      <w:r>
        <w:rPr>
          <w:rFonts w:cs="Times New Roman" w:ascii="Times New Roman" w:hAnsi="Times New Roman"/>
          <w:b/>
          <w:bCs/>
          <w:spacing w:val="-16"/>
          <w:sz w:val="24"/>
          <w:szCs w:val="24"/>
        </w:rPr>
        <w:t>Достижения школы за  2009-2010 уч. год</w:t>
      </w:r>
    </w:p>
    <w:tbl>
      <w:tblPr>
        <w:tblW w:w="10740" w:type="dxa"/>
        <w:jc w:val="left"/>
        <w:tblInd w:w="-113" w:type="dxa"/>
        <w:tblLayout w:type="fixed"/>
        <w:tblCellMar>
          <w:top w:w="0" w:type="dxa"/>
          <w:left w:w="108" w:type="dxa"/>
          <w:bottom w:w="0" w:type="dxa"/>
          <w:right w:w="108" w:type="dxa"/>
        </w:tblCellMar>
      </w:tblPr>
      <w:tblGrid>
        <w:gridCol w:w="2802"/>
        <w:gridCol w:w="1859"/>
        <w:gridCol w:w="607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b/>
                <w:b/>
                <w:bCs/>
                <w:sz w:val="24"/>
                <w:szCs w:val="24"/>
              </w:rPr>
            </w:pPr>
            <w:r>
              <w:rPr>
                <w:rFonts w:cs="Times New Roman" w:ascii="Times New Roman" w:hAnsi="Times New Roman"/>
                <w:b/>
                <w:bCs/>
                <w:sz w:val="24"/>
                <w:szCs w:val="24"/>
              </w:rPr>
              <w:t>Достижения школ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5"/>
                <w:sz w:val="24"/>
                <w:szCs w:val="24"/>
              </w:rPr>
              <w:t xml:space="preserve">Продолжается  работа общегородского социально-образовательного проекта «Телецентр. Школьные нов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ется работа экспериментальной площадки  по  апробации  интерактивных дисков ЗАО «Новый диск-тренд» с использованием материалов мультимедийных дисков  в школьных предмет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ском этапе краевого Фестиваля мультимедийных уроков приняли участие 13 преподават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 этапе  заочной школы «Юниор» по кубановедению, русскому языку, географии, математике ,физике  приняли участие 94 учени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лауреата всероссийского конкурса им.Л.И.Рувинского в номинации «Школа духовности и гум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ом лауреата всероссийского конкурса «Школа России-2009» за высокое качество образования и воспитания, педагогическое мастерство , творческий поиск, успешность в руководстве учебным коллективом награждена МОУ-СОШ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ом лауреата всероссийского конкурса «Академическая школа» за большие достижения в научно-практической деятельности по обучению и воспитанию учащихся награждена МОУ-СОШ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Чемпионат по географии- 2009», приняли участие  20 уче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Чемпионат по математике и психологии- 2009», приняли участие  63 ученик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200" w:hanging="0"/>
              <w:jc w:val="left"/>
              <w:rPr>
                <w:b w:val="false"/>
                <w:b w:val="false"/>
                <w:bCs w:val="false"/>
                <w:color w:val="000000"/>
                <w:sz w:val="24"/>
                <w:szCs w:val="24"/>
              </w:rPr>
            </w:pPr>
            <w:r>
              <w:rPr>
                <w:b w:val="false"/>
                <w:bCs w:val="false"/>
                <w:color w:val="000000"/>
                <w:sz w:val="24"/>
                <w:szCs w:val="24"/>
              </w:rPr>
              <w:t>За творческое сотрудничество с ЦРО, помощь в проведении городского торжественного мероприятия , посвященного Дню учителя объявлена благодарность Сапелкиной К.Г. и съемочной группе телецентра «Школьные новости»</w:t>
            </w:r>
          </w:p>
          <w:p>
            <w:pPr>
              <w:pStyle w:val="Heading1"/>
              <w:spacing w:before="0" w:after="0"/>
              <w:ind w:left="200" w:right="200" w:hanging="0"/>
              <w:jc w:val="left"/>
              <w:rPr>
                <w:b w:val="false"/>
                <w:b w:val="false"/>
                <w:bCs w:val="false"/>
                <w:color w:val="000000"/>
                <w:sz w:val="24"/>
                <w:szCs w:val="24"/>
              </w:rPr>
            </w:pPr>
            <w:r>
              <w:rPr>
                <w:b w:val="false"/>
                <w:bCs w:val="false"/>
                <w:color w:val="000000"/>
                <w:sz w:val="24"/>
                <w:szCs w:val="24"/>
              </w:rPr>
            </w:r>
          </w:p>
          <w:p>
            <w:pPr>
              <w:pStyle w:val="Heading1"/>
              <w:spacing w:before="0" w:after="0"/>
              <w:ind w:left="0" w:right="200" w:hanging="0"/>
              <w:jc w:val="left"/>
              <w:rPr>
                <w:b w:val="false"/>
                <w:b w:val="false"/>
                <w:bCs w:val="false"/>
                <w:color w:val="000000"/>
                <w:sz w:val="24"/>
                <w:szCs w:val="24"/>
              </w:rPr>
            </w:pPr>
            <w:r>
              <w:rPr>
                <w:b w:val="false"/>
                <w:bCs w:val="false"/>
                <w:color w:val="000000"/>
                <w:sz w:val="24"/>
                <w:szCs w:val="24"/>
              </w:rPr>
              <w:t>Сертификат краткосрочных курсов повышения квалификации  получила Атабегова С.А.-зам.председателя общешкольного родительского комитета.</w:t>
            </w:r>
          </w:p>
          <w:p>
            <w:pPr>
              <w:pStyle w:val="Heading1"/>
              <w:spacing w:before="0" w:after="0"/>
              <w:ind w:left="0" w:right="200" w:hanging="0"/>
              <w:jc w:val="left"/>
              <w:rPr>
                <w:b w:val="false"/>
                <w:b w:val="false"/>
                <w:bCs w:val="false"/>
                <w:color w:val="000000"/>
                <w:sz w:val="24"/>
                <w:szCs w:val="24"/>
              </w:rPr>
            </w:pPr>
            <w:r>
              <w:rPr>
                <w:b w:val="false"/>
                <w:bCs w:val="false"/>
                <w:color w:val="000000"/>
                <w:sz w:val="24"/>
                <w:szCs w:val="24"/>
              </w:rPr>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ым письмом АФ ГОУ ККИДППО награждена МОУ-СОШ №11 за активное содействие в организации и проведении Фестиваля мультимедийных уроков 2009.</w:t>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5"/>
                <w:sz w:val="24"/>
                <w:szCs w:val="24"/>
              </w:rPr>
              <w:t xml:space="preserve">Продолжается  работа общегородского социально-образовательного проекта «Телецентр. Школьные новости»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2 этапе  заочной школы «Юниор» по кубановедению, русскому языку, географии, математике ,физике  приняли участие 72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Чемпионат по английскому языку- 2009», приняли участие  57 уче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Чемпионат по биологии- 2009», приняли участие  17 учеников школы</w:t>
            </w:r>
          </w:p>
          <w:p>
            <w:pPr>
              <w:pStyle w:val="Normal"/>
              <w:spacing w:lineRule="exact" w:line="26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ой ЦД (Ю)НТТ награждена команда МОУ-СОШ №11 за 3 место в городском конкурсе для младших школьников «Азбук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ой ЦД (Ю)НТТ награждена команда МОУ-СОШ №11 за лучшую эмблему, представленную на городской конкурс для младших школьников «Азбук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отой награждена команда МОУ-СОШ №11 , занявшая 1 место  в соревнованиях на Кубок г.Армавира по волейболу, посвященных «Дню народного един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ой УО г.Армавира награждена команда МОУ-СОШ №11, занявшая 2 место среди общеобразовательных учреждений г.Армавира в традиционном осеннем легкоатлетическом кроссе, посвященном памяти первого на Кубани мастера спорта в марафоне Г.М.Гония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рамотой ДЮСШ №2 г.Армавира награждена команда МОУ-СОШ№11, занявшая 2 место среди юношей 9-11 классов по волейболу в </w:t>
            </w:r>
            <w:r>
              <w:rPr>
                <w:rFonts w:cs="Times New Roman" w:ascii="Times New Roman" w:hAnsi="Times New Roman"/>
                <w:sz w:val="24"/>
                <w:szCs w:val="24"/>
                <w:lang w:val="en-US"/>
              </w:rPr>
              <w:t>III</w:t>
            </w:r>
            <w:r>
              <w:rPr>
                <w:rFonts w:cs="Times New Roman" w:ascii="Times New Roman" w:hAnsi="Times New Roman"/>
                <w:sz w:val="24"/>
                <w:szCs w:val="24"/>
              </w:rPr>
              <w:t xml:space="preserve"> Всекубанской спартакиаде по игровым видам спорта между учащимися общеобразовательных учреждений муниципального образования город Армавир «Спортивные надежды Куб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МОУ- СОШ№11,  участвовала во  Всеросссийском игровом конкурсе «Кит- компьютеры, информатика,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МОУ- СОШ№11 участвовала в международной игре – конкурсе «Русский медвежонок- языкознание для вс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Центра  детского ( юношеского) научно- технического творчества за высокое качество работы, представленной на открытую политехническую олимпиаду( номинация «Начальное техническ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рамота Центра  детского ( юношеского) научно- технического творчества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открытой политехнической  олимпиаде (номинация «Начальное техническ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игра – конкурс –«Кит- компьютеры, информатика, технологии»- 3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городских соревнованиях Ю ных инспекторов движения(ЮИД-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четная грамота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6 «А» класса в соревнованиях классов, свободных от ку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городском этапе  </w:t>
            </w:r>
            <w:r>
              <w:rPr>
                <w:rFonts w:cs="Times New Roman" w:ascii="Times New Roman" w:hAnsi="Times New Roman"/>
                <w:sz w:val="24"/>
                <w:szCs w:val="24"/>
                <w:lang w:val="en-US"/>
              </w:rPr>
              <w:t>XVI</w:t>
            </w:r>
            <w:r>
              <w:rPr>
                <w:rFonts w:cs="Times New Roman" w:ascii="Times New Roman" w:hAnsi="Times New Roman"/>
                <w:sz w:val="24"/>
                <w:szCs w:val="24"/>
              </w:rPr>
              <w:t xml:space="preserve"> краевой Спартакиаде допризывной молодежи, посвященных ДНЮ Победы в 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краевого комитета краснодарской краевой территориальной организации профсоюза работников народного образования и науки Р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 по итогам смотра- конкурса в области образования за лучшую организацию работы в области охраны труда в организациях муниципального образования г.Армавира в 2009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городском конкурсе «Лучший орган Школьного ( ученического )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 ученикам 8«А» класса , принявшим участие в фестивале «Учитель русской словесност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за участие в смотре- конкурсе «Казаком быть -Родину люб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городском конкурсе юных пожарных, посвященных Дню пожарной ох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b/>
                <w:b/>
                <w:bCs/>
                <w:sz w:val="24"/>
                <w:szCs w:val="24"/>
              </w:rPr>
            </w:pPr>
            <w:r>
              <w:rPr>
                <w:rFonts w:cs="Times New Roman" w:ascii="Times New Roman" w:hAnsi="Times New Roman"/>
                <w:b/>
                <w:bCs/>
                <w:sz w:val="24"/>
                <w:szCs w:val="24"/>
              </w:rPr>
              <w:t>Достижения администр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ом Всероссийской Академии творческой педагогики о присуждении звания действительного члена (академика) АТП награждена А.М.Абелян, 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ипломом Директор - лауреат всероссийского конкурса «Школа России-2009» за высокое качество образования и воспитания в учебном заведении, педагогическое мастерство , творческий поиск, успешность руководства учебным коллективом награждена директор школы Абелян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директора школы  Абелян А.М.в составе делегации  города Армавира в     межрегиональной  конференции «Системные эффекты внедрения и мониторинг распространения результатов  конкурсных проектов модернизации образования  в субъектах РФ»  «Эврика- 2009» 6-8 ноября  г.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ым письмом  ГУ Краснодарского края «Центр занятости населения г.Армавира» и ООО группа компаний «Авангард» награждена директор школы Абелян А.М. за активное участие в профориентационных мероприятиях для учащихся МОУ-СОШ №11 г.Армав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льный семинар-практикум «Социальное партнерство в современных условиях» для директоров школ, слушателей курсов АФ ГОУ ККИДПП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ый семинар заместителей директора по учебной работе и руководителей  школьных методических объединений   учителей начальных классов «Нестандартные уроки как средство познавательной активности</w:t>
            </w:r>
          </w:p>
          <w:p>
            <w:pPr>
              <w:pStyle w:val="Normal"/>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rPr>
                <w:rFonts w:ascii="Times New Roman" w:hAnsi="Times New Roman" w:cs="Times New Roman"/>
                <w:sz w:val="24"/>
                <w:szCs w:val="24"/>
              </w:rPr>
            </w:pPr>
            <w:r>
              <w:rPr>
                <w:rFonts w:cs="Times New Roman" w:ascii="Times New Roman" w:hAnsi="Times New Roman"/>
                <w:sz w:val="24"/>
                <w:szCs w:val="24"/>
              </w:rPr>
              <w:t>Благодарственным письмом  РОСТО (ДОСААФ),ОО ЦСБИ «Пересвет» награждена директор школы Абелян А.М. за активное участие в военно-партриотической и оборонно-массовой работе, создание условий для воспитания достойных защитников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Абелян А.М. участвовала в обучающем семинаре- тренинге по теме : «Эффективная презентация педагогического опыта с целью привлечения ресурсов. Организация квалифицированной общественной экспертизы образовательных разрабо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Абелян А.М. «За активное сотрудничество и взаимодействие с Центром развития образования, помощь в проведении городского мероприятия «На вершине Олим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Абелян А.М. «За создание в образовательном учреждении среды, способствующей формированию творческих и интеллектуальных способностей школьников в области изучения образовательных предметов, поддержку педагогов, работающих с одаренными и высокомотивированны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ертификат Абелян А.М., прошла курс обучения на тему : «Интерактивные технологии </w:t>
            </w:r>
            <w:r>
              <w:rPr>
                <w:rFonts w:cs="Times New Roman" w:ascii="Times New Roman" w:hAnsi="Times New Roman"/>
                <w:sz w:val="24"/>
                <w:szCs w:val="24"/>
                <w:lang w:val="en-US"/>
              </w:rPr>
              <w:t>Legamast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Благодарственное письмо Абелян А.М., Щербине Т.М.,»За высокий уровень организации и проведения ВТРОГО регионального тура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го интеллектуального марафона учеников- занковцев»,</w:t>
            </w:r>
          </w:p>
          <w:p>
            <w:pPr>
              <w:pStyle w:val="Normal"/>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rPr/>
            </w:pPr>
            <w:r>
              <w:rPr>
                <w:rFonts w:cs="Times New Roman" w:ascii="Times New Roman" w:hAnsi="Times New Roman"/>
                <w:sz w:val="24"/>
                <w:szCs w:val="24"/>
              </w:rPr>
              <w:t xml:space="preserve">Второй региональный тур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го интеллектуального марафона учеников – занковцев -Абелян А.М.,</w:t>
            </w:r>
          </w:p>
          <w:p>
            <w:pPr>
              <w:pStyle w:val="Normal"/>
              <w:tabs>
                <w:tab w:val="clear" w:pos="708"/>
                <w:tab w:val="left" w:pos="176" w:leader="none"/>
                <w:tab w:val="left" w:pos="318" w:leader="none"/>
              </w:tabs>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Абелян А.М.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ая ассамблея «Достояние образование»</w:t>
            </w:r>
          </w:p>
          <w:p>
            <w:pPr>
              <w:pStyle w:val="Normal"/>
              <w:tabs>
                <w:tab w:val="clear" w:pos="708"/>
                <w:tab w:val="left" w:pos="176" w:leader="none"/>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 w:leader="none"/>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Абелян А.М. участник Краевого конкурса «Директор школы Кубани -2010»</w:t>
            </w:r>
          </w:p>
          <w:p>
            <w:pPr>
              <w:pStyle w:val="Normal"/>
              <w:tabs>
                <w:tab w:val="clear" w:pos="708"/>
                <w:tab w:val="left" w:pos="176" w:leader="none"/>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rPr>
                <w:rFonts w:ascii="Times New Roman" w:hAnsi="Times New Roman" w:cs="Times New Roman"/>
                <w:sz w:val="24"/>
                <w:szCs w:val="24"/>
              </w:rPr>
            </w:pPr>
            <w:r>
              <w:rPr>
                <w:rFonts w:cs="Times New Roman" w:ascii="Times New Roman" w:hAnsi="Times New Roman"/>
                <w:sz w:val="24"/>
                <w:szCs w:val="24"/>
              </w:rPr>
              <w:t>Благодарность Абелян А.М. за активное сотрудничество и взаимодействие с Центром образования, помощь в организации и проведении муниципального краевого конкурса «Учитель года Кубани- 2010»</w:t>
            </w:r>
          </w:p>
          <w:p>
            <w:pPr>
              <w:pStyle w:val="Normal"/>
              <w:tabs>
                <w:tab w:val="clear" w:pos="708"/>
                <w:tab w:val="left" w:pos="176" w:leader="none"/>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ь Абелян А.М. за эффективную организацию научно- практического семинара :»Современные образовательные технологии как способ повышения познавательной активности.</w:t>
            </w:r>
          </w:p>
          <w:p>
            <w:pPr>
              <w:pStyle w:val="Normal"/>
              <w:tabs>
                <w:tab w:val="clear" w:pos="708"/>
                <w:tab w:val="left" w:pos="176" w:leader="none"/>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before="0" w:after="200"/>
              <w:rPr>
                <w:rFonts w:ascii="Times New Roman" w:hAnsi="Times New Roman" w:cs="Times New Roman"/>
                <w:b/>
                <w:b/>
                <w:bCs/>
                <w:sz w:val="24"/>
                <w:szCs w:val="24"/>
              </w:rPr>
            </w:pPr>
            <w:r>
              <w:rPr>
                <w:rFonts w:cs="Times New Roman" w:ascii="Times New Roman" w:hAnsi="Times New Roman"/>
                <w:sz w:val="24"/>
                <w:szCs w:val="24"/>
              </w:rPr>
              <w:t>Благодарность АГПУ директору Абелян А.М.за творческое участие в проведении Дня филологического факультета</w:t>
            </w:r>
          </w:p>
        </w:tc>
      </w:tr>
      <w:tr>
        <w:trPr>
          <w:trHeight w:val="354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pPr>
            <w:r>
              <w:rPr>
                <w:rFonts w:cs="Times New Roman" w:ascii="Times New Roman" w:hAnsi="Times New Roman"/>
                <w:sz w:val="24"/>
                <w:szCs w:val="24"/>
              </w:rPr>
              <w:t>Заместитель директора по УР</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szCs w:val="24"/>
              </w:rPr>
            </w:pPr>
            <w:r>
              <w:rPr>
                <w:rFonts w:cs="Times New Roman" w:ascii="Times New Roman" w:hAnsi="Times New Roman"/>
                <w:sz w:val="24"/>
                <w:szCs w:val="24"/>
              </w:rPr>
              <w:t>Участие в межрегиональных общественных обсуждениях в Южном федеральном округе «Анализ эффектов реализации КМПО в субъектах РФ Южного федерального округа. Обеспечение и содействие модернизации систем образования во всех субъектах РФ»  город Анапа 5-6 октября.</w:t>
            </w:r>
          </w:p>
          <w:p>
            <w:pPr>
              <w:pStyle w:val="Normal"/>
              <w:spacing w:lineRule="exact" w:line="269" w:before="0" w:after="200"/>
              <w:rPr>
                <w:rFonts w:ascii="Times New Roman" w:hAnsi="Times New Roman" w:cs="Times New Roman"/>
                <w:b/>
                <w:b/>
                <w:bCs/>
                <w:sz w:val="24"/>
                <w:szCs w:val="24"/>
              </w:rPr>
            </w:pPr>
            <w:r>
              <w:rPr>
                <w:rFonts w:cs="Times New Roman" w:ascii="Times New Roman" w:hAnsi="Times New Roman"/>
                <w:sz w:val="24"/>
                <w:szCs w:val="24"/>
              </w:rPr>
              <w:t>Участие в межрегиональных общественных обсуждениях в Южном федеральном округе «Анализ эффектов реализации КМПО в субъектах РФ Южного федерального округа. Обеспечение и содействие модернизации систем образования во всех субъектах РФ»  город Анапа.12-14 ноябр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w:t>
            </w:r>
          </w:p>
          <w:p>
            <w:pPr>
              <w:pStyle w:val="Normal"/>
              <w:spacing w:lineRule="exact" w:line="269" w:before="0" w:after="200"/>
              <w:jc w:val="center"/>
              <w:rPr>
                <w:rFonts w:ascii="Times New Roman" w:hAnsi="Times New Roman" w:cs="Times New Roman"/>
                <w:b/>
                <w:b/>
                <w:bCs/>
                <w:sz w:val="24"/>
                <w:szCs w:val="24"/>
              </w:rPr>
            </w:pPr>
            <w:r>
              <w:rPr>
                <w:rFonts w:cs="Times New Roman" w:ascii="Times New Roman" w:hAnsi="Times New Roman"/>
                <w:sz w:val="24"/>
                <w:szCs w:val="24"/>
              </w:rPr>
              <w:t>УМР</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szCs w:val="24"/>
              </w:rPr>
            </w:pPr>
            <w:r>
              <w:rPr>
                <w:rFonts w:cs="Times New Roman" w:ascii="Times New Roman" w:hAnsi="Times New Roman"/>
                <w:sz w:val="24"/>
                <w:szCs w:val="24"/>
              </w:rPr>
              <w:t>Участие в межрегиональных общественных обсуждениях в Южном федеральном округе «Анализ эффектов реализации КМПО в субъектах РФ Южного федерального округа. Обеспечение и содействие модернизации систем образования во всех субъектах РФ»  город Анапа 5-6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жрегиональных общественных обсуждениях в Южном федеральном округе «Анализ эффектов реализации КМПО в субъектах РФ Южного федерального округа. Обеспечение и содействие модернизации систем образования во всех субъектах РФ»  город Анапа.12-14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rPr>
                <w:rFonts w:ascii="Times New Roman" w:hAnsi="Times New Roman" w:cs="Times New Roman"/>
                <w:sz w:val="24"/>
                <w:szCs w:val="24"/>
              </w:rPr>
            </w:pPr>
            <w:r>
              <w:rPr>
                <w:rFonts w:cs="Times New Roman" w:ascii="Times New Roman" w:hAnsi="Times New Roman"/>
                <w:sz w:val="24"/>
                <w:szCs w:val="24"/>
              </w:rPr>
              <w:t>Участие в совещании по подготовке материалов к к общественным обсуждениям «Анализ эффектов реализации КПМО», г.Краснодар, 26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ым письмом  МУ «ЦРО» за творческое сотрудничество с Центром развития образования, помощь в проведении городского мероприятия, посвященного Дню учителя награждена заместитель директора по НИР Сапелкина К.Г. и съемочная группа «Телецен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ом  МУ «ЦРО» за активное участие в городском методическом семинаре заместителей директоров ОУ города Армавира «Роль заместителя директора по учебно-методической работе в системе работы школы» награждена заместитель директора по НИР Сапелкина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ой за организацию работы  семинара-практикума «Социальное партнерство в современных условиях» для директоров школ, слушателей курсов АФ ГОУ ККИДППО награждена заместитель директора по НИР Сапелкина К.Г.</w:t>
            </w:r>
          </w:p>
          <w:p>
            <w:pPr>
              <w:pStyle w:val="Normal"/>
              <w:tabs>
                <w:tab w:val="clear" w:pos="708"/>
                <w:tab w:val="left" w:pos="176" w:leader="none"/>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rPr>
                <w:rFonts w:ascii="Times New Roman" w:hAnsi="Times New Roman" w:cs="Times New Roman"/>
                <w:sz w:val="24"/>
                <w:szCs w:val="24"/>
              </w:rPr>
            </w:pPr>
            <w:r>
              <w:rPr>
                <w:rFonts w:cs="Times New Roman" w:ascii="Times New Roman" w:hAnsi="Times New Roman"/>
                <w:sz w:val="24"/>
                <w:szCs w:val="24"/>
              </w:rPr>
              <w:t>Благодарность зам. директора Сапелкиной К.Г. за эффективную организацию научно- практического семинара : «Современные образовательные технологии как способ повышения познавательной активности.</w:t>
            </w:r>
          </w:p>
          <w:p>
            <w:pPr>
              <w:pStyle w:val="Normal"/>
              <w:spacing w:lineRule="exact" w:line="269" w:before="0" w:after="200"/>
              <w:rPr>
                <w:rFonts w:ascii="Times New Roman" w:hAnsi="Times New Roman" w:cs="Times New Roman"/>
                <w:bCs/>
                <w:sz w:val="24"/>
                <w:szCs w:val="24"/>
              </w:rPr>
            </w:pPr>
            <w:r>
              <w:rPr>
                <w:rFonts w:cs="Times New Roman" w:ascii="Times New Roman" w:hAnsi="Times New Roman"/>
                <w:bCs/>
                <w:sz w:val="24"/>
                <w:szCs w:val="24"/>
              </w:rPr>
              <w:t>Медалью «Год учителя-2010» на муниципальном празднике 25 мая 2010г. награждена Сапелкина К.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b/>
                <w:b/>
                <w:bCs/>
                <w:sz w:val="24"/>
                <w:szCs w:val="24"/>
              </w:rPr>
            </w:pPr>
            <w:r>
              <w:rPr>
                <w:rFonts w:cs="Times New Roman" w:ascii="Times New Roman" w:hAnsi="Times New Roman"/>
                <w:sz w:val="24"/>
                <w:szCs w:val="24"/>
              </w:rPr>
              <w:t>Заместитель директора по ВР</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ственным письмом  ГУ Краснодарского края «Центр занятости населения г.Армавира» и ООО группа компаний «Авангард» награждена заместитель директора по ВР Мезенцева И.П. за активное участие в профориентационных мероприятиях для учащихся МОУ-СОШ №11 г.Армав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ой за организацию работы  семинара-практикума «Социальное партнерство в современных условиях» для директоров школ, слушателей курсов АФ ГОУ ККИДППО награждена заместитель директора по ВР   Мезенцева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место  в муниципальном этапе краевого конкурса среди общеобразовательных учреждений по профилактике детского дорожно-транспортного травматизма «Дорога без  опас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место в муниципальном конкурсе «На лучшую организацию работы по профилактике наркомании в общеобразовательных учрежден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Благодарность УО за участие  в муниципальном этапе Всероссийского конкурса  методических пособий (методических материалов) на лучшую организацию работы по патриотическому воспитанию среди обучающихся «Растим патриотов Росси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городского семинара для заместителей директоров по воспитательной работе «Система профориентационной работы школы.  Актуальность. Эффективность. Проблемы. Перспектив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управления образования за высокий профессионализм, активное участие в работе жюри при проведении краевого этапа Всероссийской олимпиады школьников по технолог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Благодарственное письмо ГУ Краснодарского края «Центр занятости населения г. Армавира» за активное участие в профориентационных мероприятиях для учащихся МОУ-СОШ № 11 г. Армавир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b/>
                <w:b/>
                <w:bCs/>
                <w:sz w:val="24"/>
                <w:szCs w:val="24"/>
              </w:rPr>
            </w:pPr>
            <w:r>
              <w:rPr>
                <w:rFonts w:cs="Times New Roman" w:ascii="Times New Roman" w:hAnsi="Times New Roman"/>
                <w:b/>
                <w:bCs/>
                <w:sz w:val="24"/>
                <w:szCs w:val="24"/>
              </w:rPr>
              <w:t>Достижения учителе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ой лауреата Всероссийского конкурса»Школьный урок о русской выхухоли»-2008 в номинации «Урок о русской выхухоли для средних классов» награждена Шуляков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ертификатом участника </w:t>
            </w: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ой конференции «Тенденции и проблемы развития математического образования» награждена Кузнецова Е.Д.</w:t>
            </w:r>
          </w:p>
          <w:p>
            <w:pPr>
              <w:pStyle w:val="Heading1"/>
              <w:spacing w:before="0" w:after="0"/>
              <w:ind w:left="200" w:right="200" w:hanging="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pacing w:before="0" w:after="0"/>
              <w:ind w:left="0" w:right="200" w:hanging="0"/>
              <w:jc w:val="left"/>
              <w:rPr>
                <w:b w:val="false"/>
                <w:b w:val="false"/>
                <w:bCs w:val="false"/>
                <w:sz w:val="24"/>
                <w:szCs w:val="24"/>
              </w:rPr>
            </w:pPr>
            <w:r>
              <w:rPr>
                <w:b w:val="false"/>
                <w:bCs w:val="false"/>
                <w:sz w:val="24"/>
                <w:szCs w:val="24"/>
              </w:rPr>
              <w:t>Диплом лауреата Всероссийского конкурса «Галерея школьной жизни» в номинации «Самый оригинальный комментарий».Награждена Мезенцева И.П.</w:t>
            </w:r>
          </w:p>
          <w:p>
            <w:pPr>
              <w:pStyle w:val="Normal"/>
              <w:spacing w:lineRule="exact" w:line="26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left="0" w:right="200" w:hanging="0"/>
              <w:jc w:val="left"/>
              <w:rPr>
                <w:b w:val="false"/>
                <w:b w:val="false"/>
                <w:bCs w:val="false"/>
                <w:sz w:val="24"/>
                <w:szCs w:val="24"/>
              </w:rPr>
            </w:pPr>
            <w:r>
              <w:rPr>
                <w:b w:val="false"/>
                <w:bCs w:val="false"/>
                <w:sz w:val="24"/>
                <w:szCs w:val="24"/>
              </w:rPr>
              <w:t>Благодарственное письмо Щербина Т.М. от ректората и профкома АГПУ за выступление –приветствие на профсоюзной конференции АГПУ.</w:t>
            </w:r>
          </w:p>
          <w:p>
            <w:pPr>
              <w:pStyle w:val="Heading1"/>
              <w:spacing w:before="0" w:after="0"/>
              <w:ind w:left="0" w:right="200" w:hanging="0"/>
              <w:jc w:val="left"/>
              <w:rPr>
                <w:b w:val="false"/>
                <w:b w:val="false"/>
                <w:bCs w:val="false"/>
                <w:sz w:val="24"/>
                <w:szCs w:val="24"/>
              </w:rPr>
            </w:pPr>
            <w:r>
              <w:rPr>
                <w:b w:val="false"/>
                <w:bCs w:val="false"/>
                <w:sz w:val="24"/>
                <w:szCs w:val="24"/>
              </w:rPr>
            </w:r>
          </w:p>
          <w:p>
            <w:pPr>
              <w:pStyle w:val="Heading1"/>
              <w:spacing w:before="0" w:after="0"/>
              <w:ind w:left="0" w:right="200" w:hanging="0"/>
              <w:jc w:val="left"/>
              <w:rPr>
                <w:b w:val="false"/>
                <w:b w:val="false"/>
                <w:bCs w:val="false"/>
                <w:sz w:val="24"/>
                <w:szCs w:val="24"/>
              </w:rPr>
            </w:pPr>
            <w:r>
              <w:rPr>
                <w:b w:val="false"/>
                <w:bCs w:val="false"/>
                <w:sz w:val="24"/>
                <w:szCs w:val="24"/>
              </w:rPr>
              <w:t xml:space="preserve"> </w:t>
            </w:r>
            <w:r>
              <w:rPr>
                <w:b w:val="false"/>
                <w:bCs w:val="false"/>
                <w:sz w:val="24"/>
                <w:szCs w:val="24"/>
              </w:rPr>
              <w:t>Грамотой за активное участие в выставке школьных музеев «Никто не забыт, ничто не забыто», посвященной 170-летию г.Армавира награждена  Кревная Г.Н.</w:t>
            </w:r>
          </w:p>
          <w:p>
            <w:pPr>
              <w:pStyle w:val="Heading1"/>
              <w:spacing w:before="0" w:after="0"/>
              <w:ind w:left="0" w:right="200" w:hanging="0"/>
              <w:jc w:val="left"/>
              <w:rPr>
                <w:b w:val="false"/>
                <w:b w:val="false"/>
                <w:bCs w:val="false"/>
                <w:sz w:val="24"/>
                <w:szCs w:val="24"/>
              </w:rPr>
            </w:pPr>
            <w:r>
              <w:rPr>
                <w:b w:val="false"/>
                <w:bCs w:val="false"/>
                <w:sz w:val="24"/>
                <w:szCs w:val="24"/>
              </w:rPr>
            </w:r>
          </w:p>
          <w:p>
            <w:pPr>
              <w:pStyle w:val="Heading1"/>
              <w:spacing w:before="0" w:after="0"/>
              <w:ind w:left="0" w:right="200" w:hanging="0"/>
              <w:jc w:val="left"/>
              <w:rPr>
                <w:b w:val="false"/>
                <w:b w:val="false"/>
                <w:bCs w:val="false"/>
                <w:sz w:val="24"/>
                <w:szCs w:val="24"/>
              </w:rPr>
            </w:pPr>
            <w:r>
              <w:rPr>
                <w:b w:val="false"/>
                <w:bCs w:val="false"/>
                <w:sz w:val="24"/>
                <w:szCs w:val="24"/>
              </w:rPr>
              <w:t>Грамота за активное участие в подготовке праздника «День города» награждена Мезенцева И.П.</w:t>
            </w:r>
          </w:p>
          <w:p>
            <w:pPr>
              <w:pStyle w:val="Heading1"/>
              <w:spacing w:before="0" w:after="0"/>
              <w:ind w:left="0" w:right="200" w:hanging="0"/>
              <w:jc w:val="left"/>
              <w:rPr>
                <w:b w:val="false"/>
                <w:b w:val="false"/>
                <w:bCs w:val="false"/>
                <w:sz w:val="24"/>
                <w:szCs w:val="24"/>
              </w:rPr>
            </w:pPr>
            <w:r>
              <w:rPr>
                <w:b w:val="false"/>
                <w:bCs w:val="false"/>
                <w:sz w:val="24"/>
                <w:szCs w:val="24"/>
              </w:rPr>
            </w:r>
          </w:p>
          <w:p>
            <w:pPr>
              <w:pStyle w:val="Normal"/>
              <w:spacing w:lineRule="auto" w:line="240" w:before="0" w:after="0"/>
              <w:rPr/>
            </w:pPr>
            <w:r>
              <w:rPr>
                <w:rFonts w:cs="Times New Roman" w:ascii="Times New Roman" w:hAnsi="Times New Roman"/>
                <w:sz w:val="24"/>
                <w:szCs w:val="24"/>
              </w:rPr>
              <w:t xml:space="preserve">Грамотой  Федерального агентства по образованию награждена Шурдумова М.Н. как финалист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ого конкурса профессионального мастерства педагогов «Мой лучший урок»</w:t>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высокое  профессиональное мастерство при проведении зонального  семинара заместителей директора по учебной работе и руководителей  школьных методических объединений   учителей начальных классов «Нестандартные уроки как средство познавательной активности» награждены благодарностью МУ «ЦРО» учителя начальных классов Иванова В.В., Никитина С.О., Рубан И.А., Мирошниченко О.Н., Ерёменко С.О., Гегер Н.Н., Щербина Т.М.</w:t>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ой АФ ГОУ ККИДППО награждена Козаченко Е.О. занявшая 1 место в Краевом фестивале мультимедийных уроков в номинации «Физика»</w:t>
            </w:r>
          </w:p>
          <w:p>
            <w:pPr>
              <w:pStyle w:val="Heading1"/>
              <w:spacing w:before="0" w:after="0"/>
              <w:ind w:left="0" w:right="200" w:hanging="0"/>
              <w:jc w:val="left"/>
              <w:rPr>
                <w:rFonts w:ascii="Times New Roman" w:hAnsi="Times New Roman" w:cs="Times New Roman"/>
                <w:sz w:val="24"/>
                <w:szCs w:val="24"/>
              </w:rPr>
            </w:pPr>
            <w:r>
              <w:rPr>
                <w:rFonts w:cs="Times New Roman"/>
                <w:sz w:val="24"/>
                <w:szCs w:val="24"/>
              </w:rPr>
            </w:r>
          </w:p>
          <w:p>
            <w:pPr>
              <w:pStyle w:val="Heading1"/>
              <w:spacing w:before="0" w:after="0"/>
              <w:ind w:left="0" w:right="200" w:hanging="0"/>
              <w:jc w:val="left"/>
              <w:rPr>
                <w:b w:val="false"/>
                <w:b w:val="false"/>
                <w:bCs w:val="false"/>
                <w:sz w:val="24"/>
                <w:szCs w:val="24"/>
              </w:rPr>
            </w:pPr>
            <w:r>
              <w:rPr>
                <w:b w:val="false"/>
                <w:bCs w:val="false"/>
                <w:sz w:val="24"/>
                <w:szCs w:val="24"/>
              </w:rPr>
              <w:t>Грамотой АФ ГОУ ККИДППО награждена Козаченко Е.О. занявшая 2 место в Краевом фестивале мультимедийных уроков в номинации «История и обществознание</w:t>
            </w:r>
          </w:p>
          <w:p>
            <w:pPr>
              <w:pStyle w:val="Heading1"/>
              <w:spacing w:before="0" w:after="0"/>
              <w:ind w:left="0" w:right="200" w:hanging="0"/>
              <w:jc w:val="left"/>
              <w:rPr>
                <w:b w:val="false"/>
                <w:b w:val="false"/>
                <w:bCs w:val="false"/>
                <w:sz w:val="24"/>
                <w:szCs w:val="24"/>
              </w:rPr>
            </w:pPr>
            <w:r>
              <w:rPr>
                <w:b w:val="false"/>
                <w:bCs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ым письмом ФНМЦ им.Л.В.Занкова награждена  Щербина Т.М., заместитель директора по начальной школе за мастер-классы, проведенные для слушателей курсов повышения квалификации в г.Анапе и в гТемрюке Краснодарского края по теме «Психолого-педагогические основы личностно-ориентированной развивающей модели образования ( дидактическая система Л.В.Занкова), высокий профессионализм в реализации идей развивающего обучения</w:t>
            </w:r>
          </w:p>
          <w:p>
            <w:pPr>
              <w:pStyle w:val="Normal"/>
              <w:spacing w:lineRule="exact" w:line="26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ах  работы школы в режиме экспериментальной площадки ЗАО    «Новый диск»   учителями-экспериментаторами  с целю апробации новых мультимедийных  продуктов  были  проведены  уроки , составлены планы конспекты уроков по одному из дисков, для включения методическое пособие  по сопровождению мультимедийных проду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ой президиума Краевого комитета Краснодарской краевой территориальной организации профсоюза работников народного образования и науки РФ награждена Кузнецова Е.Д., председатель первичной профсоюзной  организации МОУ-СОШ №11 , как победитель смотра –конкурса на «На лучший профсоюзный уголок первичной профсоюзной организации»</w:t>
            </w:r>
          </w:p>
          <w:p>
            <w:pPr>
              <w:pStyle w:val="Normal"/>
              <w:spacing w:lineRule="exact" w:line="26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ина Т.М., учитель начальных  классов Еременко С.О. 16-18 декабря приняли участие во Всероссийском конкурсе «От призвания к признанию»  г.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м.директора по начальной школе Щербина Т.М. провела мастер-классы  в г.Гулькевичи, г.Анапа, г.Темрюке по теме   «Психолого-педагогические основы личностно-ориентированной развивающей модели образования ( дидактическая система Л.В.Занкова).</w:t>
            </w:r>
          </w:p>
          <w:p>
            <w:pPr>
              <w:pStyle w:val="Normal"/>
              <w:spacing w:lineRule="exact" w:line="26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Сертификат  Рубан И.А., прошла курс обучения на тему : «Интерактивные технологии </w:t>
            </w:r>
            <w:r>
              <w:rPr>
                <w:rFonts w:cs="Times New Roman" w:ascii="Times New Roman" w:hAnsi="Times New Roman"/>
                <w:sz w:val="24"/>
                <w:szCs w:val="24"/>
                <w:lang w:val="en-US"/>
              </w:rPr>
              <w:t>Legamast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ртификат Козаченко Е.О., прошла курс обучения на тему : «Интерактивные технологии </w:t>
            </w:r>
            <w:r>
              <w:rPr>
                <w:rFonts w:cs="Times New Roman" w:ascii="Times New Roman" w:hAnsi="Times New Roman"/>
                <w:sz w:val="24"/>
                <w:szCs w:val="24"/>
                <w:lang w:val="en-US"/>
              </w:rPr>
              <w:t>Legamast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ертификат Матафонова С.А., прошла курс обучения на тему : «Интерактивные технологии </w:t>
            </w:r>
            <w:r>
              <w:rPr>
                <w:rFonts w:cs="Times New Roman" w:ascii="Times New Roman" w:hAnsi="Times New Roman"/>
                <w:sz w:val="24"/>
                <w:szCs w:val="24"/>
                <w:lang w:val="en-US"/>
              </w:rPr>
              <w:t>Legamast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ртификат  Мариничева Н.В. ,прошла курс обучения на тему : «Интерактивные технологии </w:t>
            </w:r>
            <w:r>
              <w:rPr>
                <w:rFonts w:cs="Times New Roman" w:ascii="Times New Roman" w:hAnsi="Times New Roman"/>
                <w:sz w:val="24"/>
                <w:szCs w:val="24"/>
                <w:lang w:val="en-US"/>
              </w:rPr>
              <w:t>Legamaster</w:t>
            </w:r>
            <w:r>
              <w:rPr>
                <w:rFonts w:cs="Times New Roman" w:ascii="Times New Roman" w:hAnsi="Times New Roman"/>
                <w:sz w:val="24"/>
                <w:szCs w:val="24"/>
              </w:rPr>
              <w:t>»,</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ь ЦРО и письмом АФ ГОУ ККИДППО награждена  Гегер Н. Н. ,Маринычева Н.В., Коробицина О.А. за участие в «Занковских чт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ЦРО за высокое профессиональное мастерство в организации и проведения Марафона  ученики- занковцы- Щербина Т.М.</w:t>
            </w:r>
          </w:p>
          <w:p>
            <w:pPr>
              <w:pStyle w:val="Normal"/>
              <w:spacing w:lineRule="auto" w:line="240" w:before="0" w:after="0"/>
              <w:jc w:val="both"/>
              <w:rPr/>
            </w:pPr>
            <w:r>
              <w:rPr>
                <w:rFonts w:cs="Times New Roman" w:ascii="Times New Roman" w:hAnsi="Times New Roman"/>
                <w:sz w:val="24"/>
                <w:szCs w:val="24"/>
              </w:rPr>
              <w:t xml:space="preserve">Диплом  Карпинской Е.В., занявшей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городском конкурсе « Педагог –психолог-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ертификат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краевого конкурса «Педагог – психолог Кубани – 2010 г., за </w:t>
            </w:r>
            <w:r>
              <w:rPr>
                <w:rFonts w:cs="Times New Roman" w:ascii="Times New Roman" w:hAnsi="Times New Roman"/>
                <w:sz w:val="24"/>
                <w:szCs w:val="24"/>
                <w:lang w:val="en-US"/>
              </w:rPr>
              <w:t>V</w:t>
            </w:r>
            <w:r>
              <w:rPr>
                <w:rFonts w:cs="Times New Roman" w:ascii="Times New Roman" w:hAnsi="Times New Roman"/>
                <w:sz w:val="24"/>
                <w:szCs w:val="24"/>
              </w:rPr>
              <w:t xml:space="preserve"> место- Карпинская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за активное участие в работе научно- практической конференции « Современные технологии в образовательном процессе высшей и средней школе»- Кузнецова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плом Волобуевой Л.В., занявшая  </w:t>
            </w:r>
            <w:r>
              <w:rPr>
                <w:rFonts w:cs="Times New Roman" w:ascii="Times New Roman" w:hAnsi="Times New Roman"/>
                <w:sz w:val="24"/>
                <w:szCs w:val="24"/>
                <w:lang w:val="en-US"/>
              </w:rPr>
              <w:t>III</w:t>
            </w:r>
            <w:r>
              <w:rPr>
                <w:rFonts w:cs="Times New Roman" w:ascii="Times New Roman" w:hAnsi="Times New Roman"/>
                <w:sz w:val="24"/>
                <w:szCs w:val="24"/>
              </w:rPr>
              <w:t>место в муниципальном конкурсе учителей иностранного языка « Мастерство и творчество»( номинация «Внекласс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ственное письмо Бурловой М.Н., классному руководителю 10 «В» за подготовку победителя городского конкурса «Ученик года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ственное письмо Домашенко Н.П. «За сотрудничество с Центром развития образования, помощь при проведении Церемонии награждения победителей и призеров муниципального  этапа Всероссийской олимпиады школьников « На вершине школьного Олимпа-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ственное письмо Бурловой М.Н. за плодотворное сотрудничество и подготовку  участников фонетического конкурса «Поэзия озерного края», посвященного 240- летию У.Вордсв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Волобуевой Л.В. за плодотворное сотрудничество и подготовку  участников фонетического конкурса «Поэзия озерного края», посвященного 240- летию У.Вордсв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тная грамота Центра  детского ( юношеского) научно- технического творчества за высокое качество работы, представленной на открытую политехническую олимпиаду( номинация «Начальное техническое образование») _Рубан 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Шуляк Ю.Н. «За высокие результаты профессиональной деятельности, качественную подготовку учащихся к Муниципальной олимпиаде по психологии для школьников в 2009- 2010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Егоровой Ю.Н., приняла участие в муниципальном конкурсе учителей иностранного языка « Мастерство  и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т Шарахова И.И.., приняла участие в муниципальном конкурсе учителей иностранного языка « Мастерство  и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Бурловой М.Н., приняла участие в муниципальном конкурсе учителей иностранного языка « Мастерство  и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ственное письмо Козаченко Е.О. «За высокие результаты профессиональной деятельности, качественную подготовку учащихся к Всероссийской  олимпиаде школьников в 2009- 2010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ственное письмо Шараховой И.И. «За высокие результаты профессиональной деятельности, качественную подготовку учащихся к Всероссийской  олимпиаде школьников в 2009- 2010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Пригода  С.А.. «За высокие результаты профессиональной деятельности, качественную подготовку учащихся к Всероссийской  олимпиаде школьников в 2009- 2010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Козаченко е.О. «За организацию исследовательских работ учащихся и их подготовку к участию в конференции, а также за творческое сотрудничество в подготовке будущих учителей физ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Волобуевой Л.В. «За активное участие в конкурсе рисунков и плакатов «Выбор глаза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ственное письмо Шуляк Ю.Н. за активное участие в профориетационных мероприятиях для учащихся  МОУ- СОШ №11(Центр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Козаченко Е.О. за высокий уровень профессионализма, распространение передового педагогического опыта, активное участие в городском семинаре учителей физики «Современные эффективные технологии на уроках физики»(Ц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Пашковой Т.В.«За активное участие в конкурсе рисунков и плакатов «Выбор глаза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Козаченко Е.О. по итогам профессионального конкурса учителей естественно – математических предметов  «Мастерство и поиск» АФ ГОУ ККИДП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ственное письмо Смагиной Г.С. «За высокие результаты профессиональной деятельности, качественную подготовку учащихся к Всероссийской  олимпиаде школьников в 2009- 2010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Кузнецовой Е.Д. за высокий профессионализм при осуществлении руководства производственной практики у студентов 4 и 5 курсов математического факультета(АГ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rPr>
                <w:rFonts w:ascii="Times New Roman" w:hAnsi="Times New Roman" w:cs="Times New Roman"/>
                <w:sz w:val="24"/>
                <w:szCs w:val="24"/>
              </w:rPr>
            </w:pPr>
            <w:r>
              <w:rPr>
                <w:rFonts w:cs="Times New Roman" w:ascii="Times New Roman" w:hAnsi="Times New Roman"/>
                <w:sz w:val="24"/>
                <w:szCs w:val="24"/>
              </w:rPr>
              <w:t>Грамотой МУ «тает драмы и комедии награждена Мирошниченко О.Н., за активное участие в проведении конкурса рисунков по теме «Волшебный цветок» в рамках недели «Театр-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за подготовку призера Всероссийского «Молодежного математического чемпионата» Смагина Г.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за подготовку призера Всероссийского «Молодежного математического чемпионата» Матафонова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за подготовку призера Всероссийского «Молодежного математического чемпионата»Гегер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за подготовку призера Всероссийского «Молодежного  психологического чемпионата» Шуляк Ю.Н.,</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Второй региональный тур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го интеллектуального марафона учеников – занковцев- Щербина Т.М.,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я конференции «Физика в условиях НТП» - Козаченко Е.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семинар учителей физики «Современные эффективные технологии на уроках физики»- Козаченко Е.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подготовку лауреата конкурса Открытый Московский региональный конкурс детского научно- фантастического рассказа и рисунка «Эра фантастики» Роговой Т.И. – учитель русского язык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подготовку участников к Всероссийскому «Молодежному чемпионату по английскому языку»  Бурловой М.Н., Шараховой И.И., Волобуевой Л.В.</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подготовку участников к Всероссийскому «Молодежному   биологическому чемпионату » Шуляковой Н.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подготовку призера к Всероссийскому  «Молодежному   чемпионату «Старт» Гегер Н.Н. учитель начальных классов</w:t>
            </w:r>
          </w:p>
          <w:p>
            <w:pPr>
              <w:pStyle w:val="Normal"/>
              <w:tabs>
                <w:tab w:val="clear" w:pos="708"/>
                <w:tab w:val="left" w:pos="28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подготовку лауреата конкурса Открытый Московский региональный конкурс детского научно- фантастического рассказа и рисунка «Эра фантастики» Роговой Т.И. – учитель русского язык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 АГПУ классному руководителю 8 «А» Козаченко Е.О., Кузнецовой Е.Д., Роговой Т.И. за творческое участие в проведении Дня филологического факультет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подготовку участников к Всероссийскому «Молодежному чемпионату по английскому языку»  Бурловой М.Н., Шараховой И.И., Волобуевой Л.В.</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подготовку участников к Всероссийскому «Молодежному   биологическому чемпионату » Шуляковой Н.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подготовку призера к Всероссийскому  «Молодежному   чемпионату «Старт» Гегер Н.Н. учитель начальных классов</w:t>
            </w:r>
          </w:p>
          <w:p>
            <w:pPr>
              <w:pStyle w:val="Normal"/>
              <w:spacing w:lineRule="exact" w:line="26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 Кревной Г.Н. за участие в смотре – конкурсе казачьих классов г.Армавира  «Казаком быть -Родину люби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b/>
                <w:b/>
                <w:bCs/>
                <w:sz w:val="24"/>
                <w:szCs w:val="24"/>
              </w:rPr>
            </w:pPr>
            <w:r>
              <w:rPr>
                <w:rFonts w:cs="Times New Roman" w:ascii="Times New Roman" w:hAnsi="Times New Roman"/>
                <w:b/>
                <w:bCs/>
                <w:sz w:val="24"/>
                <w:szCs w:val="24"/>
              </w:rPr>
              <w:t>Достижения  учеников</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рамотой призера городской научно-практической конференции «Паруса науки» в номинации «Физика» награждена Трушникова Инна, ученица 10 класса МОУ-СОШ №11, учитель Козаченко Е.О.</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рамотой призера городской научно-практической конференции «Паруса науки» в номинации «Лингвистика» награждена Мендрух Наталья , ученица 10 класса МОУ-СОШ №11, учитель Волобуева Л.В.</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рамотой призера городской научно-практической конференции «Паруса науки» в номинации «Лингвистика» награждена Атабегова Виктория , ученица 10 класса МОУ-СОШ №11, учитель Волобуева Л.В.</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rPr>
                <w:rFonts w:ascii="Times New Roman" w:hAnsi="Times New Roman" w:cs="Times New Roman"/>
                <w:b/>
                <w:b/>
                <w:bCs/>
                <w:sz w:val="24"/>
                <w:szCs w:val="24"/>
              </w:rPr>
            </w:pPr>
            <w:r>
              <w:rPr>
                <w:rFonts w:cs="Times New Roman" w:ascii="Times New Roman" w:hAnsi="Times New Roman"/>
                <w:sz w:val="24"/>
                <w:szCs w:val="24"/>
              </w:rPr>
              <w:t>Дипломом  АГПУ награжден Еремин Владимир, ученику 9 «А» класса за активное участие в региональном семинаре-конкурсе по теме «Использование современных технологий на уроках естественных и гуманитарных дисциплин и при самостоятельной работе учащихся»</w:t>
            </w:r>
          </w:p>
          <w:p>
            <w:pPr>
              <w:pStyle w:val="Heading1"/>
              <w:spacing w:before="0" w:after="0"/>
              <w:ind w:left="58" w:right="200" w:hanging="0"/>
              <w:jc w:val="left"/>
              <w:rPr>
                <w:b w:val="false"/>
                <w:b w:val="false"/>
                <w:bCs w:val="false"/>
                <w:sz w:val="24"/>
                <w:szCs w:val="24"/>
              </w:rPr>
            </w:pPr>
            <w:r>
              <w:rPr>
                <w:b w:val="false"/>
                <w:bCs w:val="false"/>
                <w:sz w:val="24"/>
                <w:szCs w:val="24"/>
              </w:rPr>
              <w:t>Благодарственное письмо за участие в городском конкурсе иллюстраций для учебного пособия «История Армавира»(до 1917 г.) дано Есауленко Владимиру , 6 «Б» класс</w:t>
            </w:r>
          </w:p>
          <w:p>
            <w:pPr>
              <w:pStyle w:val="Heading1"/>
              <w:spacing w:before="0" w:after="0"/>
              <w:ind w:left="58" w:right="200" w:hanging="0"/>
              <w:jc w:val="left"/>
              <w:rPr>
                <w:b w:val="false"/>
                <w:b w:val="false"/>
                <w:bCs w:val="false"/>
                <w:sz w:val="24"/>
                <w:szCs w:val="24"/>
              </w:rPr>
            </w:pPr>
            <w:r>
              <w:rPr>
                <w:b w:val="false"/>
                <w:bCs w:val="false"/>
                <w:sz w:val="24"/>
                <w:szCs w:val="24"/>
              </w:rPr>
            </w:r>
          </w:p>
          <w:p>
            <w:pPr>
              <w:pStyle w:val="Heading1"/>
              <w:spacing w:before="0" w:after="0"/>
              <w:ind w:left="58" w:right="200" w:hanging="0"/>
              <w:jc w:val="left"/>
              <w:rPr>
                <w:b w:val="false"/>
                <w:b w:val="false"/>
                <w:bCs w:val="false"/>
                <w:sz w:val="24"/>
                <w:szCs w:val="24"/>
              </w:rPr>
            </w:pPr>
            <w:r>
              <w:rPr>
                <w:b w:val="false"/>
                <w:bCs w:val="false"/>
                <w:sz w:val="24"/>
                <w:szCs w:val="24"/>
              </w:rPr>
              <w:t xml:space="preserve">Благодарственным  письмом за участие в городском конкурсе иллюстраций для учебного пособия «История Армавира»( до 1917 г.) награжден Черник Валерию , 6 «В» </w:t>
            </w:r>
          </w:p>
          <w:p>
            <w:pPr>
              <w:pStyle w:val="Heading1"/>
              <w:spacing w:before="0" w:after="0"/>
              <w:ind w:left="58" w:right="200" w:hanging="0"/>
              <w:jc w:val="left"/>
              <w:rPr>
                <w:b w:val="false"/>
                <w:b w:val="false"/>
                <w:bCs w:val="false"/>
                <w:sz w:val="24"/>
                <w:szCs w:val="24"/>
              </w:rPr>
            </w:pPr>
            <w:r>
              <w:rPr>
                <w:b w:val="false"/>
                <w:bCs w:val="false"/>
                <w:sz w:val="24"/>
                <w:szCs w:val="24"/>
              </w:rPr>
              <w:t>класс</w:t>
            </w:r>
          </w:p>
          <w:p>
            <w:pPr>
              <w:pStyle w:val="Heading1"/>
              <w:spacing w:before="0" w:after="0"/>
              <w:ind w:left="58" w:right="200" w:hanging="0"/>
              <w:jc w:val="left"/>
              <w:rPr>
                <w:b w:val="false"/>
                <w:b w:val="false"/>
                <w:bCs w:val="false"/>
                <w:sz w:val="24"/>
                <w:szCs w:val="24"/>
              </w:rPr>
            </w:pPr>
            <w:r>
              <w:rPr>
                <w:b w:val="false"/>
                <w:bCs w:val="false"/>
                <w:sz w:val="24"/>
                <w:szCs w:val="24"/>
              </w:rPr>
            </w:r>
          </w:p>
          <w:p>
            <w:pPr>
              <w:pStyle w:val="Heading1"/>
              <w:spacing w:before="0" w:after="0"/>
              <w:ind w:left="58" w:right="200" w:hanging="0"/>
              <w:jc w:val="left"/>
              <w:rPr>
                <w:b w:val="false"/>
                <w:b w:val="false"/>
                <w:bCs w:val="false"/>
                <w:sz w:val="24"/>
                <w:szCs w:val="24"/>
              </w:rPr>
            </w:pPr>
            <w:r>
              <w:rPr>
                <w:b w:val="false"/>
                <w:bCs w:val="false"/>
                <w:sz w:val="24"/>
                <w:szCs w:val="24"/>
              </w:rPr>
              <w:t>Грамотой лауреата  городского  конкурса  иллюстраций для учебного пособия «История Армавира»( до 1917 г.) награждена Галичкина Алина , 6 «А» класс</w:t>
            </w:r>
          </w:p>
          <w:p>
            <w:pPr>
              <w:pStyle w:val="Heading1"/>
              <w:spacing w:before="0" w:after="0"/>
              <w:ind w:left="200" w:right="200" w:hanging="0"/>
              <w:jc w:val="left"/>
              <w:rPr>
                <w:b w:val="false"/>
                <w:b w:val="false"/>
                <w:bCs w:val="false"/>
                <w:sz w:val="24"/>
                <w:szCs w:val="24"/>
              </w:rPr>
            </w:pPr>
            <w:r>
              <w:rPr>
                <w:b w:val="false"/>
                <w:bCs w:val="false"/>
                <w:sz w:val="24"/>
                <w:szCs w:val="24"/>
              </w:rPr>
            </w:r>
          </w:p>
          <w:p>
            <w:pPr>
              <w:pStyle w:val="Heading1"/>
              <w:spacing w:before="0" w:after="0"/>
              <w:ind w:left="0" w:right="200" w:hanging="0"/>
              <w:jc w:val="left"/>
              <w:rPr>
                <w:b w:val="false"/>
                <w:b w:val="false"/>
                <w:bCs w:val="false"/>
                <w:sz w:val="24"/>
                <w:szCs w:val="24"/>
              </w:rPr>
            </w:pPr>
            <w:r>
              <w:rPr>
                <w:b w:val="false"/>
                <w:bCs w:val="false"/>
                <w:sz w:val="24"/>
                <w:szCs w:val="24"/>
              </w:rPr>
              <w:t>Грамотой лауреата  городского  конкурса  иллюстраций для учебного пособия «История Армавира»( до 1917 г.) награжден Семашко Андрей , 6 «А» класс</w:t>
            </w:r>
          </w:p>
          <w:p>
            <w:pPr>
              <w:pStyle w:val="Heading1"/>
              <w:spacing w:before="0" w:after="0"/>
              <w:ind w:left="0" w:right="200" w:hanging="0"/>
              <w:jc w:val="left"/>
              <w:rPr>
                <w:b w:val="false"/>
                <w:b w:val="false"/>
                <w:bCs w:val="false"/>
                <w:sz w:val="24"/>
                <w:szCs w:val="24"/>
              </w:rPr>
            </w:pPr>
            <w:r>
              <w:rPr>
                <w:b w:val="false"/>
                <w:bCs w:val="false"/>
                <w:sz w:val="24"/>
                <w:szCs w:val="24"/>
              </w:rPr>
            </w:r>
          </w:p>
          <w:p>
            <w:pPr>
              <w:pStyle w:val="Heading1"/>
              <w:spacing w:before="0" w:after="0"/>
              <w:ind w:left="0" w:right="200" w:hanging="0"/>
              <w:jc w:val="left"/>
              <w:rPr>
                <w:b w:val="false"/>
                <w:b w:val="false"/>
                <w:bCs w:val="false"/>
                <w:sz w:val="24"/>
                <w:szCs w:val="24"/>
              </w:rPr>
            </w:pPr>
            <w:r>
              <w:rPr>
                <w:b w:val="false"/>
                <w:bCs w:val="false"/>
                <w:sz w:val="24"/>
                <w:szCs w:val="24"/>
              </w:rPr>
              <w:t>Грамотой лауреата  городского  конкурса  иллюстраций для учебного пособия «История Армавира»( до 1917 г.) награждена Шагинян Яна , 6 «А» класс</w:t>
            </w:r>
          </w:p>
          <w:p>
            <w:pPr>
              <w:pStyle w:val="Heading1"/>
              <w:spacing w:before="0" w:after="0"/>
              <w:ind w:left="0" w:right="200" w:hanging="0"/>
              <w:jc w:val="left"/>
              <w:rPr>
                <w:b w:val="false"/>
                <w:b w:val="false"/>
                <w:bCs w:val="false"/>
                <w:sz w:val="24"/>
                <w:szCs w:val="24"/>
              </w:rPr>
            </w:pPr>
            <w:r>
              <w:rPr>
                <w:b w:val="false"/>
                <w:bCs w:val="false"/>
                <w:sz w:val="24"/>
                <w:szCs w:val="24"/>
              </w:rPr>
              <w:t xml:space="preserve"> </w:t>
            </w:r>
          </w:p>
          <w:p>
            <w:pPr>
              <w:pStyle w:val="Heading1"/>
              <w:spacing w:before="0" w:after="0"/>
              <w:ind w:left="0" w:right="200" w:hanging="0"/>
              <w:jc w:val="left"/>
              <w:rPr>
                <w:b w:val="false"/>
                <w:b w:val="false"/>
                <w:bCs w:val="false"/>
                <w:sz w:val="24"/>
                <w:szCs w:val="24"/>
              </w:rPr>
            </w:pPr>
            <w:r>
              <w:rPr>
                <w:b w:val="false"/>
                <w:bCs w:val="false"/>
                <w:sz w:val="24"/>
                <w:szCs w:val="24"/>
              </w:rPr>
              <w:t xml:space="preserve"> </w:t>
            </w:r>
            <w:r>
              <w:rPr>
                <w:b w:val="false"/>
                <w:bCs w:val="false"/>
                <w:sz w:val="24"/>
                <w:szCs w:val="24"/>
              </w:rPr>
              <w:t xml:space="preserve">Грамотой лауреата  городского  конкурса  иллюстраций для учебного пособия «История Армавира»( до 1917 г.) награждена Лесничая Анастасия , 6 «А» клас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ой МУ «Управления по делам ГО и ЧС г.Армавира»  награждена команда 3 «В» класса МОУ-СОШ №11, занявшая 3 место в городском конкурсе для младших школьников «Азбук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ой МУ «Театр драмы и комедии» награждена Семашко Надежда, ученица МОУ-СОШ №11, 2 класс, победившая в конкурсе рисунков в номинации «Создание яркого образа» по теме «Волшебный цв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ой комитета по физической культуре и спорту города –героя Новороссийска награждена Выдра Ирина, ученица МОУ-СОШ 311, занявшая 1 место в двоеборье 60 с/б + 300 с/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ой АГО РОСТО (ДОСААФ) города Армавира  награжден Хахожев Аслан, ученик МОУ-СОШ №11, занявший 1 место в соревнованиях на переходящий кубок Маршала Г.К.Жу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ой комитета по физической культуре и спорту города –героя Новороссийска награждена Выдра Ирина, ученица МОУ-СОШ №11, занявшая 1 место в двоеборье 60 с/б + 300 с/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ой ДДЮТ награждена команда МОУ-СОШ № 11, проявившая себя как самая меткая в познавательной игре «Кто самый, сам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ой управления по физической культуре и спорту г.Краснодара награждена Рукавицина Анна ,занявшая 2 место в открытом первенстве и  чемпионате г.Краснодара по художественной гимнастике, посвященной памяти тренера мастера спорта СССР В.А.Низовцевой в групповых упражнениях по программе МС раз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ой Департамента по физической культуре и спорту Краснодарского края награждена Рукавицина Анна ,занявшая 2 место на Чемпионате Краснодарского края  по художественной гимнастике в групповых упражнениях по программе М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ой Отдела физкультуры и спорта администрации муниципального образования г.Армавир награждена семья Халеевых, занявшая 1 место в конкурсе дарта, проводимом в рамках муниципального этапа семейных спортивных игр «Стартуем в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ой Отдела физкультуры и спорта администрации муниципального образования г.Армавир награждена семья Халеевых, занявшая 1 место в конкурсе дарта, проводимом в рамках муниципального этапа семейных спортивных игр «Стартуем в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ой Отдела физкультуры и спорта администрации муниципального образования г.Армавир награждена семья Халеевых, занявшая 2 место в конкурсе Собери лозунг, проводимом в рамках муниципального этапа семейных спортивных игр «Стартуем в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ой Отдела физкультуры и спорта администрации муниципального образования г.Армавир награждена семья Халеевых, занявшая 1 место в конкурсе командная эстафета, проводимом в рамках муниципального этапа семейных спортивных игр «Стартуем в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департамента образования и науки Краснодарского края Курильчук Елизавете в краевом  смотре-конкурсе «Зеркало Природы» в номинации «Прикладное искусство» за работу «Еж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департамента образования и науки Краснодарского края Курильчук Елизавете в краевом  смотре-конкурсе «Зеркало Природы» в номинации «Живопись и графика » за работу «Осенний натюрм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Погорелову Артуру победитель  муниципального этапа краевого конкурса «Моя малая Родина»,</w:t>
            </w:r>
          </w:p>
          <w:p>
            <w:pPr>
              <w:pStyle w:val="Normal"/>
              <w:spacing w:lineRule="auto" w:line="240" w:before="0" w:after="0"/>
              <w:rPr/>
            </w:pPr>
            <w:r>
              <w:rPr>
                <w:rFonts w:cs="Times New Roman" w:ascii="Times New Roman" w:hAnsi="Times New Roman"/>
                <w:sz w:val="24"/>
                <w:szCs w:val="24"/>
              </w:rPr>
              <w:t xml:space="preserve">-Диплом Мордвинову А. 10 «В» класс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городском конкурсе «Ученик года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Мендрух Н, за сотрудничество с Центром образования, активное участие в зональном мероприятии- Церемонии награждения победителей и призеров муниципального этапа Всероссийской олимпиады школьников «На вершине школьного Олимпа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Суходуб Д., за сотрудничество с Центром образования, активное участие в зональном мероприятии- Церемонии награждения победителей и призеров муниципального этапа Всероссийской олимпиады школьников «На вершине школьного Олимпа -2010»,</w:t>
            </w:r>
          </w:p>
          <w:p>
            <w:pPr>
              <w:pStyle w:val="Normal"/>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rPr/>
            </w:pPr>
            <w:r>
              <w:rPr>
                <w:rFonts w:cs="Times New Roman" w:ascii="Times New Roman" w:hAnsi="Times New Roman"/>
                <w:sz w:val="24"/>
                <w:szCs w:val="24"/>
              </w:rPr>
              <w:t xml:space="preserve">Диплом Центра  детского ( юношеского) научно- технического творчества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открытой радиотехнической  олимпиаде  Куктенко Григорий 8 «В» клас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тификат участника научно- творческой конференции Малой сельскохозяйственной академии учащихся Кубани Козаченко Татьяне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мота победитель муниципального этапа краевой научно- практической творческой конференции Малой сельскохозяйственной академии  академии учащихся в 2009- 2010 учебном году  Козаченко Татьяне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Открытый Московский региональный конкурс детского научно- фантастического рассказа и рисунка «Эра фантастик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 среди 8-9 классов Рогов Роман</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Свидетельство лауреата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го интеллектуального марафона учеников – занковцев Чмож Анастас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Свидетельство лауреата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го интеллектуального марафона учеников – занковцев Бурбин Его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номинации «Поэзия» Коробчинский зональный краевой конкурс «Молодые дарования Кубан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Свидетельство лауреата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го интеллектуального марафона учеников – занковцев Дик Дарь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 что МОУ- СОШ№11участвовала в международном игровом конкурсе «Золотое рун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Международная игра «Золотое руно» Бояршинов Андрей</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Международная игра «Золотое руно» Орлов Иван</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Международная игра «Золотое руно»</w:t>
            </w:r>
          </w:p>
          <w:p>
            <w:pPr>
              <w:pStyle w:val="Normal"/>
              <w:spacing w:lineRule="exact" w:line="269"/>
              <w:rPr>
                <w:rFonts w:ascii="Times New Roman" w:hAnsi="Times New Roman" w:cs="Times New Roman"/>
                <w:sz w:val="24"/>
                <w:szCs w:val="24"/>
              </w:rPr>
            </w:pPr>
            <w:r>
              <w:rPr>
                <w:rFonts w:cs="Times New Roman" w:ascii="Times New Roman" w:hAnsi="Times New Roman"/>
                <w:sz w:val="24"/>
                <w:szCs w:val="24"/>
              </w:rPr>
              <w:t>Куценко Валерия</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лучший результат Всероссийский «Молодежный чемпионат по английскому языку» Попова Алин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pPr>
            <w:r>
              <w:rPr>
                <w:rFonts w:cs="Times New Roman" w:ascii="Times New Roman" w:hAnsi="Times New Roman"/>
                <w:sz w:val="24"/>
                <w:szCs w:val="24"/>
              </w:rPr>
              <w:t xml:space="preserve">Диплом регионального победителя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сероссийский «Молодежный чемпионат по английскому языку» Разухина Дарья</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лучший результат Всероссийский «Молодежный чемпионат по английскому языку» Стаценко Юлия</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pPr>
            <w:r>
              <w:rPr>
                <w:rFonts w:cs="Times New Roman" w:ascii="Times New Roman" w:hAnsi="Times New Roman"/>
                <w:sz w:val="24"/>
                <w:szCs w:val="24"/>
              </w:rPr>
              <w:t xml:space="preserve">Диплом регионального победителя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сероссийский «Молодежный   чемпионат «Старт» Плотников Сергей </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Диплом регионального победителя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сероссийский «Молодежный   чемпионат «Старт»  Сосник Тарас</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Диплом регионального победителя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сероссийский «Молодежный   чемпионат «Старт» Митьковец Антон</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Диплом регионального победителя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сероссийский «Молодежный   чемпионат «Старт» Миронова Анна</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Диплом федерального победителя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сероссийский «Молодежный   чемпионат «Старт»  Вишняков Константин</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Диплом регионального победителя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сероссийский «Молодежный чемпионат по английскому языку» Красносумова Вероника  </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Диплом регионального победителя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сероссийский «Молодежный  биологический чемпионат » Заблоцкая Светлана</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 Всероссийский интернет – портал «Учитель нашей новой школы»  Малышева Александра</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 Всероссийский интернет – портал «Учитель нашей новой школы»   Константинов Андрей</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участника Всероссийский интернет – портал «Учитель нашей новой школы»  Клименко Евгений </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 Всероссийский интернет – портал «Учитель нашей новой школы»  Нурахметов Диана</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участника Всероссийский интернет – портал «Учитель нашей новой школы»  Горбунова Алла </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 Всероссийский интернет – портал «Учитель нашей новой школы»   Шагинян Яна</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 Всероссийский интернет – портал «Учитель нашей новой школы»  Хомин Александр</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 Всероссийский интернет – портал «Учитель нашей новой школы»  Семашко Надежда</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 Всероссийский интернет – портал «Учитель нашей новой школы»  Семкина Анастасия</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 Всероссийский интернет – портал «Учитель нашей новой школы»  Козаченко Татьяна</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 межрегиональной заочной физико- математической олимпиады Дудин Игорь</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Бережная Светлана</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Бородина Марина</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Константинов Андрей </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Салова Юлия</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Бояршинов Андрей</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Бирюков Данил</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Хачатрян Карина</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Мордивинов Алексей</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Попова Алина</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Крючкова Елена</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Налесная Светлана</w:t>
            </w:r>
          </w:p>
          <w:p>
            <w:pPr>
              <w:pStyle w:val="Normal"/>
              <w:tabs>
                <w:tab w:val="clear" w:pos="708"/>
                <w:tab w:val="left" w:pos="284" w:leader="none"/>
                <w:tab w:val="left" w:pos="426"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КОханович Илона</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Киреева Дарья</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Харченко Юлия</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Трушникова инна</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Клименко Евгений</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Рогожина Дарья</w:t>
            </w:r>
          </w:p>
          <w:p>
            <w:pPr>
              <w:pStyle w:val="Normal"/>
              <w:tabs>
                <w:tab w:val="clear" w:pos="708"/>
                <w:tab w:val="left" w:pos="284" w:leader="none"/>
                <w:tab w:val="left" w:pos="426"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Феоктистова Ольга</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Рыженко Иван</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Косумян Владимир</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Бояршинов Андрей</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Штейнфельд Алина</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Грошев Максим</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Фролова Альбина</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Еремин Владимир</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олимпиады «Талантливая молодежь Кубани» </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Университет </w:t>
            </w:r>
            <w:r>
              <w:rPr>
                <w:rFonts w:cs="Times New Roman" w:ascii="Times New Roman" w:hAnsi="Times New Roman"/>
                <w:sz w:val="24"/>
                <w:szCs w:val="24"/>
                <w:lang w:val="en-US"/>
              </w:rPr>
              <w:t>OXORD</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Рогов Роман место в  регионе 8</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Университет </w:t>
            </w:r>
            <w:r>
              <w:rPr>
                <w:rFonts w:cs="Times New Roman" w:ascii="Times New Roman" w:hAnsi="Times New Roman"/>
                <w:sz w:val="24"/>
                <w:szCs w:val="24"/>
                <w:lang w:val="en-US"/>
              </w:rPr>
              <w:t>OXORD</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Косилова Валера место в  регионе 5</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Университет </w:t>
            </w:r>
            <w:r>
              <w:rPr>
                <w:rFonts w:cs="Times New Roman" w:ascii="Times New Roman" w:hAnsi="Times New Roman"/>
                <w:sz w:val="24"/>
                <w:szCs w:val="24"/>
                <w:lang w:val="en-US"/>
              </w:rPr>
              <w:t>OXORD</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Молчанова Катерина 10 место в  регионе </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Университет </w:t>
            </w:r>
            <w:r>
              <w:rPr>
                <w:rFonts w:cs="Times New Roman" w:ascii="Times New Roman" w:hAnsi="Times New Roman"/>
                <w:sz w:val="24"/>
                <w:szCs w:val="24"/>
                <w:lang w:val="en-US"/>
              </w:rPr>
              <w:t>OXORD</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Крючкова Елена 11 место в  регионе </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Университет </w:t>
            </w:r>
            <w:r>
              <w:rPr>
                <w:rFonts w:cs="Times New Roman" w:ascii="Times New Roman" w:hAnsi="Times New Roman"/>
                <w:sz w:val="24"/>
                <w:szCs w:val="24"/>
                <w:lang w:val="en-US"/>
              </w:rPr>
              <w:t>OXORD</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Попова Алина 11место в  регионе </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Университет </w:t>
            </w:r>
            <w:r>
              <w:rPr>
                <w:rFonts w:cs="Times New Roman" w:ascii="Times New Roman" w:hAnsi="Times New Roman"/>
                <w:sz w:val="24"/>
                <w:szCs w:val="24"/>
                <w:lang w:val="en-US"/>
              </w:rPr>
              <w:t>OXORD</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Гавриш Алексей 2 место в  регионе </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Университет </w:t>
            </w:r>
            <w:r>
              <w:rPr>
                <w:rFonts w:cs="Times New Roman" w:ascii="Times New Roman" w:hAnsi="Times New Roman"/>
                <w:sz w:val="24"/>
                <w:szCs w:val="24"/>
                <w:lang w:val="en-US"/>
              </w:rPr>
              <w:t>OXORD</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Горохова Анастасия 3 место в  регионе </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Университет </w:t>
            </w:r>
            <w:r>
              <w:rPr>
                <w:rFonts w:cs="Times New Roman" w:ascii="Times New Roman" w:hAnsi="Times New Roman"/>
                <w:sz w:val="24"/>
                <w:szCs w:val="24"/>
                <w:lang w:val="en-US"/>
              </w:rPr>
              <w:t>OXORD</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Кузнецов Александр 2место в  регионе </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Университет </w:t>
            </w:r>
            <w:r>
              <w:rPr>
                <w:rFonts w:cs="Times New Roman" w:ascii="Times New Roman" w:hAnsi="Times New Roman"/>
                <w:sz w:val="24"/>
                <w:szCs w:val="24"/>
                <w:lang w:val="en-US"/>
              </w:rPr>
              <w:t>OXORD</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Рогов Роман место в  регионе</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Рубан Анастасии приняла участие во Всероссийском конкурсе молодежи образовательных учреждений и научных организаций на лучшую работу «Моя законотворческая инициатив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Мендрух Наталья приняла участие во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сероссийском конкурсе молодежи образовательных учреждений и научных организаций на лучшую работу «Моя законотворческая инициатива»</w:t>
            </w:r>
          </w:p>
          <w:p>
            <w:pPr>
              <w:pStyle w:val="Normal"/>
              <w:spacing w:lineRule="exact" w:line="26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ь Вирясовой А. за участие в торжественных мероприятиях, посвященных празднованию 65- летию Победы советского народа в 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ь Филимоновой Е. за оригинальность предоставленных материалов для краевого конкурса семейной фотографии «Я готовлю для сво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Анисимовой Т за участие в конкурсе детского рисунка « Я люблю свою сем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рамота Гапченко Илье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беге на 100 метров в городском этапе  </w:t>
            </w:r>
            <w:r>
              <w:rPr>
                <w:rFonts w:cs="Times New Roman" w:ascii="Times New Roman" w:hAnsi="Times New Roman"/>
                <w:sz w:val="24"/>
                <w:szCs w:val="24"/>
                <w:lang w:val="en-US"/>
              </w:rPr>
              <w:t>XVI</w:t>
            </w:r>
            <w:r>
              <w:rPr>
                <w:rFonts w:cs="Times New Roman" w:ascii="Times New Roman" w:hAnsi="Times New Roman"/>
                <w:sz w:val="24"/>
                <w:szCs w:val="24"/>
              </w:rPr>
              <w:t xml:space="preserve"> краевой Спартакиаде допризывной молодежи, посвященной Дню Победы в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рамота Тихоноский Алексей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беге на 100 метров в городском этапе  </w:t>
            </w:r>
            <w:r>
              <w:rPr>
                <w:rFonts w:cs="Times New Roman" w:ascii="Times New Roman" w:hAnsi="Times New Roman"/>
                <w:sz w:val="24"/>
                <w:szCs w:val="24"/>
                <w:lang w:val="en-US"/>
              </w:rPr>
              <w:t>XVI</w:t>
            </w:r>
            <w:r>
              <w:rPr>
                <w:rFonts w:cs="Times New Roman" w:ascii="Times New Roman" w:hAnsi="Times New Roman"/>
                <w:sz w:val="24"/>
                <w:szCs w:val="24"/>
              </w:rPr>
              <w:t xml:space="preserve"> краевой Спартакиаде допризывной молодежи, посвященной Дню Победы в 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рамота Ртищеву Олегу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по силовым упражнениям в городском этапе  </w:t>
            </w:r>
            <w:r>
              <w:rPr>
                <w:rFonts w:cs="Times New Roman" w:ascii="Times New Roman" w:hAnsi="Times New Roman"/>
                <w:sz w:val="24"/>
                <w:szCs w:val="24"/>
                <w:lang w:val="en-US"/>
              </w:rPr>
              <w:t>XVI</w:t>
            </w:r>
            <w:r>
              <w:rPr>
                <w:rFonts w:cs="Times New Roman" w:ascii="Times New Roman" w:hAnsi="Times New Roman"/>
                <w:sz w:val="24"/>
                <w:szCs w:val="24"/>
              </w:rPr>
              <w:t xml:space="preserve"> краевой Спартакиаде допризывной молодежи, посвященной Дню Победы в 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ь Полещук Дарье за организацию видео съе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этапа краевого конкурса «Учитель года Кубани-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ь Саловой Юлии за организацию видео съе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этапа краевого конкурса «Учитель года Кубани-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рамота Рукавицыной Анне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на чемпионате вооруженных сил РФ по художественной гимнастике в групповых упражнениях в упражнениях с 3 лентами и 2 скакалками с результатом 23,55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рамота Рукавицыной Анне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на чемпионате вооруженных сил РФ по художественной гимнастике в групповых упражнениях в упражнении с 5 обручами с результатом 24, 82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рамота Рукавицыной Анне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на чемпионате вооруженных сил РФ по художественной гимнастике в групповых  упражнениях в многоборье с результатом 48,525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рамота Рукавицыной Анне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составе команды г,Армавира на  </w:t>
            </w:r>
            <w:r>
              <w:rPr>
                <w:rFonts w:cs="Times New Roman" w:ascii="Times New Roman" w:hAnsi="Times New Roman"/>
                <w:sz w:val="24"/>
                <w:szCs w:val="24"/>
                <w:lang w:val="en-US"/>
              </w:rPr>
              <w:t>II</w:t>
            </w:r>
            <w:r>
              <w:rPr>
                <w:rFonts w:cs="Times New Roman" w:ascii="Times New Roman" w:hAnsi="Times New Roman"/>
                <w:sz w:val="24"/>
                <w:szCs w:val="24"/>
              </w:rPr>
              <w:t>летней спартакиаде молодежи Кубани 2010 года в групповы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серебряный лауреат Бывалин Руслан соло Дети -1 (2001- 2002) 2 танца на краевом турнире по массовому спорту «Крымский вальс»</w:t>
            </w:r>
          </w:p>
        </w:tc>
      </w:tr>
    </w:tbl>
    <w:p>
      <w:pPr>
        <w:pStyle w:val="Normal"/>
        <w:shd w:fill="FFFFFF" w:val="clear"/>
        <w:spacing w:lineRule="exact" w:line="269" w:before="0" w:after="20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400" w:after="40"/>
      <w:ind w:left="200" w:right="200" w:hanging="0"/>
      <w:jc w:val="center"/>
      <w:outlineLvl w:val="0"/>
    </w:pPr>
    <w:rPr>
      <w:rFonts w:ascii="Times New Roman" w:hAnsi="Times New Roman" w:cs="Times New Roman"/>
      <w:b/>
      <w:bCs/>
      <w:color w:val="504138"/>
      <w:kern w:val="2"/>
      <w:sz w:val="36"/>
      <w:szCs w:val="36"/>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color w:val="504138"/>
      <w:kern w:val="2"/>
      <w:sz w:val="36"/>
      <w:szCs w:val="36"/>
    </w:rPr>
  </w:style>
  <w:style w:type="character" w:styleId="St1">
    <w:name w:val="st1"/>
    <w:basedOn w:val="Style13"/>
    <w:qFormat/>
    <w:rPr>
      <w:b/>
      <w:bCs/>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119"/>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03:00Z</dcterms:created>
  <dc:creator>Valued Acer Customer</dc:creator>
  <dc:description/>
  <cp:keywords/>
  <dc:language>en-US</dc:language>
  <cp:lastModifiedBy>Valued Acer Customer</cp:lastModifiedBy>
  <cp:lastPrinted>2010-07-02T09:41:00Z</cp:lastPrinted>
  <dcterms:modified xsi:type="dcterms:W3CDTF">2010-07-02T06:24:00Z</dcterms:modified>
  <cp:revision>37</cp:revision>
  <dc:subject/>
  <dc:title/>
</cp:coreProperties>
</file>