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</w:r>
    </w:p>
    <w:p>
      <w:pPr>
        <w:pStyle w:val="Normal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Неделя «Физика и астрономии»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Руководитель Козаченко Елена Олеговна</w:t>
      </w:r>
    </w:p>
    <w:p>
      <w:pPr>
        <w:pStyle w:val="Normal"/>
        <w:jc w:val="right"/>
        <w:rPr/>
      </w:pPr>
      <w:r>
        <w:rPr>
          <w:b/>
          <w:color w:val="800000"/>
          <w:sz w:val="20"/>
          <w:szCs w:val="20"/>
        </w:rPr>
        <w:t>Стенгазеты Познахиревой Стеллы 10 А, Ульшина Надежда 10 Б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111760</wp:posOffset>
            </wp:positionV>
            <wp:extent cx="2080260" cy="148082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111760</wp:posOffset>
            </wp:positionV>
            <wp:extent cx="1224915" cy="1737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640840</wp:posOffset>
            </wp:positionV>
            <wp:extent cx="2567940" cy="192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 w:eastAsia="ru-RU"/>
        </w:rPr>
        <w:t>Все мероприятия, что запланированы в недели направлены на развитие творческих способностей учащихся, их логического мышления, познавательной активности и интереса к физике. Мероприятия развивают желание учеников узнавать новое, прививают навыки самостоятельного повышения знаний, умений работать с учебной и научной литературой, воспитывать чувство любви к предмету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На этапе подготовки недели были объявлены конкурс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изических сказок, стих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азет, которые могут быть тематическими или содержать загадки и удивительные факт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изических кроссвордов, ребусов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32080</wp:posOffset>
            </wp:positionV>
            <wp:extent cx="3345180" cy="24993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800000"/>
          <w:sz w:val="20"/>
          <w:szCs w:val="20"/>
        </w:rPr>
        <w:t>Эксперимент Махматхаджиева Тамила 10А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изический поезд. Демонстрации для младших школьник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мися 8 А класса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bCs/>
          <w:sz w:val="22"/>
          <w:szCs w:val="22"/>
        </w:rPr>
        <w:t>Колесников А.,Шалыгин М., Умановский В.,Кульпин С.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7635</wp:posOffset>
            </wp:positionV>
            <wp:extent cx="3383280" cy="25298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59480</wp:posOffset>
            </wp:positionH>
            <wp:positionV relativeFrom="paragraph">
              <wp:posOffset>276225</wp:posOffset>
            </wp:positionV>
            <wp:extent cx="2674620" cy="2011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8:00Z</dcterms:created>
  <dc:creator>Вальдемар</dc:creator>
  <dc:description/>
  <cp:keywords/>
  <dc:language>en-US</dc:language>
  <cp:lastModifiedBy>1</cp:lastModifiedBy>
  <dcterms:modified xsi:type="dcterms:W3CDTF">2012-05-11T06:58:00Z</dcterms:modified>
  <cp:revision>2</cp:revision>
  <dc:subject/>
  <dc:title>«Физика и астрономия» </dc:title>
</cp:coreProperties>
</file>