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33CC"/>
          <w:sz w:val="44"/>
          <w:szCs w:val="44"/>
        </w:rPr>
        <w:t xml:space="preserve">Неделя «45 парралель» 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МАОУ-СОШ№11 им.В.В. Рассохина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Руководитель Кревная Галина Николаевна</w:t>
      </w:r>
    </w:p>
    <w:p>
      <w:pPr>
        <w:pStyle w:val="Normal"/>
        <w:jc w:val="right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,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2971800" cy="2226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84150</wp:posOffset>
            </wp:positionV>
            <wp:extent cx="2705100" cy="203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5240</wp:posOffset>
            </wp:positionV>
            <wp:extent cx="3398520" cy="255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 w:eastAsia="ru-RU"/>
        </w:rPr>
        <w:t>Все мероприятия, что запланированы в недели направлены на развитие любви к родному краю, знание природной уникальности Кубани, истории и  культуры казачьего региона нашей страны учащихся . Мероприятия развивают желание учеников узнавать новое о родном крае, прививают навыки связанные с поиском научной литературы, и воспитывают чувство ответственности  за будущее Кубани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На этапе подготовки недели были объявлены конкурс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тихов о родном кра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 w:eastAsia="ru-RU"/>
        </w:rPr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азет о природе Кубан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lang w:val="ru-RU" w:eastAsia="ru-RU"/>
        </w:rPr>
        <w:t>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еографических кроссвордов, ребу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 w:eastAsia="ru-RU"/>
        </w:rPr>
      </w:pPr>
      <w:r>
        <w:rPr>
          <w:rFonts w:eastAsia="Symbol" w:cs="Symbol" w:ascii="Symbol" w:hAnsi="Symbol"/>
          <w:color w:val="000000"/>
          <w:lang w:val="ru-RU" w:eastAsia="ru-RU"/>
        </w:rPr>
        <w:t>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lang w:val="ru-RU" w:eastAsia="ru-RU"/>
        </w:rPr>
        <w:t>реферат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0:00Z</dcterms:created>
  <dc:creator>Вальдемар</dc:creator>
  <dc:description/>
  <cp:keywords/>
  <dc:language>en-US</dc:language>
  <cp:lastModifiedBy>1</cp:lastModifiedBy>
  <dcterms:modified xsi:type="dcterms:W3CDTF">2012-05-11T06:55:00Z</dcterms:modified>
  <cp:revision>10</cp:revision>
  <dc:subject/>
  <dc:title>«Физика и астрономия» </dc:title>
</cp:coreProperties>
</file>