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иказу01-10/845 от 01.09.12 г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ополнительных занятий по подготовке к ЕГЭ и ГИА-9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9-х, 11-х классов в  2012-2013 уч.года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3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7"/>
        <w:gridCol w:w="3261"/>
        <w:gridCol w:w="2550"/>
        <w:gridCol w:w="1985"/>
        <w:gridCol w:w="2151"/>
        <w:gridCol w:w="1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,б,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н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,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Матафон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.б,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вная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Д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ин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,б,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Т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.б,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ирен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ин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я 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.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Т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                                                                                               К.Г.Сапелк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49:00Z</dcterms:created>
  <dc:creator>Customer</dc:creator>
  <dc:description/>
  <cp:keywords/>
  <dc:language>en-US</dc:language>
  <cp:lastModifiedBy>ЗамДир по УР</cp:lastModifiedBy>
  <cp:lastPrinted>2012-10-30T15:42:00Z</cp:lastPrinted>
  <dcterms:modified xsi:type="dcterms:W3CDTF">2012-10-30T11:42:00Z</dcterms:modified>
  <cp:revision>12</cp:revision>
  <dc:subject/>
  <dc:title/>
</cp:coreProperties>
</file>