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количестве и движении педагогического состава МОУ-СОШ № 11 им. В.В. Рассохина за три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291"/>
        <w:gridCol w:w="3557"/>
      </w:tblGrid>
      <w:tr>
        <w:trPr/>
        <w:tc>
          <w:tcPr>
            <w:tcW w:w="10731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 учебный год</w:t>
            </w:r>
          </w:p>
        </w:tc>
      </w:tr>
      <w:tr>
        <w:trPr/>
        <w:tc>
          <w:tcPr>
            <w:tcW w:w="18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52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(основных – 51, совместителей – 3)</w:t>
            </w:r>
          </w:p>
        </w:tc>
        <w:tc>
          <w:tcPr>
            <w:tcW w:w="35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ились по собственному желанию (в течение года и по окончанию учебного года) – 9 человек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ачева Таисия Иван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, учитель хим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У «Аттестационный диагностический центр»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тычан Анна Юрь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Армавира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утюнова Ромелла Владими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ла из образования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ова Ирина Михайл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езд в г. Краснодар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ко Светлана Иван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ла из образования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ьякиди Екатерина Георг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о-технологический техникум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ва Людмила Никола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пеки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а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нев Антон Виталье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ыпова Татьяна Иван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(работала на время декретного отпуска Шуляковой Н.А.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 ГОУ ККИДППО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на раб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е года и по окончанию учебного года) – 6 человек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а Светлана Олег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кончания АГПУ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ьянова Елена Владими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ОШ № 20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нко Станислава Игоревич, учитель физической культур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кончания АГПУ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елкина Каринэ Георг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МР, учитель русского язы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ОШ № 4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стина Елизавета Андре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кончания АГПУ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ода Светлана Алексе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хала из другого города</w:t>
            </w:r>
          </w:p>
        </w:tc>
      </w:tr>
      <w:tr>
        <w:trPr/>
        <w:tc>
          <w:tcPr>
            <w:tcW w:w="10731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 учебный год</w:t>
            </w:r>
          </w:p>
        </w:tc>
      </w:tr>
      <w:tr>
        <w:trPr/>
        <w:tc>
          <w:tcPr>
            <w:tcW w:w="188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529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(основных – 52)</w:t>
            </w:r>
          </w:p>
        </w:tc>
        <w:tc>
          <w:tcPr>
            <w:tcW w:w="355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ились по собственному желанию (в течение года и по окончанию учебного года) – 6 человек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 Анатолий Андриян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– организатор ОБЖ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я 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явская Наталья Анатоль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спортивной школы «Альбатрос»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ухно Олеся Викто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ла из образования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йникова Елена Анатоль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ельсон Людмила Викто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езд в Германию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шикова Светлана Владимировна, учитель английского язык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ла на время декретного отпуска Матухно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 ГОУ ККИДП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на раб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е года и по окончанию учебного года) – 6 человек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вная Галина Никола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и истории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ОШ № 10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хова Инга Игор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кончания АГПУ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ян Аракся Роман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кончания АГПУ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шикова Светлана Владими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(работала на время декретного отпуска Матухно О.В.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инская Екатерина Владими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ОШ № 10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зенцева Ирина Павл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ОШ № 5</w:t>
            </w:r>
          </w:p>
        </w:tc>
      </w:tr>
      <w:tr>
        <w:trPr/>
        <w:tc>
          <w:tcPr>
            <w:tcW w:w="10731" w:type="dxa"/>
            <w:gridSpan w:val="3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 учебный год</w:t>
            </w:r>
          </w:p>
        </w:tc>
      </w:tr>
      <w:tr>
        <w:trPr/>
        <w:tc>
          <w:tcPr>
            <w:tcW w:w="18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52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(основных – 54)</w:t>
            </w:r>
          </w:p>
        </w:tc>
        <w:tc>
          <w:tcPr>
            <w:tcW w:w="35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ились по собственному желанию (в течение года и по окончанию учебного года) – 2 человек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лена Алексеевна, заместитель директора по ВР, учитель хим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ла из образования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йник С.С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декретного отпуска перешла работать в ДОУ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на раб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е года и по окончанию учебного года) – 10 человек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думова Марина Георгиевна, учитель истории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ОШ № 12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ян Аревик Арзуман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ОШ № 23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зенцев Юрий Геннадье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ицина Ольга Анатольен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хала из другого города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ычева Наталья Владимировна, учитель начальных класс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хала из другого города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аева Ольга Геннадь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хала из другого города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ина Ольга Сергеевна, учитель информатики (на период декретного отпуска Семистиной Е.А.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Надежда Владимировна, учитель математики (на период отпуска без сохранения заработной платы Бузуевой Т.В.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а Диана Андреевна, учитель начальных классов (на период отпуска без сохранения заработной платы Воронковой  Т.А.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несян Светлана Владимировна, учитель начальных классов (на период отпуска без сохранения заработной платы Пискуновой Н.Л.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количестве и движении учащихся МОУ-СОШ № 11 им. В.В. Рассохина за три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291"/>
        <w:gridCol w:w="3557"/>
      </w:tblGrid>
      <w:tr>
        <w:trPr/>
        <w:tc>
          <w:tcPr>
            <w:tcW w:w="10731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 учебный год</w:t>
            </w:r>
          </w:p>
        </w:tc>
      </w:tr>
      <w:tr>
        <w:trPr/>
        <w:tc>
          <w:tcPr>
            <w:tcW w:w="18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52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9.2007г.</w:t>
            </w:r>
          </w:p>
        </w:tc>
        <w:tc>
          <w:tcPr>
            <w:tcW w:w="35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с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У города Армавир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У другого город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и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У города Армавира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У другого город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731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 учебный год</w:t>
            </w:r>
          </w:p>
        </w:tc>
      </w:tr>
      <w:tr>
        <w:trPr/>
        <w:tc>
          <w:tcPr>
            <w:tcW w:w="18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52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9.2008г.</w:t>
            </w:r>
          </w:p>
        </w:tc>
        <w:tc>
          <w:tcPr>
            <w:tcW w:w="35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и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У города Армавира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У другого город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и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У города Армавира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У другого город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731" w:type="dxa"/>
            <w:gridSpan w:val="3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 учебный год</w:t>
            </w:r>
          </w:p>
        </w:tc>
      </w:tr>
      <w:tr>
        <w:trPr/>
        <w:tc>
          <w:tcPr>
            <w:tcW w:w="18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52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01.09.2009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У города Армавир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У другого город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и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У города Армавира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У другого город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65" w:hanging="0"/>
      <w:jc w:val="center"/>
      <w:outlineLvl w:val="1"/>
    </w:pPr>
    <w:rPr>
      <w:b/>
      <w:i/>
      <w:sz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16:00Z</dcterms:created>
  <dc:creator>User</dc:creator>
  <dc:description/>
  <cp:keywords/>
  <dc:language>en-US</dc:language>
  <cp:lastModifiedBy>Valued Acer Customer</cp:lastModifiedBy>
  <cp:lastPrinted>2010-07-02T09:35:00Z</cp:lastPrinted>
  <dcterms:modified xsi:type="dcterms:W3CDTF">2010-07-02T06:21:00Z</dcterms:modified>
  <cp:revision>16</cp:revision>
  <dc:subject/>
  <dc:title>РОССИЙСКАЯ ФЕДЕРАЦИЯ</dc:title>
</cp:coreProperties>
</file>