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10" w:right="-263" w:hanging="0"/>
        <w:jc w:val="left"/>
        <w:rPr/>
      </w:pPr>
      <w:r>
        <w:rPr>
          <w:bCs/>
          <w:szCs w:val="28"/>
        </w:rPr>
        <w:t>Приложение  2</w:t>
      </w:r>
      <w:r>
        <w:rPr>
          <w:bCs/>
          <w:color w:val="FFFFFF"/>
          <w:szCs w:val="28"/>
        </w:rPr>
        <w:t>№ 3</w:t>
      </w:r>
    </w:p>
    <w:p>
      <w:pPr>
        <w:pStyle w:val="Heading"/>
        <w:ind w:left="6510" w:right="-263" w:hanging="0"/>
        <w:jc w:val="left"/>
        <w:rPr>
          <w:bCs/>
          <w:szCs w:val="28"/>
        </w:rPr>
      </w:pPr>
      <w:r>
        <w:rPr>
          <w:bCs/>
          <w:szCs w:val="28"/>
        </w:rPr>
        <w:t xml:space="preserve">к приказу департамента </w:t>
      </w:r>
    </w:p>
    <w:p>
      <w:pPr>
        <w:pStyle w:val="Heading"/>
        <w:ind w:left="6510" w:right="-263" w:hanging="0"/>
        <w:jc w:val="left"/>
        <w:rPr>
          <w:bCs/>
          <w:szCs w:val="28"/>
        </w:rPr>
      </w:pPr>
      <w:r>
        <w:rPr>
          <w:bCs/>
          <w:szCs w:val="28"/>
        </w:rPr>
        <w:t xml:space="preserve">образования и  науки </w:t>
      </w:r>
    </w:p>
    <w:p>
      <w:pPr>
        <w:pStyle w:val="Heading"/>
        <w:ind w:left="6510" w:right="-263" w:hanging="0"/>
        <w:jc w:val="left"/>
        <w:rPr>
          <w:bCs/>
          <w:szCs w:val="28"/>
        </w:rPr>
      </w:pPr>
      <w:r>
        <w:rPr>
          <w:bCs/>
          <w:szCs w:val="28"/>
        </w:rPr>
        <w:t>Краснодарского края</w:t>
      </w:r>
    </w:p>
    <w:p>
      <w:pPr>
        <w:pStyle w:val="Heading"/>
        <w:tabs>
          <w:tab w:val="clear" w:pos="708"/>
          <w:tab w:val="left" w:pos="6300" w:leader="none"/>
        </w:tabs>
        <w:ind w:left="6300" w:right="-263" w:hanging="0"/>
        <w:jc w:val="left"/>
        <w:rPr>
          <w:bCs/>
          <w:szCs w:val="28"/>
        </w:rPr>
      </w:pPr>
      <w:r>
        <w:rPr/>
        <w:t xml:space="preserve">от  </w:t>
      </w:r>
      <w:r>
        <w:rPr>
          <w:u w:val="single"/>
        </w:rPr>
        <w:t>23.12.2009</w:t>
      </w:r>
      <w:r>
        <w:rPr/>
        <w:t xml:space="preserve"> № </w:t>
      </w:r>
      <w:r>
        <w:rPr>
          <w:u w:val="single"/>
        </w:rPr>
        <w:t>4157</w:t>
      </w:r>
    </w:p>
    <w:p>
      <w:pPr>
        <w:pStyle w:val="Heading5"/>
        <w:tabs>
          <w:tab w:val="clear" w:pos="708"/>
          <w:tab w:val="left" w:pos="6480" w:leader="none"/>
        </w:tabs>
        <w:spacing w:before="0" w:after="0"/>
        <w:ind w:right="75" w:firstLine="648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color w:val="FFFFFF"/>
          <w:u w:val="single"/>
        </w:rPr>
        <w:t>01</w:t>
      </w:r>
    </w:p>
    <w:p>
      <w:pPr>
        <w:pStyle w:val="Heading1"/>
        <w:spacing w:before="0" w:after="0"/>
        <w:ind w:left="-284" w:firstLine="1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-284" w:firstLine="142"/>
        <w:rPr/>
      </w:pPr>
      <w:r>
        <w:rPr/>
        <w:t>ИНСТРУКЦИЯ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>для среднего общеобразовательного учреждения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роведения единого государственного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 в Краснода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струкция для среднего общеобразовательного учреждения, по организации проведения единого государственного экзамена (далее – Инструкция) разработана в соответствии с требованиями действующих федеральных нормативных, правовых актов и инструктивных материалов по проведению экзаменов в форме единого государстве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нструкция определяет действия среднего общеобразовательного учреждения (далее - ОУ) в период подготовки и проведения государственной (итоговой) аттестации в форме единого государственного экзамена (далее - ЕГЭ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ь ОУ в период подготовки и проведения ЕГЭ осуществляет деятельность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ет в муниципальном органе управления образованием (далее - МОУО) необходимые нормативные, распорядительные,  инструктивные и методические материалы по проведению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значает из числа сотрудников 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а, ответственного за подготовку ОУ к проведению ЕГЭ (одного из своих заместителей, после согласования его кандидатуры с МОУО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полномоченных представителей ОУ</w:t>
      </w:r>
      <w:r>
        <w:rPr>
          <w:sz w:val="28"/>
          <w:szCs w:val="28"/>
        </w:rPr>
        <w:t>, ответственных за доставку выпускников в ППЭ на конкретные экзамены (учителей, не являющихся специалистами по данному или родственному предмету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ет распорядитель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значении администратора ОУ, ответственного за подготовку к проведению ЕГЭ (далее - </w:t>
      </w:r>
      <w:r>
        <w:rPr>
          <w:b/>
          <w:sz w:val="28"/>
          <w:szCs w:val="28"/>
        </w:rPr>
        <w:t>администратор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значении </w:t>
      </w:r>
      <w:r>
        <w:rPr>
          <w:bCs/>
          <w:sz w:val="28"/>
          <w:szCs w:val="28"/>
        </w:rPr>
        <w:t>уполномоченных представителей ОУ</w:t>
      </w:r>
      <w:r>
        <w:rPr>
          <w:sz w:val="28"/>
          <w:szCs w:val="28"/>
        </w:rPr>
        <w:t xml:space="preserve">, ответственных за доставку выпускников в ППЭ на конкретные экзамены (далее – </w:t>
      </w:r>
      <w:r>
        <w:rPr>
          <w:b/>
          <w:sz w:val="28"/>
          <w:szCs w:val="28"/>
        </w:rPr>
        <w:t>сопровождающие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мероприятий по подготовке выпускников ОУ к участию в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чем режиме работников ОУ, назначенных  организаторами проведения ЕГЭ в ППЭ (руководителями, координаторами, организаторами) или членами подкомиссий государственной экзаменационной комиссии (далее - ГЭК) в дни проведения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ознакомления  с распорядительным документом фиксируется личными подписями в нем (его копии) сотрудников, участвующих в соответствующем меро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анизует разъяснительную работу в ОУ со всеми участниками ЕГЭ о процедуре и технологии ЕГЭ.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2.5. Осуществляет контроль за подготовкой ОУ к проведению ЕГЭ.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получение из МОУО, а также оформление и выдачу пропусков на ЕГЭ выпускникам ОУ.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ует сбор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дицинских справок и других документов, подтверждающих уважительную причину выпускников, не принявших участие в</w:t>
      </w:r>
      <w:r>
        <w:rPr>
          <w:sz w:val="28"/>
        </w:rPr>
        <w:t xml:space="preserve"> ЕГЭ в установленные сроки или</w:t>
      </w:r>
      <w:r>
        <w:rPr>
          <w:sz w:val="28"/>
          <w:szCs w:val="28"/>
        </w:rPr>
        <w:t xml:space="preserve"> не закончивших выполнение экзаменационной работы по состоянию здоровь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Передает медицинские справки и другие документы администратору ЕГЭ муниципального уровн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ет в МОУО протоколы с результатами ЕГЭ, утвержденные ГЭК, и в тот же день объявляет результаты ЕГЭ выпускника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Факт и дата объявления результатов фиксируется в распорядительном документе 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ует прием апелляции о несогласии с выставленными баллами от выпускников О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ет апелляции о несогласии с выставленными баллами в тот же день администратору ЕГЭ муниципальн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Знакомит выпускников с результатами апелляций  сразу после их получения из МОУ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лучает в МОУО свидетельства о результатах ЕГЭ выпускников ОУ  и организует их выдачу в обмен на пропуска, подтверждающие участие выпускников в ЕГЭ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2. П</w:t>
      </w:r>
      <w:r>
        <w:rPr>
          <w:sz w:val="28"/>
        </w:rPr>
        <w:t>редставляет сведения в МОУО о ходе подготовки ОУ к ЕГЭ.</w:t>
      </w:r>
    </w:p>
    <w:p>
      <w:pPr>
        <w:pStyle w:val="Normal"/>
        <w:ind w:firstLine="709"/>
        <w:jc w:val="both"/>
        <w:rPr/>
      </w:pPr>
      <w:r>
        <w:rPr>
          <w:sz w:val="28"/>
        </w:rPr>
        <w:t>2.13. Несет ответственность за организацию подготовки ОУ к ЕГЭ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информированность участников ЕГЭ данного ОУ о процедуре и технологии ЕГЭ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надлежащие исполнение обязанностей  и поведение сотрудников ОУ, выполняющих работу в процессе проведения ЕГЭ в качестве членов подкомиссий ГЭК, организаторов ППЭ и уполномоченных представителей О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ор в период подготовки и проведения ЕГЭ осуществляет свою деятельность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ляет план мероприятий по подготовке выпускников к участию в ЕГЭ и доводит его до сведения коллектива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частвует в формировании муниципальной базы данных в соответствии с установленными требован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 формы сбора информации о выпускниках в МОУ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рганизует заполнение форм сбора информации о выпускниках;</w:t>
      </w:r>
    </w:p>
    <w:p>
      <w:pPr>
        <w:pStyle w:val="2"/>
        <w:ind w:left="0" w:firstLine="708"/>
        <w:rPr/>
      </w:pPr>
      <w:r>
        <w:rPr/>
        <w:t>- передает в МОУО заполненные формы сбора информации о выпускниках, подписанные руководителем ОУ;</w:t>
      </w:r>
    </w:p>
    <w:p>
      <w:pPr>
        <w:pStyle w:val="TextBodyIndent"/>
        <w:ind w:left="0" w:firstLine="720"/>
        <w:rPr>
          <w:u w:val="single"/>
        </w:rPr>
      </w:pPr>
      <w:r>
        <w:rPr/>
        <w:t xml:space="preserve">- принимает заявки выпускников </w:t>
      </w:r>
      <w:r>
        <w:rPr>
          <w:szCs w:val="28"/>
        </w:rPr>
        <w:t>с указанием перечня общеобразовательных предметов</w:t>
      </w:r>
      <w:r>
        <w:rPr/>
        <w:t xml:space="preserve"> до 1 марта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формляет журнал регистрации выпускников, участвующих в ЕГЭ, по установленной форме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ует и проводит информационно-разъяснительную работу с учителями, выпускниками и их родителями об особенностях проведения государственной (итоговой) аттестации в форме ЕГЭ и использования результатов ЕГЭ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формление информационных стендов по ЕГЭ  (общешкольного и по предме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щания, семинары, собрания и консультации по изучению нормативных и инструктивных документов по проведению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ганизует обеспечение выпускников пропусками на ЕГЭ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лучает в МОУО бланки пропусков на ЕГЭ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пропуск на ЕГЭ для каждого выпускник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ыдает каждому выпускнику пропуск на ЕГЭ до 10 ма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нимает апелляции о несогласии с выставленными баллами от выпускников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ет апелляции о несогласии с выставленными баллами в тот же день руководителю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дает каждому выпускнику (его законному представителю или доверенному лицу, представляющему его интересы) свидетельство о результатах ЕГЭ (далее – свидетельств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провождающий  осуществляет свою деятельность в день проведения экзамена в соответствии с установленными требования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Прибывает в ППЭ с выпускниками (либо встречает их у входа ППЭ) не позднее 45 минут до начала ЕГЭ. Обязан иметь при себе приказ ОУ о направлении в ППЭ и документ, удостоверяющий личность (паспор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 Находится в ППЭ до окончания экзамена для оказания содействия в решении проблем, которые могут возникнуть с выпускниками. При этом ему запрещается находиться в помещениях основной части ППЭ и вмешиваться в процедуру проведения экзаме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ет у координатора ППЭ списки рассадки выпускников по аудиториям на данном экзамене и участвует в формировании выпускников в группы по аудито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дентифицирует личность</w:t>
      </w:r>
      <w:r>
        <w:rPr>
          <w:bCs/>
          <w:sz w:val="28"/>
          <w:szCs w:val="28"/>
        </w:rPr>
        <w:t xml:space="preserve"> выпускника п</w:t>
      </w:r>
      <w:r>
        <w:rPr>
          <w:sz w:val="28"/>
          <w:szCs w:val="28"/>
        </w:rPr>
        <w:t>ри отсутствии документа, удостоверяющего его личность (паспорта). Факт отсутствия документа фиксируется в протоко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 факт выдачи выпускнику пропуска при отсутствии его у выпускника, прибывшего на ЕГЭ. Факт отсутствия пропуска, причина его отсутствия и факт сдачи экзамена фиксируется в прото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0390</wp:posOffset>
            </wp:positionH>
            <wp:positionV relativeFrom="paragraph">
              <wp:posOffset>188595</wp:posOffset>
            </wp:positionV>
            <wp:extent cx="15494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ГУ К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1" w:gutter="0" w:header="709" w:top="79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Центра оценки качества образования                                            Н.Ф. Лапшина</w:t>
      </w:r>
    </w:p>
    <w:p>
      <w:pPr>
        <w:pStyle w:val="3"/>
        <w:spacing w:before="0" w:after="0"/>
        <w:ind w:firstLine="936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3"/>
        <w:spacing w:before="0" w:after="0"/>
        <w:ind w:firstLine="9360"/>
        <w:rPr>
          <w:sz w:val="24"/>
          <w:szCs w:val="24"/>
        </w:rPr>
      </w:pPr>
      <w:r>
        <w:rPr>
          <w:sz w:val="24"/>
          <w:szCs w:val="24"/>
        </w:rPr>
        <w:t>к инструкции для среднего общеобразовательного</w:t>
      </w:r>
    </w:p>
    <w:p>
      <w:pPr>
        <w:pStyle w:val="3"/>
        <w:spacing w:before="0" w:after="0"/>
        <w:ind w:firstLine="9360"/>
        <w:rPr>
          <w:sz w:val="24"/>
          <w:szCs w:val="24"/>
        </w:rPr>
      </w:pPr>
      <w:r>
        <w:rPr>
          <w:sz w:val="24"/>
          <w:szCs w:val="24"/>
        </w:rPr>
        <w:t xml:space="preserve">учреждения по организации проведения единого </w:t>
      </w:r>
    </w:p>
    <w:p>
      <w:pPr>
        <w:pStyle w:val="3"/>
        <w:spacing w:before="0" w:after="0"/>
        <w:ind w:firstLine="9360"/>
        <w:rPr>
          <w:sz w:val="24"/>
          <w:szCs w:val="24"/>
        </w:rPr>
      </w:pPr>
      <w:r>
        <w:rPr>
          <w:sz w:val="24"/>
          <w:szCs w:val="24"/>
        </w:rPr>
        <w:t>государственного экзамена в Краснодарском крае</w:t>
      </w:r>
    </w:p>
    <w:p>
      <w:pPr>
        <w:pStyle w:val="Normal"/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pBdr>
          <w:bottom w:val="single" w:sz="12" w:space="1" w:color="000000"/>
        </w:pBdr>
        <w:ind w:left="113" w:right="113" w:hanging="0"/>
        <w:jc w:val="center"/>
        <w:rPr/>
      </w:pPr>
      <w:r>
        <w:rPr/>
        <w:t>выпускников, участвующих в едином государственном экзамене</w:t>
      </w:r>
    </w:p>
    <w:p>
      <w:pPr>
        <w:pStyle w:val="Normal"/>
        <w:pBdr>
          <w:bottom w:val="single" w:sz="12" w:space="1" w:color="000000"/>
        </w:pBdr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(полное наименование общеобразовательного учреждения по уставу)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йон (город) __________________________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1492"/>
        <w:gridCol w:w="1028"/>
        <w:gridCol w:w="1440"/>
        <w:gridCol w:w="1260"/>
        <w:gridCol w:w="1620"/>
        <w:gridCol w:w="1665"/>
        <w:gridCol w:w="855"/>
        <w:gridCol w:w="900"/>
        <w:gridCol w:w="1575"/>
      </w:tblGrid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(номер пропус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выпуск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, лит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выпускником заявки на ЕГ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едметов, выбранных выпускником для сдачи ЕГЭ согласно заяв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пропуска на ЕГ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выпускника, удостоверяющая факт получения про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апелля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 ознакомления с результатами рассмотрения апелля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чи пропуска с отметкой «Бланки ЕГЭ сданы» и получения свидетельства о результатах ЕГ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свидетельства о результатах ЕГ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выпускника, удостоверяю-щая факт получения свидетельства о результатах ЕГЭ</w:t>
            </w:r>
          </w:p>
        </w:tc>
      </w:tr>
      <w:tr>
        <w:trPr>
          <w:trHeight w:val="10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ий-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-ный номе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Примечание:</w:t>
      </w:r>
    </w:p>
    <w:p>
      <w:pPr>
        <w:pStyle w:val="Normal"/>
        <w:ind w:left="113" w:right="113" w:hanging="0"/>
        <w:rPr/>
      </w:pPr>
      <w:r>
        <w:rPr/>
        <w:t>1. Журнал оформляется в строгом соответствии с представленной формой.</w:t>
      </w:r>
    </w:p>
    <w:p>
      <w:pPr>
        <w:pStyle w:val="Normal"/>
        <w:ind w:left="113" w:right="113" w:hanging="0"/>
        <w:rPr/>
      </w:pPr>
      <w:r>
        <w:rPr/>
        <w:t>2. Листы журнала прошиваются с представленной формой.</w:t>
      </w:r>
    </w:p>
    <w:p>
      <w:pPr>
        <w:pStyle w:val="Normal"/>
        <w:ind w:left="113" w:right="113" w:hanging="0"/>
        <w:rPr/>
      </w:pPr>
      <w:r>
        <w:rPr/>
        <w:t xml:space="preserve">3. После окончания заполнения журнала руководитель общеобразовательного учреждения ставит  дату окончания </w:t>
      </w:r>
    </w:p>
    <w:p>
      <w:pPr>
        <w:pStyle w:val="Normal"/>
        <w:ind w:left="113" w:right="113" w:hanging="0"/>
        <w:rPr/>
      </w:pPr>
      <w:r>
        <w:rPr/>
        <w:t>ведения журнала,  подпись и печать.</w:t>
      </w:r>
    </w:p>
    <w:p>
      <w:pPr>
        <w:pStyle w:val="Normal"/>
        <w:rPr/>
      </w:pPr>
      <w:r>
        <w:rPr/>
        <w:t xml:space="preserve">  </w:t>
      </w:r>
      <w:r>
        <w:rPr/>
        <w:t>4. Журнал хранится в течение одного года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3" w:hanging="0"/>
        <w:jc w:val="center"/>
        <w:rPr/>
      </w:pPr>
      <w:r>
        <w:rPr/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ПЕЛЛЯЦ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 несогласии с выставленными баллами по ЕГЭ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ЕГЭ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0"/>
        <w:gridCol w:w="340"/>
        <w:gridCol w:w="418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97" w:hRule="exact"/>
          <w:cantSplit w:val="true"/>
        </w:trPr>
        <w:tc>
          <w:tcPr>
            <w:tcW w:w="5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серия                                               номе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16" w:after="0"/>
              <w:ind w:firstLine="15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</w:t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spacing w:before="216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проведения ЕГЭ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>
          <w:sz w:val="11"/>
        </w:rPr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TextBody"/>
        <w:rPr/>
      </w:pPr>
      <w:r>
        <w:rPr>
          <w:sz w:val="20"/>
          <w:szCs w:val="20"/>
        </w:rPr>
        <w:tab/>
        <w:t>Прошу пересмотреть  выставленные мне результаты ЕГЭ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лица, представляющего мои интересы,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объявления результатов ЕГЭ: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6210</wp:posOffset>
                </wp:positionH>
                <wp:positionV relativeFrom="paragraph">
                  <wp:posOffset>-64770</wp:posOffset>
                </wp:positionV>
                <wp:extent cx="2274570" cy="521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гистрационный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в Конфликтной комисси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41.1pt;mso-wrap-distance-left:9pt;mso-wrap-distance-right:9pt;mso-wrap-distance-top:0pt;mso-wrap-distance-bottom:0pt;margin-top:-5.1pt;mso-position-vertical-relative:text;margin-left:312.3pt;mso-position-horizontal-relative:page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онный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в Конфликтной комиссии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пись                                                 ФИО</w:t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51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Форма 1-А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216" w:after="0"/>
      <w:ind w:firstLine="15"/>
      <w:jc w:val="center"/>
      <w:outlineLvl w:val="0"/>
    </w:pPr>
    <w:rPr>
      <w:b/>
      <w:bCs/>
      <w:color w:val="000000"/>
      <w:spacing w:val="-4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113" w:right="-9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7:00Z</dcterms:created>
  <dc:creator>Гас</dc:creator>
  <dc:description/>
  <cp:keywords/>
  <dc:language>en-US</dc:language>
  <cp:lastModifiedBy>com_1</cp:lastModifiedBy>
  <cp:lastPrinted>2009-12-22T09:07:00Z</cp:lastPrinted>
  <dcterms:modified xsi:type="dcterms:W3CDTF">2011-06-09T06:21:00Z</dcterms:modified>
  <cp:revision>3</cp:revision>
  <dc:subject/>
  <dc:title>Приложение №  2</dc:title>
</cp:coreProperties>
</file>