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45" w:type="dxa"/>
        <w:jc w:val="left"/>
        <w:tblInd w:w="-127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645"/>
      </w:tblGrid>
      <w:tr>
        <w:trPr/>
        <w:tc>
          <w:tcPr>
            <w:tcW w:w="27645" w:type="dxa"/>
            <w:tcBorders/>
            <w:shd w:fill="F0F1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pacing w:val="1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5"/>
                <w:sz w:val="18"/>
                <w:szCs w:val="18"/>
              </w:rPr>
              <w:t>Материал для родителей и учителей</w:t>
            </w:r>
          </w:p>
        </w:tc>
      </w:tr>
      <w:tr>
        <w:trPr/>
        <w:tc>
          <w:tcPr>
            <w:tcW w:w="27645" w:type="dxa"/>
            <w:tcBorders/>
            <w:tcMar>
              <w:top w:w="75" w:type="dxa"/>
              <w:left w:w="30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истема обучения Л.В. Занкова - что это такое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47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учителя и родители! Мы предлагаем вам материал о системе общего развития Л.В. Занкова, который</w:t>
            </w:r>
          </w:p>
          <w:p>
            <w:pPr>
              <w:pStyle w:val="Style17"/>
              <w:tabs>
                <w:tab w:val="clear" w:pos="708"/>
                <w:tab w:val="left" w:pos="1047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 сможете раздать родителям, интересующимся системой, по которой учатся их дети. Его также можно</w:t>
            </w:r>
          </w:p>
          <w:p>
            <w:pPr>
              <w:pStyle w:val="Style17"/>
              <w:tabs>
                <w:tab w:val="clear" w:pos="708"/>
                <w:tab w:val="left" w:pos="1047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и  подготовке к родительскому собранию, выступлению на методическом объединении или</w:t>
            </w:r>
          </w:p>
          <w:p>
            <w:pPr>
              <w:pStyle w:val="Style17"/>
              <w:tabs>
                <w:tab w:val="clear" w:pos="708"/>
                <w:tab w:val="left" w:pos="1047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работке темы по самообразованию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Какие сегодня существуют системы обучения?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В настоящее время в Российской Федерации государственными признаны три школьные системы обучения: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, Л.В. Занкова и Д.Б. Эльконина - В.В. Давыдова.</w:t>
              <w:br/>
              <w:t>Традиционная система обучения существует почти 400 лет. Она разработана крупнейшим чешским ученым 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ом Яном Амосом Коменским (1592-1670). Он впервые обосновал идею всеобщего обучения на родно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зыке, создал стройную систему всеобщего образования, разработал классно-урочную форму обучения. Система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ла развитию у школьников тех качеств, которые были необходимы для достойной жизни в условиях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ого производства и появления первых паровых машин: полное послушание, умение повторить действ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(мастера). В течение всей своей жизни человек мог заниматься одним и тем же делом, выполняя ег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ми и теми же методами.</w:t>
              <w:br/>
              <w:t xml:space="preserve">К поколениям россиян, выросших в XX веке, практически предъявлялись те же требования, они также имел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 течение жизни заниматься одной профессией, в которой мало что менялось. Однако именно в XX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ке произошли глобальные изменения в науке и общественной жизни, резко возрос поток информации, человек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 жить в принципиально других скоростях. Все это привело к необходимости существенно пересмотреть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 методы обучения школьников, а система Коменского, успешно применявшаяся на протяжени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кольких столетий, уже не могла удовлетворить требования 20-30-х годов третьего тысячелетия, когда ваш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будет искать свое место во взрослой жизн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Каковы основные идеи системы Л.В. Занкова?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настоящее время успешными могут стать люди с высокой коммуникативной культурой, обладающие широки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озором, умеющие самостоятельно принять решение в новой ситуации. Ведь современный человек постоянн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ся перед выбором. Например, сейчас вы выбираете школу, учителя, систему обучения. Ваш ребенок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удет выбирать профессию, друзей, место отдыха, жительства и т.д. И вряд ли ему удастся ограничитьс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жизни одной профессией, а если и удастся, то придется постоянно совершенствоваться, осваивая новые приемы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ы сделать выбор наиболее приемлемым для него, чтобы быстро перестроиться в случае необходимости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о обладать способностью анализировать, сравнивать, устанавливать связи, делать умозаключения. Особая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для приобретения этих качеств отводится образовательному старту. Именно на старте ребенок должен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основным способам общения, не бояться проблемных ситуаций, получить опыт их решения, развить 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 любознательность, потребность в познании. </w:t>
              <w:br/>
              <w:t xml:space="preserve">Условия для развития необходимых современному человеку качеств создает система, разработанная ваши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ечественником, крупнейшим специалистом в области психологии и педагогики академиком Леонидо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ем Занковым (1901-1977).</w:t>
              <w:br/>
              <w:t xml:space="preserve">Целью обучения школьников он назвал достижение оптимального общего развития каждого школьника на баз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 предметных знаний, умений и навыков. Под общим развитием он понимал целостное развитие ребенка –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 ума, воли, чувств, нравственности при сохранении здоровья школьника, причем каждому из этих компонент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давал одинаково важное значение. Обучение по системе Л.В. Занкова ни в коем случае не отвергает и н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жает важности приобретения фактических знаний, необходимых каждому образованному человеку; он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расставляет несколько иначе приоритеты, выдвигая на первый план усвоение прочных знаний и умен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редством продвижения ребенка в общем развитии. Длительный массовый эксперимент показал прямую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качества обучения от динамики его продвижения в общем развитии.</w:t>
              <w:br/>
              <w:t xml:space="preserve">Важной особенностью системы Л.В. Занкова является то, что процесс обучения мыслится как развитие личност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, то есть обучение должно быть ориентировано не столько на весь класс как единое целое, сколько н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ого конкретного ученика. Другими словами, обучение должно быть личностно ориентированным. При это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ся цель не "подтянуть" слабых учеников до уровня сильных, а раскрыть индивидуальность и оптимальн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ь каждого школьника, независимо от того, считается ли он в классе "сильным" или "слабым". Вот почему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шему убеждению, в школе нет "главных" и "неглавных" предметов: каждый из предметов, вносит свою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щую ему лепту в общее развитие ребенка и для кого-то явится тем предметом, который определит ег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ую жизнь.</w:t>
              <w:br/>
              <w:t>Тем самым мы уже ответили на вопрос, кого мы учим в занковских классах - всех детей, начиная с шестилетнег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а, кому рекомендовано обучение в общеобразовательной школе.</w:t>
              <w:br/>
              <w:t xml:space="preserve">Приведем цитату из нормативного документа Министерства образования РФ "Стандарт начального общег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" (2004 г.): "Федеральный компонент Государственного стандарта направлен на реализацию личностн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ой развивающей модели массовой начальной школы". По сути, это та же цель, которую Занк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улировал почти 50 лет назад. Уже тогда он смог правильно предугадать основные направления в развити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третьего тысячелетия. Поэтому сейчас мы можем предложить вашему ребенку проверенную временем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 разработанную целостную систему обучения, которая способна учесть именно его конкретны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.</w:t>
              <w:br/>
              <w:t xml:space="preserve">Основные отдаленные результаты действия системы - высокая социализация детей, выбор жизненного пути 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о своими стремлениями, дополнительные данные - высокие показатели в данных классах п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м и победителям в олимпиадах, количеству медалистов и поступающих в средние и высшие учебны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ения.</w:t>
              <w:br/>
              <w:t>Сами ответьте на вопрос, может ли быть резонным утверждение: "Нас учили по старинке, и я стал достойны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ом. Зачем менять обучение в школе?"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Какое содержание осваивает ребенок в занковском классе?</w:t>
            </w:r>
            <w:r>
              <w:rPr>
                <w:sz w:val="22"/>
                <w:szCs w:val="22"/>
              </w:rPr>
              <w:br/>
              <w:t xml:space="preserve">Содержание строится "с опорой на три кита": 1) цель обучения - общее развитие каждого ребенка; 2) особенност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емых; 3) образовательные стандарты. Сейчас разработан и рекомендован Министерством образования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учебно-методический комплект для четырехлетней начальной школы, он стал победителем конкурса на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ание "Учебник нового поколения", проводимого Национальным фондом подготовки кадров и Министерство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РФ.</w:t>
              <w:br/>
              <w:t>В соответствии с новой целью обучения отбор и структурирование содержания учебных курсов, характер задан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буждают детей к поисковой творческой деятельности, наполненной эмоциями и переживаниями. При отбор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книг, при составлении текстов и заданий авторы исходят из того, что импульсом к началу познания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ит удивление. И в соответствии с возрастными особенностями обучаемых в учебных курсах приоритет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 эмоциональному фактору, который и дает толчок интеллектуальному, нравственному, творческому началу.</w:t>
              <w:br/>
              <w:t>Учтена и такая особенность младших школьников, как синкретизм (слитность) мышления. Это потом, получи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ыт обучения и жизненный опыт, у ребенка сформируется аналитическое мышление. Сначала он воспринимает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целостно. Мы воспользовались этой способностью детей, предоставив для рассмотрения не отдельные факты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явления, а их связи, которые образуют доступное ребенку целое. Поэтому на начальном этапе обучен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 ребенку широкую целостную картину мира.</w:t>
              <w:br/>
              <w:t>Для иллюстрации приведем примеры из учебников.</w:t>
              <w:br/>
              <w:t>Задание из учебника русского языка для 2-го класса (начало учебного года): "Прочитай, вставляя подходящие по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у названия животных. Запиши предложение".</w:t>
              <w:br/>
              <w:t>(К заданию дан рисунок с изображением лисы, бобра, волка, мышки, медведя, аиста и ласточки.)</w:t>
              <w:br/>
              <w:t>В берлоге живет</w:t>
            </w:r>
            <w:r>
              <w:rPr>
                <w:sz w:val="22"/>
                <w:szCs w:val="22"/>
                <w:u w:val="single"/>
              </w:rPr>
              <w:t xml:space="preserve">            </w:t>
            </w:r>
            <w:r>
              <w:rPr>
                <w:sz w:val="22"/>
                <w:szCs w:val="22"/>
              </w:rPr>
              <w:t>, в гнезде</w:t>
            </w:r>
            <w:r>
              <w:rPr>
                <w:sz w:val="22"/>
                <w:szCs w:val="22"/>
                <w:u w:val="single"/>
              </w:rPr>
              <w:t xml:space="preserve">           </w:t>
            </w:r>
            <w:r>
              <w:rPr>
                <w:sz w:val="22"/>
                <w:szCs w:val="22"/>
              </w:rPr>
              <w:t>, в гнездышке</w:t>
            </w:r>
            <w:r>
              <w:rPr>
                <w:sz w:val="22"/>
                <w:szCs w:val="22"/>
                <w:u w:val="single"/>
              </w:rPr>
              <w:t xml:space="preserve">           </w:t>
            </w:r>
            <w:r>
              <w:rPr>
                <w:sz w:val="22"/>
                <w:szCs w:val="22"/>
              </w:rPr>
              <w:t>, в норе</w:t>
            </w:r>
            <w:r>
              <w:rPr>
                <w:sz w:val="22"/>
                <w:szCs w:val="22"/>
                <w:u w:val="single"/>
              </w:rPr>
              <w:t xml:space="preserve">            </w:t>
            </w:r>
            <w:r>
              <w:rPr>
                <w:sz w:val="22"/>
                <w:szCs w:val="22"/>
              </w:rPr>
              <w:t>, в норке</w:t>
            </w:r>
            <w:r>
              <w:rPr>
                <w:sz w:val="22"/>
                <w:szCs w:val="22"/>
                <w:u w:val="single"/>
              </w:rPr>
              <w:t xml:space="preserve">            </w:t>
            </w:r>
            <w:r>
              <w:rPr>
                <w:sz w:val="22"/>
                <w:szCs w:val="22"/>
              </w:rPr>
              <w:t>, в хатке</w:t>
            </w:r>
            <w:r>
              <w:rPr>
                <w:sz w:val="22"/>
                <w:szCs w:val="22"/>
                <w:u w:val="single"/>
              </w:rPr>
              <w:t xml:space="preserve">            </w:t>
            </w:r>
            <w:r>
              <w:rPr>
                <w:sz w:val="22"/>
                <w:szCs w:val="22"/>
              </w:rPr>
              <w:t>,</w:t>
              <w:br/>
              <w:t>в логове</w:t>
            </w:r>
            <w:r>
              <w:rPr>
                <w:sz w:val="22"/>
                <w:szCs w:val="22"/>
                <w:u w:val="single"/>
              </w:rPr>
              <w:t xml:space="preserve">            </w:t>
            </w:r>
            <w:r>
              <w:rPr>
                <w:sz w:val="22"/>
                <w:szCs w:val="22"/>
              </w:rPr>
              <w:t>.</w:t>
              <w:br/>
              <w:t>"Найди однокоренные слова, обозначь в них корень. Объясни разницу в значении этих слов. Сравни, как в них звучат одинаковые буквы гласных в корне".</w:t>
              <w:br/>
              <w:t>Учитель предлагает закрыть предложение линейкой и открывать и читать его постепенно. Дети улыбаются, ждут секрета.</w:t>
              <w:br/>
            </w:r>
            <w:r>
              <w:rPr>
                <w:rStyle w:val="Emphasis"/>
                <w:sz w:val="22"/>
                <w:szCs w:val="22"/>
              </w:rPr>
              <w:t>Ученик 1</w:t>
            </w:r>
            <w:r>
              <w:rPr>
                <w:sz w:val="22"/>
                <w:szCs w:val="22"/>
              </w:rPr>
              <w:t>: В берлоге живет медведь.</w:t>
              <w:br/>
              <w:t>Класс выражает согласие, передвигают линейку вправо.</w:t>
              <w:br/>
            </w:r>
            <w:r>
              <w:rPr>
                <w:rStyle w:val="Emphasis"/>
                <w:sz w:val="22"/>
                <w:szCs w:val="22"/>
              </w:rPr>
              <w:t>Ученик 2:</w:t>
            </w:r>
            <w:r>
              <w:rPr>
                <w:sz w:val="22"/>
                <w:szCs w:val="22"/>
              </w:rPr>
              <w:t xml:space="preserve"> В гнезде может жить и аист, и ласточка.</w:t>
              <w:br/>
            </w:r>
            <w:r>
              <w:rPr>
                <w:rStyle w:val="Emphasis"/>
                <w:sz w:val="22"/>
                <w:szCs w:val="22"/>
              </w:rPr>
              <w:t>Ученик 3:</w:t>
            </w:r>
            <w:r>
              <w:rPr>
                <w:sz w:val="22"/>
                <w:szCs w:val="22"/>
              </w:rPr>
              <w:t xml:space="preserve"> В гнездышке... (замолкает.)</w:t>
              <w:br/>
              <w:t xml:space="preserve">Возгласы: "Нет, не так: в гнезде - аист, он большой, а в гнездышке - ласточка, она маленькая ". Дети смеются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озгласы: вот она ловушка!</w:t>
              <w:br/>
            </w:r>
            <w:r>
              <w:rPr>
                <w:rStyle w:val="Emphasis"/>
                <w:sz w:val="22"/>
                <w:szCs w:val="22"/>
              </w:rPr>
              <w:t>Ученик 4</w:t>
            </w:r>
            <w:r>
              <w:rPr>
                <w:sz w:val="22"/>
                <w:szCs w:val="22"/>
              </w:rPr>
              <w:t>: В норе лиса, бобр, волк, мышка.</w:t>
              <w:br/>
            </w:r>
            <w:r>
              <w:rPr>
                <w:rStyle w:val="Emphasis"/>
                <w:sz w:val="22"/>
                <w:szCs w:val="22"/>
              </w:rPr>
              <w:t>Ученик 5</w:t>
            </w:r>
            <w:r>
              <w:rPr>
                <w:sz w:val="22"/>
                <w:szCs w:val="22"/>
              </w:rPr>
              <w:t>: В норке...</w:t>
              <w:br/>
              <w:br/>
              <w:t>Опять (назовем по-взрослому) коллизия, столкновение, и вначале в норку уходит мышка, потом в хатку бобр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конец, в логово волк, а в норе остается только лиса (удивление, улыбки). Дальше дети работали над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ми заданиями. В результате они существенно расширили свой словарь, узнав, как называются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 разных животных; имея представление только о корне слова, они устанавливали, как суффикс меняет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слова; наблюдали слабую и сильную позиции гласных в корне. Кто-то выполнил все, а кто-то только часть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, но главное, в этом многоаспектном задании свою нишу нашел каждый ребенок.</w:t>
              <w:br/>
              <w:t>Когда второклассники подойдут к изучению состава слова и проверяемой безударной гласной, они будут готовы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усвоению этого материала. После его изучения это знание включится в новый материал. Таким образом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для усвоения содержание проходит через весь учебник и, значит, будет усвоено. Так, в традиционно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е дети учатся правильно выбирать букву для безударного гласного звука в 38 упражнениях, а в наше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ике - в 56, считая и приведенный пример. Но главное - при работе с заданием появилась эмоция удивления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 ней последовало открытие.</w:t>
              <w:br/>
              <w:t>Мы упомянули и проиллюстрировали примером только две позиции, которые учитывались при отборе 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ировании содержания начального образования. Одна показывает, что мы, взрослые, и наши дети похожи: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м требуется эмоциональный настрой на работу; а другая - что мы очень разные, например, мы по-разному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ем и оцениваем информацию и реальный мир. Поэтому взрослые должны научиться оценивать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емое ребенку содержание с позиции требований завтрашнего дня (а не своего вчерашнего) и с позици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го возрастных возможностей. Откажитесь от желания сравнивать со своим школьным опытом современны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манеру преподавания.</w:t>
              <w:br/>
              <w:t xml:space="preserve">Напоминаем, что при всем богатстве и необычности содержания учебников в них заложен обязательны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овательный стандарт. Поэтому в случае житейской необходимости вы можете перевести своего ребенка н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по другой системе, начиная с любого класса. Он легко впишется в новые услов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Как проходит урок в занковских классах?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остроение урока и его ход в занковских классах заметно отличаются от уроков в традиционных. Надеемся, чт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же прочитанный вами текст делает это утверждение вполне понятным.</w:t>
              <w:br/>
              <w:t>В чем выражаются эти отличия?</w:t>
              <w:br/>
              <w:t xml:space="preserve">Во-первых, активная познавательная деятельность ребенка может состояться только в том случае, если в класс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лись добрые, доверительные отношения между учителем и учениками и между самими учениками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еется, в занковских классах учитель не теряет руководящей роли при ведении урока. В то же время он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предельно внимательным к личности каждого ребенка, его мнению, должен правильно реагировать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шибки или на проступки ученика, не допуская при этом грубости и унижения достоинства ребенка.</w:t>
              <w:br/>
              <w:t xml:space="preserve">Известное высказывание Л.В. Занкова "Ребенок - это тот же человек, только маленький" как нельзя лучш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те отношения, которые должны установиться в классе.</w:t>
              <w:br/>
              <w:t xml:space="preserve">Приведем шутливое стихотворение В. Берестова о зайце, и вы поймете, какие условия обучения ожидают ваших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детей - наших учеников: </w:t>
              <w:br/>
            </w:r>
            <w:r>
              <w:rPr>
                <w:rStyle w:val="Emphasis"/>
                <w:sz w:val="22"/>
                <w:szCs w:val="22"/>
              </w:rPr>
              <w:t>За уши зайца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Несут к барабану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Заяц ворчит: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- Барабанить не стану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Нет настроения,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Нет обстановки,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Нет подготовки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Не вижу морковки!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Во-вторых, процесс обучения строится таким образом, чтобы ученик мог, по возможности, добывать знания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, а учитель только помогал ему, направляя на нужный путь. Урок строится в форме дискусси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этого невозможно ответить на те проблемные вопросы, которыми насыщены учебники. Ученики могут н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иться не только с мнением товарищей, но и с мнением учителя. Им предоставлено право спорить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ть и аргументировать свою точку зрения. При таком подходе возможны ошибочные суждения, поэтом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резвычайно важно, чтобы учащиеся не боялись допустить ошибки, которые неизбежны при самостоятельно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вании знаний, и чтобы это не каралось отметкой (скорее, наоборот: активность на уроке должна поощряться).</w:t>
              <w:br/>
              <w:t xml:space="preserve">Примерно в конце октября первоклассникам предлагается прочитать в Азбуке столбики слов и ответить на вопрос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"Какое слово пропущено? Почему?"</w:t>
              <w:br/>
            </w:r>
            <w:r>
              <w:rPr>
                <w:rStyle w:val="Emphasis"/>
                <w:sz w:val="22"/>
                <w:szCs w:val="22"/>
              </w:rPr>
              <w:t>гол  дом  диван  дорога ?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голы  дома  диваны дороги  ворота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толбики слов, аналогичные первым четырем, даются в азбуках всех авторов (обратите внимание, что от столбик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столбику увеличивается длина слов, но все они состоят пока еще только из открытых слогов). Включ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его варианта: слово "ворота", которое не имеет формы единственного числа, принципиально меняет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 ситуацию. Дети не просто тренируются в чтении, они невольно должны осуществлять сразу дв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я: озвучивать слова и понимать их смысл, на доступном уровне включая процедуру анализа слов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ьте, что происходит в голове ребенка, когда он читает и выполняет задание одновременно. Уже к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му столбику все дети начинают понимать принцип составления этих столбиков: первым записано слово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орое называет один предмет, вторым - несколько предметов. Четвертый столбик подтверждает догадку. И 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, когда они, прочитав слово "ворота", приготовились назвать его в форме единственного числа - оказалось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ни не могут этого сделать. Возникла коллизия, недоумение, а значит, активизировались интеллектуальны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. Но задание смутило не всех шестилеток. Один ученик без всякого смущения говорит: "Здесь пропущен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 "воротник". Учитель ждет реакции класса, не показывая своего отношения к этому ответу. Кто-то из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ов трогает свой воротник, кто-то произносит: "ворота - воротник", кто-то показывает руками, мол, вот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ие ворота, а вот какой воротник. Класс не согласен с мнением мальчика, но недоумевает, а как же решается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эта задача. Выйти из положения помогает учитель, предложив назвать слова в единственном числе.</w:t>
              <w:br/>
            </w:r>
            <w:r>
              <w:rPr>
                <w:rStyle w:val="Emphasis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>: Столы.</w:t>
              <w:br/>
            </w:r>
            <w:r>
              <w:rPr>
                <w:rStyle w:val="Emphasis"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(дружно) Стол!</w:t>
              <w:br/>
            </w:r>
            <w:r>
              <w:rPr>
                <w:rStyle w:val="Emphasis"/>
                <w:sz w:val="22"/>
                <w:szCs w:val="22"/>
              </w:rPr>
              <w:t>Учитель:</w:t>
            </w:r>
            <w:r>
              <w:rPr>
                <w:sz w:val="22"/>
                <w:szCs w:val="22"/>
              </w:rPr>
              <w:t xml:space="preserve"> Облака.</w:t>
              <w:br/>
            </w:r>
            <w:r>
              <w:rPr>
                <w:rStyle w:val="Emphasis"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Облако!</w:t>
              <w:br/>
            </w:r>
            <w:r>
              <w:rPr>
                <w:rStyle w:val="Emphasis"/>
                <w:sz w:val="22"/>
                <w:szCs w:val="22"/>
              </w:rPr>
              <w:t>Учитель:</w:t>
            </w:r>
            <w:r>
              <w:rPr>
                <w:sz w:val="22"/>
                <w:szCs w:val="22"/>
              </w:rPr>
              <w:t xml:space="preserve"> Ножницы.</w:t>
              <w:br/>
              <w:t xml:space="preserve">Растерянность детей, несколько возгласов "нож" и тут же отказ от этого ответа, учитель не помогает, называет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альше.</w:t>
              <w:br/>
            </w:r>
            <w:r>
              <w:rPr>
                <w:rStyle w:val="Emphasis"/>
                <w:sz w:val="22"/>
                <w:szCs w:val="22"/>
              </w:rPr>
              <w:t>Учитель:</w:t>
            </w:r>
            <w:r>
              <w:rPr>
                <w:sz w:val="22"/>
                <w:szCs w:val="22"/>
              </w:rPr>
              <w:t xml:space="preserve"> Окна. </w:t>
              <w:br/>
            </w:r>
            <w:r>
              <w:rPr>
                <w:rStyle w:val="Emphasis"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Окно! </w:t>
              <w:br/>
            </w:r>
            <w:r>
              <w:rPr>
                <w:rStyle w:val="Emphasis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: Дрова. </w:t>
              <w:br/>
              <w:t xml:space="preserve">Дети не знают ответа. </w:t>
              <w:br/>
            </w:r>
            <w:r>
              <w:rPr>
                <w:rStyle w:val="Emphasis"/>
                <w:sz w:val="22"/>
                <w:szCs w:val="22"/>
              </w:rPr>
              <w:t>Учитель:</w:t>
            </w:r>
            <w:r>
              <w:rPr>
                <w:sz w:val="22"/>
                <w:szCs w:val="22"/>
              </w:rPr>
              <w:t xml:space="preserve"> Брюки. </w:t>
              <w:br/>
              <w:t>Дети не знают ответа.</w:t>
              <w:br/>
            </w:r>
            <w:r>
              <w:rPr>
                <w:rStyle w:val="Emphasis"/>
                <w:sz w:val="22"/>
                <w:szCs w:val="22"/>
              </w:rPr>
              <w:t>Учитель:</w:t>
            </w:r>
            <w:r>
              <w:rPr>
                <w:sz w:val="22"/>
                <w:szCs w:val="22"/>
              </w:rPr>
              <w:t xml:space="preserve"> Вот какие слова есть в русском языке! Слова, которые не имеют формы единственного числа.</w:t>
              <w:br/>
              <w:t xml:space="preserve">Внимательно прочитайте этот эпизод урока, и вам станет понятно, почему Леонид Владимирович Занков говорил: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шибка - находка для учителя!". Вдумайтесь в этот афоризм, и тогда вы поймете и то, почему все российск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гуманисты, создатели целостных авторских систем Ш.А. Амонашвили, Л.В. Занков, В.В. Сухомлинский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Д. Эльконин и В.В. Давыдов прежде всего отказывались от оценивания труда ученика посредством отметки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образно и точно определил роль отметки В.В. Сухомлинский, назвав ее "палкой в руках учителя". А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ерь и Министерство образования и науки проводит всероссийский эксперимент по безотметочному обучению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всей начальной школы. В системе Л.В. Занкова разработана качественная оценка достижени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а, которая позволяет ребенку видеть свои сильные и слабые стороны, а учителю и родителям оценить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у продвижения ученика.</w:t>
              <w:br/>
              <w:t xml:space="preserve">В-третьих, система Л.В. Занкова предполагает разнообразие форм обучения: например, наряду с занятиями 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е широко практикуются экскурсии (в музеи, театры, на концерты, природу, предприятия - в зависимости от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 и изучаемого материала), а также занятия в библиотеке.</w:t>
              <w:br/>
              <w:t>Обучение не обещает ученикам легкой, беззаботной жизни. Напротив, - яркую, насыщенную, интенсивную. Вы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ерное, это поняли по нескольким приведенным выше примерам. А как можно воспитать думающего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стоятельного человека без преодоления трудностей? Мы, например, слышали выражение "облегченная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нкова". Ну, можно ли облегченно развивать?! Можно ли облегченно готовить к взрослой жизни?!</w:t>
              <w:br/>
              <w:t>"Трудность", которую мы предлагаем детям, рассчитана на ее преодоление или самим учеником, или усилиям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класса, или совместно с учителем. Именно в таком порядке. Наши наблюдения за учащимися показывают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правильно построенные уроки не вызывают у детей нервных перегрузок, наоборот, положительный настрой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 к познанию, отсутствие ненужных "карательных" мер - все это сводит до минимума неизбежную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лость от работы и не вызывает негативного отношения к учебе. Мы были неоднократно свидетелями таких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радоксальных" ситуаций, когда дети не хотели со звонком выходить из класса (задача не была решена до конца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на каникулах скучали по школе, по учебе.</w:t>
              <w:br/>
              <w:t xml:space="preserve">На фрагменте урока вы увидите, как проходила работа в конце 1 класса. Обратите особое внимание на атмосферу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рока, на настроение ребят.</w:t>
              <w:br/>
            </w:r>
            <w:r>
              <w:rPr>
                <w:rStyle w:val="Emphasis"/>
                <w:sz w:val="22"/>
                <w:szCs w:val="22"/>
              </w:rPr>
              <w:t>Учитель:</w:t>
            </w:r>
            <w:r>
              <w:rPr>
                <w:sz w:val="22"/>
                <w:szCs w:val="22"/>
              </w:rPr>
              <w:t xml:space="preserve"> Найдите "лишний" рисунок.</w:t>
              <w:br/>
              <w:t>(Даны пять рисунков, на каждом есть здание и дети. О различиях в рисунке вы можете судить по ответам детей.)</w:t>
              <w:br/>
            </w:r>
            <w:r>
              <w:rPr>
                <w:rStyle w:val="Emphasis"/>
                <w:sz w:val="22"/>
                <w:szCs w:val="22"/>
              </w:rPr>
              <w:t>Ученик 1:</w:t>
            </w:r>
            <w:r>
              <w:rPr>
                <w:sz w:val="22"/>
                <w:szCs w:val="22"/>
              </w:rPr>
              <w:t xml:space="preserve"> "Лишний" пятый рисунок: на нем зима, а на остальных весна.</w:t>
              <w:br/>
            </w:r>
            <w:r>
              <w:rPr>
                <w:rStyle w:val="Emphasis"/>
                <w:sz w:val="22"/>
                <w:szCs w:val="22"/>
              </w:rPr>
              <w:t>Ученик 2:</w:t>
            </w:r>
            <w:r>
              <w:rPr>
                <w:sz w:val="22"/>
                <w:szCs w:val="22"/>
              </w:rPr>
              <w:t xml:space="preserve"> А еще "лишний" первый рисунок: на нем дом, в котором живут, а на остальных школа.</w:t>
              <w:br/>
            </w:r>
            <w:r>
              <w:rPr>
                <w:rStyle w:val="Emphasis"/>
                <w:sz w:val="22"/>
                <w:szCs w:val="22"/>
              </w:rPr>
              <w:t>Ученик 3</w:t>
            </w:r>
            <w:r>
              <w:rPr>
                <w:sz w:val="22"/>
                <w:szCs w:val="22"/>
              </w:rPr>
              <w:t>: "Лишним" можно считать второй рисунок: везде дети идут, а на нем стоят.</w:t>
              <w:br/>
            </w:r>
            <w:r>
              <w:rPr>
                <w:rStyle w:val="Emphasis"/>
                <w:sz w:val="22"/>
                <w:szCs w:val="22"/>
              </w:rPr>
              <w:t>Ученик 4:</w:t>
            </w:r>
            <w:r>
              <w:rPr>
                <w:sz w:val="22"/>
                <w:szCs w:val="22"/>
              </w:rPr>
              <w:t xml:space="preserve"> "Лишний" четвертый рисунок - на нем дети идут к дому, а на остальных от дома.</w:t>
              <w:br/>
              <w:t xml:space="preserve">Дальше наступила достаточно длительная пауза. Возгласы детей: "Все, больше нет ничего", "Неужели еще есть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"лишнее"?" Учитель улыбается, ждет. Наконец, еще вариант.</w:t>
              <w:br/>
            </w:r>
            <w:r>
              <w:rPr>
                <w:rStyle w:val="Emphasis"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Средний рисунок "лишний": на нем мальчиков меньше, чем девочек, а на остальных поровну.</w:t>
              <w:br/>
              <w:t>Аплодисменты, выкрики: "Молодец", "Ура", "Вот это да!"</w:t>
              <w:br/>
            </w:r>
            <w:r>
              <w:rPr>
                <w:rStyle w:val="Emphasis"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А может быть, еще есть "лишнее"?</w:t>
              <w:br/>
              <w:t>Еще рассматривают, других вариантов не находят.</w:t>
              <w:br/>
              <w:t xml:space="preserve">Легко заметить, что вначале первоклассники выделили внешние, наиболее очевидные признаки. Но постепенн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ли к более скрытым и, наконец, вышли на чисто математический. Содержание всех учебных предмет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ся таким образом, чтобы ученики постепенно научились различать существенные и несущественны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объектов и явлений, научились рассматривать одно и то же явление с разных точек зрения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севозможные связи, видеть новое в уже известном. Надо ли пояснять, что когда ребенок длительно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емя фиксирует свое внимание на одном содержании, воспитывается воля к достижению цели, умение довест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до конца. Надо ли пояснять, что в процессе такого сотрудничества воспитывается личность ребенка в целом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и коммуникативные качества.</w:t>
              <w:br/>
              <w:t xml:space="preserve">Ни одно из приведенных трех заданий не решалось просто, однозначно. А спросите у ваших детей, трудные л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задания, ответят - интересные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Какие учителя ведут уроки в занковских классах?</w:t>
            </w:r>
            <w:r>
              <w:rPr>
                <w:sz w:val="22"/>
                <w:szCs w:val="22"/>
              </w:rPr>
              <w:br/>
              <w:t xml:space="preserve">В занковских классах уроки должны вести только те учителя, которые сами добровольно выбрали эту систему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торых она оказалась "своей". Ответьте себе на вопрос, уроки каких учителей вам нравились в школе больш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их, как они их вели? Неординарно! Не так ли? Вам запомнились учителя - высокие профессионалы. И вы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ли: на их уроках можно свободно высказывать свое мнение, спорить - здесь не обидят, не унизят. Так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(по природе своей занковцы) были всегда. Но только теперь они потребовались в массовом порядке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сли у учителя есть предрасположенность к гуманной педагогической манере (в отличие от авторитарной)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наше сотрудничество обязательно даст плоды в деле успешного продвижения вашего ребенка и в развитии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 усвоении знаний, умений и навыков. Но прежде учителю, который решит работать по системе общег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, предстоит учеба: он может пройти переподготовку на специальных курсах, которые регулярн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как в Москве, так и в регионах России.</w:t>
              <w:br/>
              <w:t xml:space="preserve">И только в том случае, если учитель сам захотел работать по системе Л.В. Занкова, администрация школы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редоставить ему такую возможность, так как система, напомним, является государственной. Ка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о, атмосфера творчества и сотрудничества, присущая урокам в занковских классах, увлекает не тольк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, но и учителя, и он обычно навсегда остается "занковцем"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Много ли в настоящее время в России занковских классов?</w:t>
            </w:r>
            <w:r>
              <w:rPr>
                <w:sz w:val="22"/>
                <w:szCs w:val="22"/>
              </w:rPr>
              <w:br/>
              <w:t xml:space="preserve">В среднем каждый четвертый российский учитель начальных классов учит детей по системе Л.В. Занкова; пр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м в различных регионах процент занковских классов колеблется от 15 до 40%. В Москве стабильно держитс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30% - то чуть меньше, то чуть больше. Но, повторяем, для системы, которая полностью строится "от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ка", принципиальна не широта распространения, а осознание и принятие учителем принципов ее построения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касается продолжения обучения в основной школе по системе Л.В. Занкова, то мы считаем эту проблему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актуальной и работаем над ее решением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Обучение в начальной школе закончено - что дальше?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ейчас наш коллектив работает над тем, чтобы обучение по системе Л.В. Занкова было продолжено и в основно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е (5-9-е классы). С этой целью в ФНМЦ создаются комплекты учебных пособий, а учителя-предметник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т необходимую переподготовку. К настоящему времени созданы учебники для 5-6 классов по русском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зыку, литературе, математике, природоведению. Все они участвовали в конкурсе учебников нового поколения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ном Министерством образования Российской Федерации, и по его итогам были признаны победителям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стоящее время учебники проходят широкую апробацию в школах страны.</w:t>
              <w:br/>
              <w:t>Однако многолетний опыт реализации системы общего развития в начальных классах показал, что даже пр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и учебников в основном звене, занковских школьников до конца их пребывания в школе отличает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ая и общественная активность, самый высокий в школе показатель поступаемости в вузы, высок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 возможност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А если родители отдают предпочтение другим системам обучения?</w:t>
            </w:r>
            <w:r>
              <w:rPr>
                <w:sz w:val="22"/>
                <w:szCs w:val="22"/>
              </w:rPr>
              <w:br/>
              <w:t>Мы уважаем свободу выбора родителей и никогда и никому не навязываем своей системы. Мы считае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пустимым ее внедрение в административном порядке; напротив, необходимо, чтобы в данной школ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ли в соседней) были классы, обучение в которых ведется по другим системам (традиционной или систем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Б. Эльконина - В.В. Давыдова). У вас всегда должен быть выбор, как и у учителя. Если вы не принимает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, по которым будет учиться ваш ребенок, если вас раздражает организация процесса обучения и если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итель не развеял ваши сомнения, вы можете перевести своего ребенка в класс с другой системой обучения. </w:t>
              <w:br/>
              <w:t> 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>Что такое Федеральный научно-методический центр им. Л.В. Занкова (ФНМЦ)?</w:t>
            </w:r>
            <w:r>
              <w:rPr>
                <w:sz w:val="22"/>
                <w:szCs w:val="22"/>
              </w:rPr>
              <w:br/>
              <w:t xml:space="preserve">ФНМЦ является одним из подразделений Академии повышения квалификации и переподготовки работник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Российской Федерации. В нем интенсивно и плодотворно работает коллектив энтузиастов и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мышленников различного профиля: ученые (как специалисты по школьным предметам, так и психологи)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сты, учителя. Костяк составляют сотрудники, которые вместе с Л.В. Занковым выстраивали новую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у обучения и которые являются основными авторами учебников. Их осталось семь человек. Рядо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ла новая плеяда молодых занковцев, и сейчас ФНМЦ объединяет 26 авторов-исследователей.</w:t>
              <w:br/>
              <w:t>Мы все искренне привержены системе общего развития школьников.</w:t>
              <w:br/>
              <w:t>Короткой строкой о прошлом, настоящем и будущем системы</w:t>
              <w:br/>
              <w:t xml:space="preserve">Научная лаборатория, руководимая педагогом, психологом академиком Л.В. Занковым, начала исследова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отношения обучения и развития в 1957 году вначале на базе одного класса, затем десяти, ста классов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основе теоретического и практического осмысления полученных данных в системе общего развития бы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первое поколение учебников для четырехлетней школы с началом обучения в семь лет. Затем наша школ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шла на трехлетнее начальное обучение. И опять на основе осмысления новых экспериментальных и научных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 сотрудники лаборатории переработали учебники применительно к новому контингенту учащихся. Таки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м, сейчас занковские классы работают по четвертому поколению учебников, которые стали результато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я современных детей, современных условий их жизни в школе, изучения новых данных о них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психологами, физиологами, дефектологами.</w:t>
              <w:br/>
              <w:t xml:space="preserve">Результаты исследования опубликованы более чем в 500 работах. Теоретические труды Л.В. Занкова и ег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ей переведены в 14 странах, среди них: Болгария, Венгрия, Германия, Италия, Китай, США, Франция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.</w:t>
              <w:br/>
              <w:t>В 1993 году Министерство образования России организовало Федеральный научно-методический центр им. Л.В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кова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Наши организационные достижения за прошедшее десятилетие: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истема признана широкой общественностью России, она используется в Белоруссии, на Украине, в отдельных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х Казахстана, Молдавии, Узбекистана. Налажены творческие связи с педагогическими коллективами шко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Бостона (США), Тель-Авива (Израиль), Брисбена (Австралия);</w:t>
              <w:br/>
              <w:t>• в регионах открыты филиалы ФНМЦ им. Л.В. Занкова, планы работы которых координируются с планом Центр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местных условий;</w:t>
              <w:br/>
              <w:t xml:space="preserve">• организована очная переподготовка работников образования в Москве на базе Академии повышения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и переподготовки работников образования, а также во время выездов на места (примерно 40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х курсов ежегодно);</w:t>
              <w:br/>
              <w:t>• Объединение профессионалов, содействующих системе развивающего обучения Л.В. Занкова, издает журна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Практика образования"; регулярно проводит детские олимпиады, призванные выявлять и поддерживать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х детей; организует заочную форму переподготовки работников образования; проводит конференци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курсы учителей.</w:t>
              <w:br/>
              <w:t xml:space="preserve">Сейчас разработкой системы и ее внедрением в практику занимаются ФНМЦ им. Л.В. Занкова, Объединение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занковцев и самарское Издательство "Учебная литература" Корпорации "Федоров".</w:t>
              <w:br/>
              <w:t xml:space="preserve">В конце еще раз подчеркнем, что основная особенность системы и основная трудность ее разработки заключается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гласовании ведущей роли обучения с чрезвычайно бережным отношением к внутреннему миру ребенка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едоставлением простора его индивидуальности, то есть в согласовании внешних и внутренних факто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. Осознание единства и постоянной противоречивости этих двух начал и является движущей сило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системы, цель которой - целостное развитие ребенка - его интеллекта, воли, чувств, эмоционально-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й сферы. Поэтому наше продвижение вперед как на современном этапе, так и в будущем, связан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все более глубоким познанием особенностей детей педагогами, психологами, физиологами, дефектологами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стороны, и с разработанностью общепедагогических, дидактических проблем современного образован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- с другой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Мы будем рады сотрудничать с вами в воспитании и развитии достойного гражданина России – вашег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ребенка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чала давайте сверим наше и ваше понимание двух основных для начала обучения вопроса. Согласны ли вы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 нами?</w:t>
              <w:br/>
              <w:t xml:space="preserve">1. </w:t>
            </w:r>
            <w:r>
              <w:rPr>
                <w:rStyle w:val="Emphasis"/>
                <w:sz w:val="22"/>
                <w:szCs w:val="22"/>
              </w:rPr>
              <w:t>В чем состоит помощь родителей детям в обучении?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• В уходе за ребенком, в обеспечении (по возможности) нормальным питанием, отдыхом, посильной физическо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ой.</w:t>
              <w:br/>
              <w:t xml:space="preserve">• В расширении его кругозора: совместном чтении, просмотре фильмов, организации походов по интересны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, посещении музеев, театров и просто в дружеском разговоре.</w:t>
              <w:br/>
              <w:t>• В обсуждении (без назидательности) его школьных дел, в рассказах о своих профессиональных делах, о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ословной, о жизни в стране.</w:t>
              <w:br/>
              <w:t>• В постоянном контакте с учителем.</w:t>
              <w:br/>
              <w:t xml:space="preserve">2. </w:t>
            </w:r>
            <w:r>
              <w:rPr>
                <w:rStyle w:val="Emphasis"/>
                <w:sz w:val="22"/>
                <w:szCs w:val="22"/>
              </w:rPr>
              <w:t>Чего родители не должны делать?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• Брать на себя подготовку домашних заданий, иначе учитель не сможет знать, что у вашего ребенка получается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что нет, а значит, не сможет ему помочь.</w:t>
              <w:br/>
              <w:t>• Наказывать за неуспех, в основе которого лежат индивидуальные особенности вашего ребенка.</w:t>
              <w:br/>
              <w:t>Более подробно эти и другие позиции родительской грамоты раскроет учитель вашего ребенка на родительских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ях.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 школе создан филиал ФНМЦ им. Л.Занкова, которым руководит заместитель директора по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учебной работе,  почетный работник общего образования РФ Щербина Татьяна Михайловна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Как можно связаться с филиалом  ФНМЦ?</w:t>
            </w:r>
            <w:r>
              <w:rPr>
                <w:b/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br/>
              <w:t>352931, Краснодарский край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мавир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овороссийская, 8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-СОШ №11 им. В.В.Рассохи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ou-sosh11@rambler.ru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yana—1@yandex.ru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2D1FDC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osh1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25:00Z</dcterms:created>
  <dc:creator>RWT</dc:creator>
  <dc:description/>
  <cp:keywords/>
  <dc:language>en-US</dc:language>
  <cp:lastModifiedBy>Татьяна</cp:lastModifiedBy>
  <cp:lastPrinted>2010-01-20T22:11:00Z</cp:lastPrinted>
  <dcterms:modified xsi:type="dcterms:W3CDTF">2012-08-11T14:45:00Z</dcterms:modified>
  <cp:revision>4</cp:revision>
  <dc:subject/>
  <dc:title/>
</cp:coreProperties>
</file>