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АОУ-СОШ № 11 им.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.В. Рассохи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 А.М. Абеля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____»_____________ 2012г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«Недели добрых дел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АОУ-СОШ № 11им. В.В. Рассох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6.04.12г.-21.04.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70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оможем детям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, министерство здравоохра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ученического самоуправления Бакута М.С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открытых сердец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культуры, министерство здравоохран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о доб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етства», игры с младшими клас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,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министерство правопорядка, министерство информации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 «Спешите делать добро», сбор книг  в фонд школьной библиоте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4 - 22.04.1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о дне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рикатур                                      «Яркие краски»,  на тему «Зло-это смеш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ое сердце», оказание помощи ветеранам, проживающим в микро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иведи свою планету в порядок», суб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А.М. Абелян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7:00Z</dcterms:created>
  <dc:creator>User</dc:creator>
  <dc:description/>
  <cp:keywords/>
  <dc:language>en-US</dc:language>
  <cp:lastModifiedBy>Сергей</cp:lastModifiedBy>
  <cp:lastPrinted>2012-05-04T15:48:00Z</cp:lastPrinted>
  <dcterms:modified xsi:type="dcterms:W3CDTF">2012-05-04T11:59:00Z</dcterms:modified>
  <cp:revision>17</cp:revision>
  <dc:subject/>
  <dc:title/>
</cp:coreProperties>
</file>