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51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40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АРМАВИР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.Либкнехта ул., д.52, г. Армавир, Краснодарский край, 35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86137) 3-21-36</w:t>
            </w:r>
          </w:p>
          <w:p>
            <w:pPr>
              <w:pStyle w:val="TextBodyIndent"/>
              <w:ind w:left="-360" w:hanging="0"/>
              <w:rPr/>
            </w:pPr>
            <w:r>
              <w:rPr/>
              <w:t xml:space="preserve">ОКПО 01513227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ИНН 2302033292, КПП230201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m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u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we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>07.02. 2012 г.</w:t>
            </w:r>
            <w:r>
              <w:rPr/>
              <w:t>__№__</w:t>
            </w:r>
            <w:r>
              <w:rPr>
                <w:u w:val="single"/>
              </w:rPr>
              <w:t>31-26/122/12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от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уководителю ОУ</w:t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письма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обучающихся в 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 году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правление образования администрации муниципального образования город Армавир направляет в Ваш адрес письмо Управления оценки качества образования Федеральной службы по надзору в сфере образования и науки  Министерства образования и науки Российской Федерации от 28.12.2011 № 10-500 об организаци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в 2011-2012 учеб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овести содержание данного письма до сведения педагогического коллектива, учащихся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на 5 стр. в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Н.В. Сте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 Булатова</w:t>
      </w:r>
    </w:p>
    <w:p>
      <w:pPr>
        <w:pStyle w:val="Normal"/>
        <w:rPr/>
      </w:pPr>
      <w:r>
        <w:rPr/>
        <w:t>3-72-77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4:00Z</dcterms:created>
  <dc:creator>user</dc:creator>
  <dc:description/>
  <cp:keywords/>
  <dc:language>en-US</dc:language>
  <cp:lastModifiedBy>АМУК</cp:lastModifiedBy>
  <cp:lastPrinted>2012-02-07T17:30:00Z</cp:lastPrinted>
  <dcterms:modified xsi:type="dcterms:W3CDTF">2012-02-08T14:23:00Z</dcterms:modified>
  <cp:revision>5</cp:revision>
  <dc:subject/>
  <dc:title>УПРАВЛЕНИЕ ОБРАЗОВАНИЯ</dc:title>
</cp:coreProperties>
</file>