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4"/>
        <w:jc w:val="center"/>
        <w:rPr>
          <w:rFonts w:ascii="inherit;Times New Roman" w:hAnsi="inherit;Times New Roman" w:cs="inherit;Times New Roman"/>
          <w:b/>
          <w:b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inherit;Times New Roman" w:hAnsi="inherit;Times New Roman" w:cs="inherit;Times New Roman"/>
          <w:b/>
          <w:b/>
          <w:sz w:val="28"/>
          <w:szCs w:val="28"/>
        </w:rPr>
      </w:pPr>
      <w:r>
        <w:rPr>
          <w:rFonts w:cs="inherit;Times New Roman" w:ascii="inherit;Times New Roman" w:hAnsi="inherit;Times New Roman"/>
          <w:b/>
          <w:sz w:val="28"/>
          <w:szCs w:val="28"/>
        </w:rPr>
        <w:t xml:space="preserve">Программа тематической недели </w:t>
      </w:r>
      <w:r>
        <w:rPr>
          <w:rFonts w:cs="inherit;Times New Roman" w:ascii="inherit;Times New Roman" w:hAnsi="inherit;Times New Roman"/>
          <w:b/>
          <w:sz w:val="28"/>
          <w:szCs w:val="28"/>
        </w:rPr>
        <w:t>«</w:t>
      </w:r>
      <w:r>
        <w:rPr>
          <w:rFonts w:cs="inherit;Times New Roman" w:ascii="inherit;Times New Roman" w:hAnsi="inherit;Times New Roman"/>
          <w:b/>
          <w:sz w:val="28"/>
          <w:szCs w:val="28"/>
        </w:rPr>
        <w:t>Новогодняя сказка</w:t>
      </w:r>
      <w:r>
        <w:rPr>
          <w:rFonts w:cs="inherit;Times New Roman" w:ascii="inherit;Times New Roman" w:hAnsi="inherit;Times New Roman"/>
          <w:b/>
          <w:sz w:val="28"/>
          <w:szCs w:val="28"/>
        </w:rPr>
        <w:t>»</w:t>
      </w:r>
    </w:p>
    <w:p>
      <w:pPr>
        <w:pStyle w:val="Style14"/>
        <w:jc w:val="center"/>
        <w:rPr>
          <w:rFonts w:ascii="inherit;Times New Roman" w:hAnsi="inherit;Times New Roman" w:cs="inherit;Times New Roman"/>
          <w:b/>
          <w:b/>
          <w:sz w:val="28"/>
          <w:szCs w:val="28"/>
        </w:rPr>
      </w:pPr>
      <w:r>
        <w:rPr>
          <w:rFonts w:cs="inherit;Times New Roman" w:ascii="inherit;Times New Roman" w:hAnsi="inherit;Times New Roman"/>
          <w:b/>
          <w:sz w:val="28"/>
          <w:szCs w:val="28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30"/>
        <w:gridCol w:w="2218"/>
        <w:gridCol w:w="1729"/>
        <w:gridCol w:w="169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Да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Ответствен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Участ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Отчет о выполнени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5.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Участие в новогодней елке ЗС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Мезенцева И.П., зам. директора по В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6.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 xml:space="preserve">Конкурс фотографий 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«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Новогоднее чудо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Куратор самоуправ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5-11класс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Участие в новогодней елке губернатора Краснодарского кр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Мезенцева И.П., зам. директора по В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Посещение новогодней сказки и новогоднего утренника в Армавирском театре драмы и комед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-4 класс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Фотоотчет 2-б, 3-б, 4-б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Новогодний праздни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5-7 класс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Фотоотчет</w:t>
            </w:r>
          </w:p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5-б, 6-в, 7-а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Новогодняя дискоте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8-11класс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6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8"/>
              </w:rPr>
              <w:t>Фотоотчет</w:t>
            </w:r>
          </w:p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8"/>
              </w:rPr>
              <w:t>8-в, 9-в, 10-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7.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 xml:space="preserve">Конкурс новогодних газет </w:t>
            </w:r>
          </w:p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«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 Новым годом!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5-8 класс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 xml:space="preserve">Выставка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8.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 xml:space="preserve">Акция 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«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Поздравления Деда Мороза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»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для уч-ся начальных классов, учителей-ветеран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Мезенцева И.П., зам. директора по В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 xml:space="preserve">Мин-во культуры ШР 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«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Прометей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9.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 xml:space="preserve">Акция </w:t>
            </w:r>
          </w:p>
          <w:p>
            <w:pPr>
              <w:pStyle w:val="Style14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«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 xml:space="preserve">Здоровый </w:t>
            </w:r>
          </w:p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Новый год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Куратор самоуправ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 xml:space="preserve">Совет президента ШР 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«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Прометей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30.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Выставка новогодних поделок елочек и игруше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Библиотека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 xml:space="preserve">Мин-во информации ШР 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«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Прометей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Фотоотчет</w:t>
            </w:r>
          </w:p>
        </w:tc>
      </w:tr>
    </w:tbl>
    <w:p>
      <w:pPr>
        <w:pStyle w:val="Style14"/>
        <w:jc w:val="center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Style14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Style14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Составил: заместитель директора по ВР                              И.П. Мезенцева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9:09:00Z</dcterms:created>
  <dc:creator>Владелец</dc:creator>
  <dc:description/>
  <cp:keywords/>
  <dc:language>en-US</dc:language>
  <cp:lastModifiedBy>ЗамПоВР</cp:lastModifiedBy>
  <cp:lastPrinted>2012-11-05T21:32:00Z</cp:lastPrinted>
  <dcterms:modified xsi:type="dcterms:W3CDTF">2012-12-31T10:39:00Z</dcterms:modified>
  <cp:revision>34</cp:revision>
  <dc:subject/>
  <dc:title/>
</cp:coreProperties>
</file>