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 ОБРАЗОВАНИЕ  ГОРОД АРМАВИ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АВТОНОМНОЕ                           ОБЩЕОБРАЗОВАТЕЛЬНОЕ УЧРЕЖДЕНИЕ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 11                                      имени Вячеслава Владимировича Рассох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2931, Краснодарский край, город Армави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ица Новороссийская, 8</w:t>
      </w:r>
    </w:p>
    <w:p>
      <w:pPr>
        <w:pStyle w:val="Style15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 w:ascii="Times New Roman" w:hAnsi="Times New Roman"/>
          <w:b/>
          <w:sz w:val="16"/>
          <w:szCs w:val="28"/>
        </w:rPr>
      </w:r>
    </w:p>
    <w:p>
      <w:pPr>
        <w:pStyle w:val="Style15"/>
        <w:rPr>
          <w:rFonts w:ascii="Times New Roman" w:hAnsi="Times New Roman" w:eastAsia="Arial Unicode MS" w:cs="Times New Roman"/>
          <w:sz w:val="16"/>
          <w:szCs w:val="28"/>
        </w:rPr>
      </w:pPr>
      <w:r>
        <w:rPr>
          <w:rFonts w:eastAsia="Arial Unicode MS" w:cs="Times New Roman" w:ascii="Times New Roman" w:hAnsi="Times New Roman"/>
          <w:sz w:val="16"/>
          <w:szCs w:val="28"/>
        </w:rPr>
      </w:r>
    </w:p>
    <w:p>
      <w:pPr>
        <w:pStyle w:val="Style15"/>
        <w:rPr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24»     04         2012 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</w:t>
        <w:tab/>
        <w:t xml:space="preserve">     </w:t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№ 01-10/5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допущении курения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№ 87 от 10 июля 2001 года «Об ограничении курения табака», поручения главы муниципального образования город Армавир А.Ю.Харченко, в целях пропаганды здорового образа жизни, повышения успеваемости учащихся п р и к а з ы в а ю:</w:t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цевой И.П., заместителю директора по воспитательной работе: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вести письмо управления образования администрации муниципального образования город Армавир, данный  приказ до сведения всех работников, обеспечить контроль за его исполнением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ить информацию о проведенных  мероприятиях  в кабинет               № 88 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3 мая 2012 года.                                                                       2. Дежурным администраторам проводить расследование каждого случая курения: требовать от учителей докладные записки, от учащихся – объяснительные записки. В обязательном порядке вызывать родителей обучающихся, информируя их о нарушении действующего законодательства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ителям-предметникам  Калиниченко С.И.,  Минько Д.Ю.,                       Мезенцеву Ю.Г.,  Зезюлько С.Е., Орловской Л.А., Арцимовичу В.В. продолжить осуществлять дежурство  на территории школы во время перемен около ФОКа, здания ОБЖ, спортивной площадки, трансформаторной будки в соответствии с  приказом директора от 20.09.2012 года № 01-10/861 «О запрещении курения в школе и на ее территории»,  не допуская случаев курения учащихся на территории школы. Обо всех случаях немедленно ставить в известность дежурного администратора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кута М.С., социальному работнику школы,: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стить информацию о запрете курения в школе и на школьном сайте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ить единый список учащихся, имеющих данную вредную привычку, и разработать индивидуальный план работы с учащимися данной категории, предусмотрев взаимодействие с родителями, классными руководителями, школьным инспектором, врачом-наркологом.</w:t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ным руководителям 5-11 классов: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рок до 28.04.2012 года провести классные часы о вреде курения и разъяснительную работу о запрете курения, на которых ознакомить учащихся с основными требованиями Федерального Закона № 87 от 10 июля 2001 года «Об ограничении курения табака»,  данным приказом по роспись, предупредить их об ответственности за курение в здании школы и на ее территории. 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омости с подписями учащихся сдать заместителю директора по воспитательной работе И.П. Мезенцевой до 30.04.2012 год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ланировании воспитательной работы в 2012-2013 учебном году предусматривать работу по данному направлению ежемесячно в обязательном порядке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сти индивидуальную  информационно-разъяснительную работу с родителями по данной тематике путем распространения памяток, предупредив под роспись об ответственности за действия несовершеннолетних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ставить списки учащихся, имеющих вредную привычку, и предоставить заместителю директора по воспитательной работе И.П. Мезенцевой до 30.04.2012 года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претить нахождение учащихся без сопровождения взрослых рядом с трансформаторной станцией на территории школы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я директора по воспитательной работе И.П.  Мезенцеву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-СОШ № 11                                                        А.М. Абелян     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м. В.В. Рассохина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нитель:  И.П. Мезенцева 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4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_uo_we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46:00Z</dcterms:created>
  <dc:creator>Владелец</dc:creator>
  <dc:description/>
  <cp:keywords/>
  <dc:language>en-US</dc:language>
  <cp:lastModifiedBy>1</cp:lastModifiedBy>
  <cp:lastPrinted>2011-10-29T18:59:00Z</cp:lastPrinted>
  <dcterms:modified xsi:type="dcterms:W3CDTF">2011-11-06T06:41:00Z</dcterms:modified>
  <cp:revision>27</cp:revision>
  <dc:subject/>
  <dc:title/>
</cp:coreProperties>
</file>