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общественному наблюдате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общественного наблюдателя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наблюдатель имеет право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в муниципальных органах управления образованием необходимую информацию и разъяснения по вопросам нормативного правового регулирования и инструктивного обеспечения ЕГЭ, а также знакомиться с отдельными документами, инструкциями (инструкциями Федеральной службы по надзору в сфере образования и науки, Федерального центра тестирования, осуществляющих по поручению Министерства образования и науки РФ организационно-технологическое сопровождение ЕГЭ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утствовать в день проведения экзамена в пункте проведения экзамена (далее ППЭ), в том числе находиться в аудиториях на одном, нескольких или на всех этапах подготовки и проведения экзамена: рассадки экзаменующихся, процедуры вскрытия пакетов с контрольными измерительными материалами, инструктажа экзаменующихся, заполнения экзаменующимися бланков ответов, упаковки организаторами пакетов с заполненными бланками ответов и отправки в пункт первичной обработки информации (далее ППОИ) или региональный центр обработки информации (далее РЦОИ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в ГЭК и уполномоченному МОУО замечания и предложения по совершенствованию организации проведения ЕГЭ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наблюдатель обязан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ься с инструкциями, регламентирующими процедуру проведения экзамен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с собой при посещении ППЭ и предъявлять организаторам документ, удостоверяющий личность, и удостоверение общественного наблюдател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ить отметку в удостоверении общественного наблюдателя о дате и времени всех посещенных им ППЭ, заверенную подписью руководителя ППЭ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начала проведения экзамена сдать мобильные телефоны, иные средства связи, электронно-вычислительную технику руководителю ППЭ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ть отметку в протоколе проведения экзамена в данном ППЭ о наличии или отсутствии замечани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ить протокол посещения ППЭ общественным наблюдателем и передать его руководителю ППЭ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информацию (при наличии) о замеченных нарушениях в организации проведения ЕГЭ в ППЭ в письменной форме в день проведения  ЕГЭ по общеобразовательному предмету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установленный порядок проведения ЕГЭ, режим информационной безопасност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служебном расследовании фактов, изложенных экзаменующимся в апелляции по процедуре проведения ЕГЭ в ППЭ (в день проведения ЕГЭ по общеобразовательному предмету), в случае их налич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й наблюдатель не вправ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мешиваться в ход подготовки и проведения ЕГЭ (рассадки экзаменующихся, инструктажа, вскрытия пакетов с заданиями, бланками регистрации и ответов, заполнения и сдачи экзаменующимися бланков ответов, упаковки и отправки пакетов с заполненными бланками ЕГЭ и т.п.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ить и выходить из аудитории во время экзамена (заполнения экзаменующимися бланков ответов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содействие или отвлекать экзаменующихся при заполнении бланков ответов во время экзамена, в том числе задавать вопросы, делать замеча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в аудиториях средствами мобильной связи, фото и видеоаппаратур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вышеуказанных требований общественный наблюдатель может быть удален из аудитории и из ППЭ уполномоченным представителем ГЭК Иркутской области.</w:t>
      </w:r>
    </w:p>
    <w:p>
      <w:pPr>
        <w:pStyle w:val="Style15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должен увидеть общественный наблюдатель в ППЭ: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ходе в ППЭ дежурные проверяют у каждого входящего документы, удостоверяющие право нахождения в ППЭ;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м этаже ППЭ должны быть дежурные-организаторы из числа организаторов, работающих вне аудитории;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ень проведения экзамена в ППЭ </w:t>
      </w:r>
      <w:r>
        <w:rPr>
          <w:rFonts w:cs="Times New Roman" w:ascii="Times New Roman" w:hAnsi="Times New Roman"/>
          <w:sz w:val="24"/>
          <w:szCs w:val="24"/>
          <w:u w:val="single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 xml:space="preserve"> присутствовать помимо участников ЕГЭ руководитель ППЭ, организаторы, уполномоченные представители ГЭК (распоряжение министерства образования Иркутской области №81-мр от 04.02.2011 г.), представители федеральной экзаменационной комиссии (далее – ФЭК), руководитель организации, на базе которой организован ППЭ (или уполномоченное им лицо), сотрудники правоохранительных органов, медицинские работники, ассистенты, оказывающие помощь участникам ЕГЭ с ограниченными возможностями здоровья;</w:t>
      </w:r>
    </w:p>
    <w:p>
      <w:pPr>
        <w:pStyle w:val="Style15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проведения экзамена в ППЭ </w:t>
      </w:r>
      <w:r>
        <w:rPr>
          <w:rFonts w:cs="Times New Roman" w:ascii="Times New Roman" w:hAnsi="Times New Roman"/>
          <w:sz w:val="24"/>
          <w:szCs w:val="24"/>
          <w:u w:val="single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находиться представители средств массовой информации, которые могут присутствовать в аудиториях только до начала заполнения участниками ЕГЭ бланков; общественные наблюдатели, представители Службы по контролю и надзору в сфере образования Иркутской области или иные уполномоченные лица, в соответствии с распоряжением ГЭК.</w:t>
      </w:r>
    </w:p>
    <w:p>
      <w:pPr>
        <w:pStyle w:val="Style15"/>
        <w:ind w:left="1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ие других посторонних лиц в ППЭ не допускается.</w:t>
      </w:r>
    </w:p>
    <w:p>
      <w:pPr>
        <w:pStyle w:val="Style15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ПЭ должно быть выделено специальное помещение для лиц, сопровождающих участников ЕГЭ, представителей средств массовой информации, общественных наблюдателей;</w:t>
      </w:r>
    </w:p>
    <w:p>
      <w:pPr>
        <w:pStyle w:val="Style15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не задействованные в ЕГЭ, должны быть закрыты и опечатаны;</w:t>
      </w:r>
    </w:p>
    <w:p>
      <w:pPr>
        <w:pStyle w:val="Style15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экзамена аудитории должны быть подготовлены: закрыты стенды, плакаты и иные материалы с информационной и справочно-познавательной информацией по соответствующим общеобразовательным предметам;</w:t>
      </w:r>
    </w:p>
    <w:p>
      <w:pPr>
        <w:pStyle w:val="Style15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удитории должны находиться только участники ЕГЭ (экзаменующиеся) и организаторы в аудитории (на 15 участников ЕГЭ в аудитории должно приходиться два организатора, а при увеличении числа участников ЕГЭ в аудитории на каждые 15 человек количество организаторов должно быть увеличено на одного человека);</w:t>
      </w:r>
    </w:p>
    <w:p>
      <w:pPr>
        <w:pStyle w:val="Style15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ЕГЭ должен сидеть за отдельным рабочим местом;</w:t>
      </w:r>
    </w:p>
    <w:p>
      <w:pPr>
        <w:pStyle w:val="Style15"/>
        <w:numPr>
          <w:ilvl w:val="2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чных вещей участников ЕГЭ должно быть выделено специальное место в аудитории;</w:t>
      </w:r>
    </w:p>
    <w:p>
      <w:pPr>
        <w:pStyle w:val="Style15"/>
        <w:numPr>
          <w:ilvl w:val="2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ЕГЭ с ограниченными возможностями здоровья ППЭ должен быть оборудован с учетом их индивидуальных особенностей. Материально-технические условия проведения экзамена должны обеспечивать возможность беспрепятственного доступа участников ЕГЭ с ограниченными возможностями здоровья в аудитории, туалетные и иные помещения, а также их пребывания в указанных помещениях (наличие пандусов, поручней, расширенных дверных проемов, лифтов, наличие специальных кресел и других приспособлений, при отсутствии лифтов аудитория должна располагаться на первом этаже).</w:t>
      </w:r>
    </w:p>
    <w:p>
      <w:pPr>
        <w:pStyle w:val="Style15"/>
        <w:ind w:left="1224" w:firstLine="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замена участников ЕГЭ с ограниченными возможностями здоровья должны сопровождать ассистенты для оказания им необходимой технической помощи: занять рабочее место, передвигаться по ППЭ, прочитать задание.</w:t>
      </w:r>
    </w:p>
    <w:p>
      <w:pPr>
        <w:pStyle w:val="Style15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астники ЕГЭ с ограниченными возможностями здоровья с учетом их индивидуальных особенностей могут пользоваться необходимыми им техническими средствами:</w:t>
      </w:r>
    </w:p>
    <w:p>
      <w:pPr>
        <w:pStyle w:val="Style15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глухих и слабослышащих участников ЕГЭ аудитории должны быть оборудованы звукоусиливающей аппаратурой как коллективного, так и индивидуального пользования;</w:t>
      </w:r>
    </w:p>
    <w:p>
      <w:pPr>
        <w:pStyle w:val="Style15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лепых – достаточное количество специальных принадлежностей для оформления ответов рельефно-точечным шрифтом Брайля в специально предусмотренной тетради;</w:t>
      </w:r>
    </w:p>
    <w:p>
      <w:pPr>
        <w:pStyle w:val="Style15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лабовидящих – должна быть предусмотрена возможность увеличения (копирования в увеличенном размере) бланков ЕГЭ, наличие увеличительных устройств и индивидуальное равномерное освещение не менее 300 лк.</w:t>
      </w:r>
    </w:p>
    <w:p>
      <w:pPr>
        <w:pStyle w:val="Style15"/>
        <w:ind w:left="12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 время проведения экзамена для участников ЕГЭ с ограниченными возможностями здоровья в аудиториях может быть организовано питание и перерывы для проведения медико-профилактических процедур.</w:t>
      </w:r>
    </w:p>
    <w:p>
      <w:pPr>
        <w:pStyle w:val="Style15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 Питание и перерывы для проведения необходимых медико-профилактических процедур в аудиториях во время проведения экзамена могут быть организованы также для участников ЕГЭ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четырех месяцев, предшествующих проведению ЕГЭ.</w:t>
      </w:r>
    </w:p>
    <w:p>
      <w:pPr>
        <w:pStyle w:val="Style15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 У участников ЕГЭ, организаторов в аудиториях не должно быть мобильных телефонов, иных средств связи, электронно-вычислительной техники, учебников, словарей и т.д.;</w:t>
      </w:r>
    </w:p>
    <w:p>
      <w:pPr>
        <w:pStyle w:val="Style15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Индивидуальные комплекты с КИМ должны находиться в специальном доставочном пакете по 15 или 5 штук; ответственный организатор в аудитории должен продемонстрировать участникам ЕГЭ целостность упаковки спецпакета с экзаменационными материалами, затем вскрыть доставочные спецпакеты и зафиксировать время и дату вскрытия в протоколе;</w:t>
      </w:r>
    </w:p>
    <w:p>
      <w:pPr>
        <w:pStyle w:val="Style15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 </w:t>
        <w:tab/>
        <w:t>Организаторы в аудитории раздают индивидуальные комплекты участникам ЕГЭ. В 10 часов утра по местному времени ответственный организатор дает указание участникам ЕГЭ вскрыть индивидуальные комплекты и проверить их содержимое;</w:t>
      </w:r>
    </w:p>
    <w:p>
      <w:pPr>
        <w:pStyle w:val="Style15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Организаторы в аудитории перед началом экзамена должны провести с участниками экзамена инструктаж о порядке проведения экзамена, правилах заполнения бланков, продолжительности экзамена, порядке подачи апелляции, о времени и месте ознакомления с результатами ЕГЭ; время проведения инструктажа не должно превышать 30 минут и не входит в продолжительность экзамена. После проведения инструктажа ответственный организатор в аудитории должен зафиксировать на доске время начала и окончания экзамена;</w:t>
      </w:r>
    </w:p>
    <w:p>
      <w:pPr>
        <w:pStyle w:val="Style15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 Организаторы в аудитории не должны помогать участникам ЕГЭ заполнять бланки ответов №1 и №2;</w:t>
      </w:r>
    </w:p>
    <w:p>
      <w:pPr>
        <w:pStyle w:val="Style15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   Участники экзамена не должны общаться друг с другом, свободно перемещаться по аудитории и ППЭ; по уважительной причине участник ЕГЭ может выйти их аудитории, но только в сопровождении организатора, сдав бланки ответов и КИМ организатору в аудитории;</w:t>
      </w:r>
    </w:p>
    <w:p>
      <w:pPr>
        <w:pStyle w:val="Style15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  Участники ЕГЭ могут пользоваться во время экзамена по отдельным предметам следующими дополнительными устройствами и материалами:</w:t>
      </w:r>
    </w:p>
    <w:p>
      <w:pPr>
        <w:pStyle w:val="Style15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: линейка;</w:t>
      </w:r>
    </w:p>
    <w:p>
      <w:pPr>
        <w:pStyle w:val="Style15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ка: линейка, непрограммируемый калькулятор;</w:t>
      </w:r>
    </w:p>
    <w:p>
      <w:pPr>
        <w:pStyle w:val="Style15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имия: непрограммируемый калькулятор;</w:t>
      </w:r>
    </w:p>
    <w:p>
      <w:pPr>
        <w:pStyle w:val="Style15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я: линейка, транспортир, непрограммируемый калькулятор.</w:t>
      </w:r>
    </w:p>
    <w:p>
      <w:pPr>
        <w:pStyle w:val="Style15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 </w:t>
        <w:tab/>
        <w:t>Продолжительность экзамена должна соответствовать установленным нормам для каждого предмета:</w:t>
      </w:r>
    </w:p>
    <w:p>
      <w:pPr>
        <w:pStyle w:val="Style15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матика, физика, литература, информатика и ИКТ: 4 часа (240 минут),</w:t>
      </w:r>
    </w:p>
    <w:p>
      <w:pPr>
        <w:pStyle w:val="Style15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, обществознание: 3,5 часа (210 минут),</w:t>
      </w:r>
    </w:p>
    <w:p>
      <w:pPr>
        <w:pStyle w:val="Style15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сский язык, биология, география, химия: 3 часа (180 минут),</w:t>
      </w:r>
    </w:p>
    <w:p>
      <w:pPr>
        <w:pStyle w:val="Style15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ый язык: 160 минут;</w:t>
      </w:r>
    </w:p>
    <w:p>
      <w:pPr>
        <w:pStyle w:val="Style15"/>
        <w:ind w:left="1276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 </w:t>
        <w:tab/>
        <w:t>По завершении экзамена организаторы в аудитории должны пересчитать все бланки и запечатать их в специальные возвратные доставочные пакеты в присутствии 3-х человек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00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 ………………………………………….....…….. ……………………………………………………</w:t>
      </w:r>
    </w:p>
    <w:p>
      <w:pPr>
        <w:pStyle w:val="Normal"/>
        <w:spacing w:lineRule="auto" w:line="240" w:before="0" w:after="0"/>
        <w:ind w:left="4500" w:right="1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)</w:t>
      </w:r>
    </w:p>
    <w:p>
      <w:pPr>
        <w:pStyle w:val="Normal"/>
        <w:spacing w:lineRule="auto" w:line="240" w:before="0" w:after="0"/>
        <w:ind w:left="4500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750" w:leader="none"/>
          <w:tab w:val="right" w:pos="9354" w:leader="none"/>
        </w:tabs>
        <w:spacing w:lineRule="auto" w:line="240" w:before="0" w:after="0"/>
        <w:ind w:left="4500" w:right="140" w:hanging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.  заявителя)</w:t>
      </w:r>
    </w:p>
    <w:p>
      <w:pPr>
        <w:pStyle w:val="Normal"/>
        <w:spacing w:lineRule="auto" w:line="240" w:before="0" w:after="0"/>
        <w:ind w:left="4500" w:right="1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…………………………………………... …. .. ..</w:t>
      </w:r>
    </w:p>
    <w:p>
      <w:pPr>
        <w:pStyle w:val="Normal"/>
        <w:tabs>
          <w:tab w:val="clear" w:pos="708"/>
          <w:tab w:val="left" w:pos="5325" w:leader="none"/>
          <w:tab w:val="right" w:pos="9354" w:leader="none"/>
        </w:tabs>
        <w:spacing w:lineRule="auto" w:line="240" w:before="0" w:after="0"/>
        <w:ind w:left="4500" w:right="1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аккредитовать меня в качестве общественного наблюдателя за проведением единого государственного экзамена на …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конкретно одно или несколько муниципальных образований, на территории которых Вы намерены посетить пункты проведения ЕГЭ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рок с ……………по ……………2011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ебе сообщаю следующее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паспортные данные, дата и место рождения, адрес постоянного места проживания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и близкие родственник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, внуки, племян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в 2012 году в ЕГЭ  участвуют/не участвуют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в случае если участвуют, указать, в каком общеобразовательном учреждении обучаются или в какое образовательное учреждение и  на какое направление подготовки/специальности поступают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авами и обязанностями общественных наблюдателей ознакомлен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                               Подпись …………………./…………………………………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……………………..… заверяю ……………… / …………………………………./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Ф.И.О заявителя)                                                                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та, подпись и печать организац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которой работает или исполня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ственные функции в качест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борного лица заявитель)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tLeast" w:line="240" w:before="240" w:after="36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iCs/>
          <w:kern w:val="2"/>
        </w:rPr>
      </w:pPr>
      <w:r>
        <w:rPr>
          <w:rFonts w:eastAsia="Times New Roman" w:cs="Times New Roman" w:ascii="Times New Roman" w:hAnsi="Times New Roman"/>
          <w:b/>
          <w:iCs/>
          <w:kern w:val="2"/>
        </w:rPr>
        <w:t>ПРОТОКО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spacing w:lineRule="atLeast" w:line="240" w:before="240" w:after="360"/>
        <w:ind w:firstLine="720"/>
        <w:jc w:val="center"/>
        <w:outlineLvl w:val="1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щественного наблюдения за проведением  единого государственного экзаме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селенный пункт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ункт проведения ЕГЭ 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  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ата  проведения  экзамена 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ведения об общественном наблюдателе: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амилия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мя ____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чество____________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мер удостоверения _______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ок действия удостоверения _______________________________________________________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ем выдано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Результаты проверки: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 Удовлетворительна  ли  организация приема и принцип рассадки участников ЕГЭ___________________________________________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 Наличие: 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ункта медицинской помощи _____________________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ей охраны правопорядка_______________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ств связи ___________________________________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Своевременность вскрытия пакетов с экзаменационными материалами, соблюдение инструкций при вскрытии пакетов:  __________________________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Наличие в аудиториях: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подавателей – предметников ___________________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торонних лиц ________________________________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Задержка в сроке начала экзамена___________________________________________________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6. Соблюдение длительности экзамена ________________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Идентификация личности участников ЕГЭ (проверка паспортов)__________________________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8. Соблюдение правил запечатывания материалов после проведения экзамена: 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 Другие выявленные нарушения при  проведении  экзамена и предложения общественного наблюдателя: </w:t>
      </w:r>
    </w:p>
    <w:p>
      <w:pPr>
        <w:pStyle w:val="Normal"/>
        <w:pBdr>
          <w:top w:val="single" w:sz="12" w:space="1" w:color="000000"/>
          <w:bottom w:val="single" w:sz="12" w:space="6" w:color="000000"/>
        </w:pBdr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Настоящий протокол составлен  «___» _____________ 2012 года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lang w:eastAsia="ru-RU"/>
        </w:rPr>
        <w:t>Общественный наблюдатель  ___________________ /_________________/Руководитель ППЭ      ____________ /____________________/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2.1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20:47:00Z</dcterms:created>
  <dc:creator>Customer</dc:creator>
  <dc:description/>
  <cp:keywords/>
  <dc:language>en-US</dc:language>
  <cp:lastModifiedBy>Customer</cp:lastModifiedBy>
  <dcterms:modified xsi:type="dcterms:W3CDTF">2011-12-23T21:14:00Z</dcterms:modified>
  <cp:revision>4</cp:revision>
  <dc:subject/>
  <dc:title/>
</cp:coreProperties>
</file>