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600200" cy="1257300"/>
                <wp:effectExtent l="5080" t="9525" r="209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4 А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342pt;margin-top:-9pt;width:125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4 А класс</w:t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FF0000"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color w:val="FF0000"/>
          <w:sz w:val="56"/>
          <w:szCs w:val="56"/>
        </w:rPr>
        <w:t>День пионер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2262505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1486535"/>
                                  <wp:effectExtent l="0" t="0" r="0" b="0"/>
                                  <wp:docPr id="3" name="i-main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125.75pt;mso-wrap-distance-left:9.05pt;mso-wrap-distance-right:9.05pt;mso-wrap-distance-top:0pt;mso-wrap-distance-bottom:0pt;margin-top:-0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1486535"/>
                            <wp:effectExtent l="0" t="0" r="0" b="0"/>
                            <wp:docPr id="4" name="i-main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spacing w:lineRule="auto" w:line="360"/>
        <w:ind w:left="-360" w:right="535" w:firstLine="3780"/>
        <w:jc w:val="both"/>
        <w:rPr/>
      </w:pPr>
      <w:r>
        <w:rPr>
          <w:color w:val="000080"/>
          <w:sz w:val="28"/>
          <w:szCs w:val="28"/>
        </w:rPr>
        <w:t xml:space="preserve">19 мая в День 90-  летия пионерской организации в нашем городе прошел традиционный прием детей в пионеры.  На этот раз 800 ребятишек вступили в ряды детской общественной  организации «Пионеры Кубани». Не обошли вниманием это важное и торжественное мероприятие и  ребята нашей школы. 62 ученика «получили право» носить  достойное имя – ПИОНЕР.  </w:t>
      </w:r>
    </w:p>
    <w:p>
      <w:pPr>
        <w:pStyle w:val="Normal"/>
        <w:spacing w:lineRule="auto" w:line="360"/>
        <w:ind w:left="4680" w:right="535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ионер – значит первый, первый во всем:  в учебе, в труде. Призыв пионеров – «За Родину, Добро и Справедливость!». Право поздравить ребят и повязать галстуки предоставлялось Администрации Муниципального образования г. Армавир, ветеранам ВОВ, ветераном пионерской организации и лидерам городских шко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92710</wp:posOffset>
                </wp:positionV>
                <wp:extent cx="2830830" cy="2442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31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9pt;height:192.3pt;mso-wrap-distance-left:9.05pt;mso-wrap-distance-right:9.05pt;mso-wrap-distance-top:0pt;mso-wrap-distance-bottom:0pt;margin-top:7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31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2721610</wp:posOffset>
                </wp:positionV>
                <wp:extent cx="34480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Пионерия, пионерия,</w:t>
                              <w:br/>
                              <w:t>Чуть заслышу твой гордый шаг,</w:t>
                              <w:br/>
                              <w:t>Открываю окна и двери я,</w:t>
                              <w:br/>
                              <w:t>Чтобы ветер звенел в уш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82.5pt;mso-wrap-distance-left:9.05pt;mso-wrap-distance-right:9.05pt;mso-wrap-distance-top:0pt;mso-wrap-distance-bottom:0pt;margin-top:214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color w:val="FF0000"/>
                          <w:sz w:val="28"/>
                          <w:szCs w:val="28"/>
                        </w:rPr>
                        <w:t>Пионерия, пионерия,</w:t>
                        <w:br/>
                        <w:t>Чуть заслышу твой гордый шаг,</w:t>
                        <w:br/>
                        <w:t>Открываю окна и двери я,</w:t>
                        <w:br/>
                        <w:t>Чтобы ветер звенел в уш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293110</wp:posOffset>
                </wp:positionV>
                <wp:extent cx="2830830" cy="220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20980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9pt;height:173.9pt;mso-wrap-distance-left:9.05pt;mso-wrap-distance-right:9.05pt;mso-wrap-distance-top:0pt;mso-wrap-distance-bottom:0pt;margin-top:259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20980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80" w:right="535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-360" w:right="5215" w:firstLine="180"/>
        <w:jc w:val="both"/>
        <w:rPr/>
      </w:pPr>
      <w:r>
        <w:rPr>
          <w:color w:val="000080"/>
          <w:sz w:val="28"/>
          <w:szCs w:val="28"/>
        </w:rPr>
        <w:t>В завершении торжественной линейки в небо поднялись воздушные шары и эмблемой праздника. Поздравляем всех ребят с этим радостным событием, желаем им  успехов в учебе и творчестве, крепкого здоровья и новых открыти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784985</wp:posOffset>
                </wp:positionV>
                <wp:extent cx="27622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Над головами ребят проносят российский 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5.5pt;mso-wrap-distance-left:9.05pt;mso-wrap-distance-right:9.05pt;mso-wrap-distance-top:0pt;mso-wrap-distance-bottom:0pt;margin-top:140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  <w:t>Над головами ребят проносят российский 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02:00Z</dcterms:created>
  <dc:creator>ден</dc:creator>
  <dc:description/>
  <cp:keywords/>
  <dc:language>en-US</dc:language>
  <cp:lastModifiedBy>Сергей</cp:lastModifiedBy>
  <dcterms:modified xsi:type="dcterms:W3CDTF">2012-05-24T11:29:00Z</dcterms:modified>
  <cp:revision>5</cp:revision>
  <dc:subject/>
  <dc:title/>
</cp:coreProperties>
</file>