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3969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75, г. Краснодар, ул. Стасова, 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ga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kubanne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234-33-18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09.02.2012</w:t>
            </w:r>
            <w:r>
              <w:rPr>
                <w:sz w:val="28"/>
                <w:szCs w:val="28"/>
              </w:rPr>
              <w:t>№____</w:t>
            </w:r>
            <w:r>
              <w:rPr>
                <w:sz w:val="28"/>
                <w:szCs w:val="28"/>
                <w:u w:val="single"/>
              </w:rPr>
              <w:t>32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№___________ от __________________2012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4150</wp:posOffset>
                      </wp:positionV>
                      <wp:extent cx="36195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правлении  перечня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материалов для размещения в библиотеках образовательных учрежде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54pt;mso-wrap-distance-left:9.05pt;mso-wrap-distance-right:9.05pt;mso-wrap-distance-top:0pt;mso-wrap-distance-bottom:0pt;margin-top:14.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 перечня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материалов для размещения в библиотеках образовательных учреж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м ЕГЭ муницип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еречень федеральных и региональных документов по организации и проведению ЕГЭ (приложение) для размещения в библиотеках образовательных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качественной подготовки выпускников образовательных учреждений к ЕГЭ, в библиотеках также должны находиться следующие дополнительные материалы для самостоятельного изуч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Материалы для подготовки выпускников к ЕГЭ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дания для подготовки к ЕГЭ по каждому предмету, рекомендованные ФИП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моверсии по общеобразовательным предме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ции по общеобразовательным предмет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учреждений высшего и среднего профессионального образования со списком ссылок на их интернет-сай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омендуем обратить внимание выпускников на следующие электронные источники информа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лектронный справочник «Все ВУЗы России» http://abitur.nica.ru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/abitur/act.25/index.php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 федеральных и региональных документов по организации и проведению ЕГЭ включены действующие документы. Перечень должен периодически пополня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Н.Ф. Лап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61) 234-05-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 Т.Н.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5:00Z</dcterms:created>
  <dc:creator>Бондаренко Н.Д.</dc:creator>
  <dc:description/>
  <cp:keywords/>
  <dc:language>en-US</dc:language>
  <cp:lastModifiedBy>Пользователь</cp:lastModifiedBy>
  <cp:lastPrinted>2012-02-09T14:06:00Z</cp:lastPrinted>
  <dcterms:modified xsi:type="dcterms:W3CDTF">2012-02-09T08:25:00Z</dcterms:modified>
  <cp:revision>2</cp:revision>
  <dc:subject/>
  <dc:title/>
</cp:coreProperties>
</file>