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1402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 АРМАВИР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.Либкнехта ул., д.52, г. Армавир, Краснодарский край, 3529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.: (86137) 3-21-36</w:t>
            </w:r>
          </w:p>
          <w:p>
            <w:pPr>
              <w:pStyle w:val="TextBodyIndent"/>
              <w:ind w:left="-360" w:hanging="0"/>
              <w:rPr/>
            </w:pPr>
            <w:r>
              <w:rPr/>
              <w:t xml:space="preserve">ОКПО 01513227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ИНН 2302033292, КПП2302010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rm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uo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wed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06.02.2012 г.</w:t>
            </w:r>
            <w:r>
              <w:rPr/>
              <w:t>___№__</w:t>
            </w:r>
            <w:r>
              <w:rPr>
                <w:u w:val="single"/>
              </w:rPr>
              <w:t>31-26/110/112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на №______________от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уководителю ОУ</w:t>
            </w:r>
          </w:p>
        </w:tc>
      </w:tr>
    </w:tbl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географии профильного обучения</w:t>
      </w:r>
    </w:p>
    <w:p>
      <w:pPr>
        <w:pStyle w:val="Normal"/>
        <w:rPr/>
      </w:pPr>
      <w:r>
        <w:rPr>
          <w:sz w:val="28"/>
          <w:szCs w:val="28"/>
        </w:rPr>
        <w:t>в 2012-2013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образования администрации муниципального образования город Армавир доводит до Вашего сведения информацию о предварительном планировании географии профильного обучения в 2012-2013 учебном году (приложение 1). Данную информацию довести до сведения обучающихся и 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 xml:space="preserve">        Н.В. Степ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 Бу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72-77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исьму управления образования</w:t>
      </w:r>
    </w:p>
    <w:p>
      <w:pPr>
        <w:pStyle w:val="Normal"/>
        <w:jc w:val="right"/>
        <w:rPr/>
      </w:pPr>
      <w:r>
        <w:rPr/>
        <w:t>от 06.02.2012 г. № 31-26/110/1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Планируемая география профильного обучения на 2012-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612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фи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рофильных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анитарный профи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ое обучение с естественнонаучной профильной групп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о –математический профи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ое обучение с естественнонаучной и социально-экономической профильными групп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ниверсальное обучени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ое обучение с социально-гуманитарной профильной групп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ое обучение</w:t>
            </w:r>
          </w:p>
          <w:p>
            <w:pPr>
              <w:pStyle w:val="Normal"/>
              <w:jc w:val="both"/>
              <w:rPr/>
            </w:pPr>
            <w:r>
              <w:rPr/>
              <w:t>Гуманитарный профи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ниверсальное обучени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ое обучение с естественно-математической и экономико-математической профильными групп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ое 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 –экономический профи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ниверсальное обучени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ниверсальное обучени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ниверсальное обучени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ниверсальное обучени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ниверсальное обучени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гуманитарный профи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ниверсальное обучени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ое обучение с химико-биологической и экономико-математической профильными групп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ниверсальное обучени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 «Лице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 – математический профи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У «Развитие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 учебные (профильные) пл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У «Новый путь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ниверсальное обучени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Специалист управления образования</w:t>
        <w:tab/>
        <w:tab/>
        <w:t xml:space="preserve"> </w:t>
        <w:tab/>
        <w:tab/>
        <w:tab/>
        <w:t xml:space="preserve">     Н.В. Булат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35:00Z</dcterms:created>
  <dc:creator>user</dc:creator>
  <dc:description/>
  <cp:keywords/>
  <dc:language>en-US</dc:language>
  <cp:lastModifiedBy>АМУК</cp:lastModifiedBy>
  <cp:lastPrinted>2012-02-06T17:06:00Z</cp:lastPrinted>
  <dcterms:modified xsi:type="dcterms:W3CDTF">2012-02-07T08:13:00Z</dcterms:modified>
  <cp:revision>11</cp:revision>
  <dc:subject/>
  <dc:title>УПРАВЛЕНИЕ ОБРАЗОВАНИЯ</dc:title>
</cp:coreProperties>
</file>