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4319" w:hRule="atLeast"/>
        </w:trPr>
        <w:tc>
          <w:tcPr>
            <w:tcW w:w="522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402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АРМАВИР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.Либкнехта ул., д.52, г. Армавир, Краснодарский край, 352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: (86137) 3-21-36</w:t>
            </w:r>
          </w:p>
          <w:p>
            <w:pPr>
              <w:pStyle w:val="TextBodyIndent"/>
              <w:ind w:left="-360" w:hanging="0"/>
              <w:rPr/>
            </w:pPr>
            <w:r>
              <w:rPr/>
              <w:t xml:space="preserve">ОКПО 0151322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ИНН 2302033292, КПП230201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m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u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wed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06.02.2012 г.</w:t>
            </w:r>
            <w:r>
              <w:rPr/>
              <w:t>_№_</w:t>
            </w:r>
            <w:r>
              <w:rPr>
                <w:u w:val="single"/>
              </w:rPr>
              <w:t>31-26/108/162/09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__от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уководителю О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дрении электронных учебник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пр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исьмом секретариата руководителя администрации Президента Российской Федерации от 5 декабря 2011 г. № Ф4-15596, письмом департамента образования и науки Краснодарского края от 03 февраля 2012 года № 47-1366/12-44 «О внедрении электронных учебников в образовательный процесс при реализации программ общего образования» управление образования администрации муниципального образования город Армавир информирует, что с 1 сентября 2011 года по 31 мая 2012 года в школах ряда субъектов Российской Федерации (Москва, Московская область, Санкт-Петербург, Республика Татарстан, Калининград, Самара, Кемерово) проходит эксперимент по использованию в образовательном процессе различных интерактивных мультимедийных электронных школьных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ые ссылки на наличие в настоящее время рекомендаций федеральных органов государственной власти по вопросу использования в образовательном процессе каких-либо электронных учебников являются несостоя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эксперимента Минобрнауки России планирует разработать и направить в субъекты Российской Федерации рекомендации по внедрению интерактивных мультимедийных электронных школьных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Н.В. Сте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ат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72-77</w:t>
      </w:r>
    </w:p>
    <w:sectPr>
      <w:type w:val="nextPage"/>
      <w:pgSz w:w="11906" w:h="16838"/>
      <w:pgMar w:left="1134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17:00Z</dcterms:created>
  <dc:creator>АМУК</dc:creator>
  <dc:description/>
  <cp:keywords/>
  <dc:language>en-US</dc:language>
  <cp:lastModifiedBy>АМУК</cp:lastModifiedBy>
  <cp:lastPrinted>2012-02-04T10:30:00Z</cp:lastPrinted>
  <dcterms:modified xsi:type="dcterms:W3CDTF">2012-02-07T08:04:00Z</dcterms:modified>
  <cp:revision>5</cp:revision>
  <dc:subject/>
  <dc:title>                                                                                                                                                                                                 Приложение № 1 к письму УО от____________№________________</dc:title>
</cp:coreProperties>
</file>