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МАОУ-СОШ № 11 им. В.В. Рассохи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 А.М. Абеля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11.05.2012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28"/>
        </w:rPr>
      </w:pPr>
      <w:r>
        <w:rPr>
          <w:sz w:val="32"/>
          <w:szCs w:val="28"/>
        </w:rPr>
        <w:t>План проведения акции «Полиция на защите детства»                                         в МАОУ-СОШ № 11 им. В.В. Рассохина</w:t>
      </w:r>
    </w:p>
    <w:p>
      <w:pPr>
        <w:pStyle w:val="Normal"/>
        <w:ind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620"/>
        <w:gridCol w:w="1649"/>
        <w:gridCol w:w="23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дения</w:t>
            </w:r>
          </w:p>
          <w:p>
            <w:pPr>
              <w:pStyle w:val="FR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4" w:hanging="249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стреча с инспектором ОПД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-9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акута М.С., соц.педагог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ереоформление информационного стенда  «Законы, которые защищаю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ин-во информации ШР «Промет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.Н. Чуйко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ведение  разъяснительных бесед с учащимися и их родителями о нормах и требованиях законодательства РФ в отношении несовершеннолетних с привлечением сотрудников  всех служб и подразделений УМВД-ОМВД края,  служб и ведомств системы профилактики с   рассмотрением следующих вопросов:</w:t>
            </w:r>
          </w:p>
          <w:p>
            <w:pPr>
              <w:pStyle w:val="Normal"/>
              <w:ind w:left="-106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«Как защитить детей в современном городе»;</w:t>
            </w:r>
          </w:p>
          <w:p>
            <w:pPr>
              <w:pStyle w:val="Normal"/>
              <w:ind w:left="-106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«Как не стать жертвой преступления»;</w:t>
            </w:r>
          </w:p>
          <w:p>
            <w:pPr>
              <w:pStyle w:val="Normal"/>
              <w:ind w:left="-106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«Как остановить насилие над детьми»;</w:t>
            </w:r>
          </w:p>
          <w:p>
            <w:pPr>
              <w:pStyle w:val="Normal"/>
              <w:ind w:left="-106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«Что делать, если в отношении вас применено насилие»;</w:t>
            </w:r>
          </w:p>
          <w:p>
            <w:pPr>
              <w:pStyle w:val="Normal"/>
              <w:ind w:left="-106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«Обеспечение безопасности подростков во время летних каникул»;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32"/>
                <w:szCs w:val="28"/>
              </w:rPr>
              <w:t xml:space="preserve">-«Правила поведения  </w:t>
            </w:r>
            <w:r>
              <w:rPr>
                <w:color w:val="000000"/>
                <w:sz w:val="32"/>
                <w:szCs w:val="28"/>
              </w:rPr>
              <w:t>на берегу рек, открытых водоемов, водохранилищ</w:t>
            </w:r>
            <w:r>
              <w:rPr>
                <w:sz w:val="32"/>
                <w:szCs w:val="28"/>
              </w:rPr>
              <w:t xml:space="preserve">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с 17 по 24 мая </w:t>
            </w:r>
          </w:p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12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-11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И.П. Мезенцева, </w:t>
            </w:r>
          </w:p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курс рисунков, плакатов среди учащихся по теме «Полиция на защите дет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-9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акута М.С., 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курс сочинений на лучшее освещение темы: «Полицейский на защите дет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-7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акута М.С., 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оведение классных часов в форме курса правовых лекций, бесед, тематических вечеров, круглых столов с учащимися школ и их родителями, по формированию толерантного поведения и профилактики экстрем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с 17 по 24 мая </w:t>
            </w:r>
          </w:p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12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11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И.П. Мезенцева, </w:t>
            </w:r>
          </w:p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м. директора по ВР, Бурлова М.Н., зав. кафедрой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Агитационное выступление отряда ОМО среди учащихся школ с целью пропаганды здорового образа жизни, активной жизненной позиции и формирования законопослушного поведения, а также формирования позитивного отношения к полиции</w:t>
            </w:r>
            <w:r>
              <w:rPr>
                <w:i/>
                <w:sz w:val="32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-11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акута М.С., соц.педагог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азмещение информации о проведении акции на школьном сайте,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До 24 мая </w:t>
            </w:r>
          </w:p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ин-во информации ШР «Промет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.Н. Чуйко, 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  И.П. Мезе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8:00Z</dcterms:created>
  <dc:creator>111</dc:creator>
  <dc:description/>
  <cp:keywords/>
  <dc:language>en-US</dc:language>
  <cp:lastModifiedBy>Ирина</cp:lastModifiedBy>
  <dcterms:modified xsi:type="dcterms:W3CDTF">2012-05-21T21:18:00Z</dcterms:modified>
  <cp:revision>6</cp:revision>
  <dc:subject/>
  <dc:title>                                                                                                     Руководителю ОУ</dc:title>
</cp:coreProperties>
</file>