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371"/>
        <w:rPr/>
      </w:pPr>
      <w:r>
        <w:rPr/>
      </w:r>
    </w:p>
    <w:p>
      <w:pPr>
        <w:pStyle w:val="Style15"/>
        <w:ind w:firstLine="4111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8"/>
        </w:rPr>
        <w:t>Приложение № 1 от  09.01.2013 года № 01-10/35</w:t>
      </w:r>
    </w:p>
    <w:p>
      <w:pPr>
        <w:pStyle w:val="Style15"/>
        <w:ind w:firstLine="73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ероприятий  по проведению месячника оборонно-массовой и военно-патриотической работы                                                                                   «Кубань – край ратной и воинской славы»  в МАОУ-СОШ № 11 им.</w:t>
      </w:r>
      <w:r>
        <w:rPr/>
        <w:t xml:space="preserve"> В.В. Рассохина</w:t>
      </w:r>
    </w:p>
    <w:tbl>
      <w:tblPr>
        <w:tblW w:w="113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163"/>
        <w:gridCol w:w="1417"/>
        <w:gridCol w:w="2230"/>
        <w:gridCol w:w="204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викторины, посвящен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0-летию Отечественной войн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Бузан И.В., учитель истор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ом митинге, посвященном 68-ой годовщине освобождения Армав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30-летия Побе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елкина К.Г.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зам. директора по УР, кл. рук-ли 11-х класс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ая  линейка, посвященная открытию ежегодного краевого месячника оборонно-массовой и военно-патриотической работы «Кубань - край ратной и воинской сла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зенцева И.П., зам. директора по 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зулина И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тоотчет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 по ки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0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ААФ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ос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йко Д.Н., библиотекарь, Нефедкина И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агина Г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гнашина Е.С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ях воинской славы Рос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Чуйко Д.Н., </w:t>
            </w:r>
            <w:r>
              <w:rPr>
                <w:rFonts w:cs="Times New Roman" w:ascii="Times New Roman" w:hAnsi="Times New Roman"/>
                <w:szCs w:val="26"/>
              </w:rPr>
              <w:t>куратор мин-ва информации ШР «Прометей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6"/>
              </w:rPr>
              <w:t>кл. 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инистерства информации классов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их соревнованиях допризывной молодежи по пулевой стрельбе из пневматической винтов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24-25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, МАОУ-СОШ № 11 им. В.В. Рассох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зюлько С.Е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тоотчет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ые уроки с привлечением Армавирского краеведческого музе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 отдель-ном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рафику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, школьный муз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евная Г.Н., руководитель школьного музе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тоотчеты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Уроков  мужества», посвященных Дням воинской славы Росс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01 – 69-я годовщина освобож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мавира от немецко-фашистских захватчиков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 – 69-я годовщина снятия блокады Ленингра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 – День разгрома немецко-фашистских войск под Сталингра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 – День победы Красной Армии над кайзеровскими войсками Германии, День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 с литер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среди допризывной молодежи города Армавира по гиревому спорту в честь Дня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</w:rPr>
              <w:t>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Ш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зюлько С.Е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тоотчет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городском конкурсе патриотической песни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ю мое Оте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Д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енко Н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етеранов (встреча с ветеранами Великой Отечественной войны – членами городского Совета ветеранов с учащими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тимуровцев школы «Любим и помним» (поиск ветеранов, проживающих в микрорайоне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по расписан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зенцева И.П.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тоотчет  4-в, 6-а, 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юных  героев-антифаш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тоотчет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е краеведческие чтения, посвященные 68-летию Победы в Великой Отечественной войне «Отечества славные сы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декада февраля 20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иблиотека им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. Космо-демьянск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Чуйко Д.Н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узан И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гнашина Е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тоотчет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соревнования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игры «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ько Д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тоотчет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тематических газет, посвященных Дням воинской славы России,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 класс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рловская Л.А. 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тоотчет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поздравительных Откры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ута М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тоотчет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выставка                         «Победа деда – моя 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чн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 Д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тоотчет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, посвященных Дню вывода советских войск из Афганистана (МБУ Ц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3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ская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тоотч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оржественных мероприятий, посвященных Дню памяти воинов-интернационалистов и  23-й годовщине  вывода советских войск из Афганист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тоотче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инсценированных постановок патриотической тематики «Войны священные страницы навеки в памяти мо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иченко О.Н., кл. ру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тоотчет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ое мероприятие «День Па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зенцева И.П., 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а Т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ом конкурсе допризывной молодеж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чись защищать Родин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ОУ-СОШ                         № 11                                им. В.В. Рассох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ченко С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тоотчет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дарок солдату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ление военнослужащих подшефной части  44892 с Днем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 22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ОУ-СОШ                         № 11                                им. В.В. Рассох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зенцева И.П., зам. 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Служу Отечеству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8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овый за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е класс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ан И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тоотч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отоконкурс «Победа деда – моя побе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 18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</w:rPr>
              <w:t>МАОУ-СОШ                         № 11                                им. В.В. Рассох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Абраменко Е.В, куратор мин-ва ЗОЖ  </w:t>
            </w:r>
            <w:r>
              <w:rPr>
                <w:rFonts w:cs="Times New Roman" w:ascii="Times New Roman" w:hAnsi="Times New Roman"/>
                <w:szCs w:val="26"/>
              </w:rPr>
              <w:t>(фотоотч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методических разработок, посвященных Дням Воинской Слав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8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ОУ-СОШ                         № 11                                им. В.В. Рассох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а В.В.</w:t>
            </w:r>
          </w:p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робицина О.А.</w:t>
            </w:r>
          </w:p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венкова О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зулина И.Л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иопередач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ерои Великой Отечествен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радиоруб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 10-а, 9-б, 8-х класс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Музы о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радиоруб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ва Т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кина И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шк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лифиренко Т.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браменко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(фотоотчет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-в,8-в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соревн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лая 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2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 класс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шетникова Д.А.</w:t>
            </w:r>
          </w:p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езюлько С.И.</w:t>
            </w:r>
          </w:p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алиниченко С.И.</w:t>
            </w:r>
          </w:p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нько Д.Ю.</w:t>
            </w:r>
          </w:p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фотоотчет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а учащихся школы с представителями Армавир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чье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вная Г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тоотчет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классные мероприятия, посвященные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3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 по расписан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тоотчет  2-б, 4-б, 6-б, 9-а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мероприятие, посвященное закрытию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зенцева И.П., </w:t>
            </w:r>
            <w:r>
              <w:rPr>
                <w:rFonts w:cs="Times New Roman" w:ascii="Times New Roman" w:hAnsi="Times New Roman"/>
                <w:szCs w:val="26"/>
              </w:rPr>
              <w:t xml:space="preserve">зам. директора по В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мкина И.Н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тоотчет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5"/>
        <w:ind w:left="567" w:hanging="0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Составил: 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меститель директора по ВР                                                                        И.П. Мезенцев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firstLine="7371"/>
        <w:rPr/>
      </w:pPr>
      <w:r>
        <w:rPr/>
        <w:tab/>
        <w:t xml:space="preserve">    </w:t>
      </w:r>
    </w:p>
    <w:p>
      <w:pPr>
        <w:pStyle w:val="Style15"/>
        <w:ind w:firstLine="7371"/>
        <w:rPr/>
      </w:pPr>
      <w:r>
        <w:rPr/>
      </w:r>
    </w:p>
    <w:p>
      <w:pPr>
        <w:pStyle w:val="Style15"/>
        <w:ind w:firstLine="7371"/>
        <w:rPr/>
      </w:pPr>
      <w:r>
        <w:rPr/>
      </w:r>
    </w:p>
    <w:p>
      <w:pPr>
        <w:pStyle w:val="Style15"/>
        <w:ind w:firstLine="7371"/>
        <w:rPr/>
      </w:pPr>
      <w:r>
        <w:rPr/>
      </w:r>
    </w:p>
    <w:p>
      <w:pPr>
        <w:pStyle w:val="Style15"/>
        <w:ind w:firstLine="7371"/>
        <w:rPr/>
      </w:pPr>
      <w:r>
        <w:rPr/>
      </w:r>
    </w:p>
    <w:p>
      <w:pPr>
        <w:pStyle w:val="Style15"/>
        <w:ind w:firstLine="7371"/>
        <w:rPr/>
      </w:pPr>
      <w:r>
        <w:rPr/>
      </w:r>
    </w:p>
    <w:p>
      <w:pPr>
        <w:pStyle w:val="Style15"/>
        <w:ind w:firstLine="7371"/>
        <w:rPr/>
      </w:pPr>
      <w:r>
        <w:rPr/>
      </w:r>
    </w:p>
    <w:p>
      <w:pPr>
        <w:pStyle w:val="Style15"/>
        <w:ind w:firstLine="7371"/>
        <w:rPr/>
      </w:pPr>
      <w:r>
        <w:rPr/>
      </w:r>
    </w:p>
    <w:p>
      <w:pPr>
        <w:pStyle w:val="Style15"/>
        <w:ind w:firstLine="7371"/>
        <w:rPr/>
      </w:pPr>
      <w:r>
        <w:rPr/>
      </w:r>
    </w:p>
    <w:p>
      <w:pPr>
        <w:pStyle w:val="Style15"/>
        <w:ind w:firstLine="7371"/>
        <w:rPr/>
      </w:pPr>
      <w:r>
        <w:rPr/>
      </w:r>
    </w:p>
    <w:p>
      <w:pPr>
        <w:pStyle w:val="Style15"/>
        <w:ind w:firstLine="7371"/>
        <w:rPr/>
      </w:pPr>
      <w:r>
        <w:rPr/>
      </w:r>
    </w:p>
    <w:p>
      <w:pPr>
        <w:pStyle w:val="Style15"/>
        <w:ind w:firstLine="7371"/>
        <w:rPr/>
      </w:pPr>
      <w:r>
        <w:rPr/>
      </w:r>
    </w:p>
    <w:p>
      <w:pPr>
        <w:pStyle w:val="Style15"/>
        <w:ind w:firstLine="7371"/>
        <w:rPr/>
      </w:pPr>
      <w:r>
        <w:rPr/>
      </w:r>
    </w:p>
    <w:p>
      <w:pPr>
        <w:pStyle w:val="Style15"/>
        <w:ind w:firstLine="7371"/>
        <w:rPr/>
      </w:pPr>
      <w:r>
        <w:rPr/>
      </w:r>
    </w:p>
    <w:p>
      <w:pPr>
        <w:pStyle w:val="Style15"/>
        <w:ind w:firstLine="7371"/>
        <w:rPr/>
      </w:pPr>
      <w:r>
        <w:rPr/>
      </w:r>
    </w:p>
    <w:p>
      <w:pPr>
        <w:pStyle w:val="Style15"/>
        <w:ind w:firstLine="7371"/>
        <w:rPr/>
      </w:pPr>
      <w:r>
        <w:rPr/>
      </w:r>
    </w:p>
    <w:sectPr>
      <w:type w:val="nextPage"/>
      <w:pgSz w:w="11906" w:h="16838"/>
      <w:pgMar w:left="0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5:33:00Z</dcterms:created>
  <dc:creator>Владелец</dc:creator>
  <dc:description/>
  <cp:keywords/>
  <dc:language>en-US</dc:language>
  <cp:lastModifiedBy>ЗамПоВР</cp:lastModifiedBy>
  <cp:lastPrinted>2013-02-01T10:58:00Z</cp:lastPrinted>
  <dcterms:modified xsi:type="dcterms:W3CDTF">2013-02-06T08:38:00Z</dcterms:modified>
  <cp:revision>23</cp:revision>
  <dc:subject/>
  <dc:title/>
</cp:coreProperties>
</file>