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СУЛЬТАЦИОННЫХ ЗАНЯТИЙ С УЧИТЕЛЯМИ ПРИ ПОДГОТОВКЕ К ИТОГОВОЙ АТТЕС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 9,11 КЛАССОВ</w:t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ОУ-СОШ №11  им. В. В. РАССОХИНА в 2012--2013 уч.году</w:t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успеваемости и посещаем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сихологическим особенностям учащихся 9, 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П., зам. директора по В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учащихся при сдаче ЕГЭ и ГИА в новой форме в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директора по УР, учителя-предметни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учащихся к ЕГЭ и ГИА в новой форме на уро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директора по УР, учителя-предметни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формирование пакета рекомендаций для учителей-предметников по вопросам подготовки к ЕГЭ и ГИА в нов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, заведующие кафедрам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 по составлению диагностики усвоения учебного материала учащимися 9 и 11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учителями по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  зам. директора по УР, заведующие кафедр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 предметников в работе научно-методических кафедр  по вопросам ЕГЭ: информационной, организационной, образовательной деятельности учителя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ведующие кафедрам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– предметников по подготовке выпускников к ЕГЭ (подготовка справочных, информационных и учебно- тренировочных материалов, оформление стендов, составление графика консультаций, обучение заполнению бланков ответов)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 зам. директора по УР, учителя-предметни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 руководителем по изучению индивидуальных особенностей учащихся с целью выработки оптимальной стратегии подготовки к экзаменам в форме ЕГЭ и ГИА в новой форме.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7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подготовки учащихся к ЕГЭ и ГИА в новой форме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разцами бланков по ЕГЭ и ГИА в новой форме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дминистративного и текущего контроля в форме тестов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технология проведения ЕГЭ и ГИА в новой форме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зор текущей информации по ЕГЭ и ГИА в нов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лассными руководителями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троль подготовки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ктико-ориентированный семинар для учителей русского языка 10-11 классов «Методика подготовки учащихся 11 классов к написанию сочинения-рассуждения в части «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, Семкина И.Н., учитель-методис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 по выделению основополагающих знаний при подготовке к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руководителем. Совместный контроль подготовки к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для учителей истории и обществознания школ города по вопросам подготовки к ЕГЭ по истории и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"Подготовка к ЕГЭ. Итоги успеваемости учащихся  9 и 11классов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- предметников по проблеме «Подготовка к ЕГЭ по новым КИМ 2012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математики 10-11 классов «Методика подготовки учащихся к решению задач повышенной сложности част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, руководители М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одготовке и проведению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 подготовке к ЕГЭ на основании результатов пробных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ориен тированный семинар для  педагогов – организаторов ЕГЭ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, Рубан И.А., организатор ЕГЭ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 xml:space="preserve">4. Кадровое обеспечение подготовки и проведения ЕГ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ян А.М., директор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, личных дел, книг выдачи аттестатов, алфавитной кни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К.Г., зам. директора по УР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                     К.Г.Сапелкина</w:t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со слабоуспевающими выпускниками  по подготовке к ГИА</w:t>
      </w:r>
    </w:p>
    <w:p>
      <w:pPr>
        <w:pStyle w:val="Normal"/>
        <w:suppressLineNumbers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7"/>
        <w:gridCol w:w="2341"/>
        <w:gridCol w:w="2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труднений учителей школы по организации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школы к итоговой аттестации за курс средней (полной) общей школы в форме ЕГ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Семкина И.Н., Смагина Г.С. , учителя-методис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проведения консультационных занятий и обучающих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школ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ов с учителями, испытывающими затруднения при подготовке обучающихся школы к итоговой аттестации за курс средней (полной) общей школы в форме ЕГЭ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Семкина И.Н., Смагина Г.С. , учителя-методисты</w:t>
            </w:r>
          </w:p>
        </w:tc>
      </w:tr>
      <w:tr>
        <w:trPr>
          <w:trHeight w:val="1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предметов, по которым в 2011 году средний балл был ниже среднегородского и среднекраевого или были неудовлетвориельные результаты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Семкина И.Н., Смагина Г.С. , учителя-методис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 обучающимися, показавшими неудовлетворительные результаты по итогам краевых диагностических работ, текущией аттес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пелкина К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работы школы по подготовке к ЕГЭ в части усиления работы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оуспевающи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внутри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с целью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осуществления постоянного контроля состояния преподавания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тематики в 10-11 классах, работы учителей – предметников и классных руководителей со слабоуспевающими (претендентами на «2» по результатам ЕГЭ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И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Семкина И.Н., Смагина Г.С. , учителя-методис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естителя директора, курирующего русский язык и математику, о выполнении данного плана мероприятий, о динамике результативности работы на совещании при директоре, педагогическом сове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 учащимися и их родителями по подготовке к ЕГЭ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март, 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Уточнение наличия детей с ограниченными возможностями здоровья среди слабоуспевающих, проведение с ними разъяснительной работы о порядке сдачи итоговой аттестации и поступления в учреждения СПО и ВП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нятости учащихся дополнительным образованием (курсы, платные консультации вне школы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ителями – предметниками заданий из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х заданий по ликвидации пробелов в знаниях слабоуспевающих на уроке. Включение в домашние задания – задания из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И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ежеур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знаний слабоуспевающих учащихся, проверка домашнего зад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рованных дополнительных занятий по подготовке к ЕГЭ (для этого оформить тетради по подготовке к ЕГЭ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сещаемости занятий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учащихся с  положением об итоговой аттестации, порядком проведения ЕГЭ, условиями получения аттестата о среднем (полном) общем образовании, графиком дополнительных занятий (под роспис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дительских собраний и 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предметник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консульт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УР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Grame">
    <w:name w:val="grame"/>
    <w:basedOn w:val="Style14"/>
    <w:qFormat/>
    <w:rPr>
      <w:rFonts w:cs="Times New Roman"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17:00Z</dcterms:created>
  <dc:creator>Customer</dc:creator>
  <dc:description/>
  <cp:keywords/>
  <dc:language>en-US</dc:language>
  <cp:lastModifiedBy>ЗамДир по УР</cp:lastModifiedBy>
  <cp:lastPrinted>2012-10-30T15:27:00Z</cp:lastPrinted>
  <dcterms:modified xsi:type="dcterms:W3CDTF">2012-10-30T11:27:00Z</dcterms:modified>
  <cp:revision>4</cp:revision>
  <dc:subject/>
  <dc:title/>
</cp:coreProperties>
</file>