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Утверждено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приказом  департамента образования и наук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администрации Краснодарского края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30.03.2000 №450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подготовки и проведения государственной (итоговой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ттестации выпускнико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bCs/>
          <w:sz w:val="24"/>
          <w:szCs w:val="24"/>
        </w:rPr>
        <w:t>) класс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образовательных учреждений Краснодарского кр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, разработанное в целях регламентации орга</w:t>
        <w:softHyphen/>
        <w:t>низации подготовки и проведения государственной (итоговой) аттеста</w:t>
        <w:softHyphen/>
        <w:t>ции выпускников общеобразовательных учреждений Краснодарского края независимо от их организационно-правовой формы, является ре</w:t>
        <w:softHyphen/>
        <w:t>гиональным нормативным документом, созданным на основе и в допол</w:t>
        <w:softHyphen/>
        <w:t>нение Положения о государственной (итоговой) аттестации выпускни</w:t>
        <w:softHyphen/>
        <w:t xml:space="preserve">ко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>) классов общеобразовательных учреждений Российс</w:t>
        <w:softHyphen/>
        <w:t>кой Федерации (приказ Минобразования России от 03.12.99 № 1075, за</w:t>
        <w:softHyphen/>
        <w:t>регистрирован Министерством юстиции РФ 17.02.2000 № 2114), Реко</w:t>
        <w:softHyphen/>
        <w:t>мендаций по проведению государственной (итоговой) аттестации выпус</w:t>
        <w:softHyphen/>
        <w:t>кников общеобразовательных учреждений в 2000 году (письмо Минобразования РФ от 03.03.2000 № 354/11-13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сударственная (итоговая) аттестация выпускников общеобразовательных учреждений</w:t>
      </w:r>
      <w:r>
        <w:rPr>
          <w:rFonts w:cs="Times New Roman" w:ascii="Times New Roman" w:hAnsi="Times New Roman"/>
          <w:sz w:val="24"/>
          <w:szCs w:val="24"/>
        </w:rPr>
        <w:t xml:space="preserve"> (в дальнейшем - итоговая аттестация выпускников ОУ) </w:t>
      </w:r>
      <w:r>
        <w:rPr>
          <w:rFonts w:cs="Times New Roman" w:ascii="Times New Roman" w:hAnsi="Times New Roman"/>
          <w:b/>
          <w:sz w:val="24"/>
          <w:szCs w:val="24"/>
        </w:rPr>
        <w:t>осуществляется в соответствии с Законом Российской Федерации "Об образовании" и, в пределах установленной компетенции, организуется департаментом образования и науки администрации Краснодарского края, муниципальными органами управления образованием, аттестаци</w:t>
        <w:softHyphen/>
        <w:t>онными (экзаменационными) комиссиями общеобразовательных учреж</w:t>
        <w:softHyphen/>
        <w:t>ден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  <w:u w:val="single"/>
        </w:rPr>
        <w:t>. ПОДГОТОВКА  К  ИТОГОВОЙ  А ТТЕСТАЦИИ  ВЫПУСКНИК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26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 xml:space="preserve">Итоговая аттестация выпуск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) классов ОУ Краснодарского края (в том числе экстернов - выпускников, получавших образование в семье и обучавшихся на дому, в форме самообразования) проводится аттестационными комиссиями ОУ, состав которых утверждается руководителем ОУ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е позднее, чем за две неде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начала аттестационного перио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организацию и проведение итоговой аттестации выпускников в ОУ по отдельному предмету (обязательному или по выбору) возлагается на председателя аттестационной комиссии. </w:t>
      </w:r>
      <w:r>
        <w:rPr>
          <w:rFonts w:cs="Times New Roman" w:ascii="Times New Roman" w:hAnsi="Times New Roman"/>
          <w:sz w:val="24"/>
          <w:szCs w:val="24"/>
          <w:u w:val="single"/>
        </w:rPr>
        <w:t>Председа</w:t>
        <w:softHyphen/>
        <w:t>телем аттестационной комиссии по предмету</w:t>
      </w:r>
      <w:r>
        <w:rPr>
          <w:rFonts w:cs="Times New Roman" w:ascii="Times New Roman" w:hAnsi="Times New Roman"/>
          <w:sz w:val="24"/>
          <w:szCs w:val="24"/>
        </w:rPr>
        <w:t xml:space="preserve"> может быть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уководитель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У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ин из его </w:t>
      </w:r>
      <w:r>
        <w:rPr>
          <w:rFonts w:cs="Times New Roman" w:ascii="Times New Roman" w:hAnsi="Times New Roman"/>
          <w:sz w:val="24"/>
          <w:szCs w:val="24"/>
          <w:u w:val="single"/>
        </w:rPr>
        <w:t>заместителей</w:t>
      </w:r>
      <w:r>
        <w:rPr>
          <w:rFonts w:cs="Times New Roman" w:ascii="Times New Roman" w:hAnsi="Times New Roman"/>
          <w:sz w:val="24"/>
          <w:szCs w:val="24"/>
        </w:rPr>
        <w:t xml:space="preserve"> (по учебно-воспитательной, научно-методической работе) или учитель по представлению руководителя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Учитель,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>преподающий в данном классе предмет, по которому проводится итого</w:t>
        <w:softHyphen/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</w:rPr>
        <w:t>вая аттестация, не может быть председателем аттестационной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аттестационной комиссии по предмету устанавлив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класс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 количестве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трех,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 xml:space="preserve">в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  <w:lang w:val="en-US"/>
        </w:rPr>
        <w:t>X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  <w:u w:val="single"/>
          <w:lang w:val="en-US"/>
        </w:rPr>
        <w:t>XII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)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 xml:space="preserve">классе - четырех педагогических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</w:rPr>
        <w:t>работников: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председателя, экзаменующего учителя, одного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(двух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) ассистен</w:t>
        <w:softHyphen/>
      </w:r>
      <w:r>
        <w:rPr>
          <w:rFonts w:cs="Times New Roman" w:ascii="Times New Roman" w:hAnsi="Times New Roman"/>
          <w:b/>
          <w:i/>
          <w:sz w:val="24"/>
          <w:szCs w:val="24"/>
        </w:rPr>
        <w:t>тов.</w:t>
      </w:r>
      <w:r>
        <w:rPr>
          <w:rFonts w:cs="Times New Roman" w:ascii="Times New Roman" w:hAnsi="Times New Roman"/>
          <w:sz w:val="24"/>
          <w:szCs w:val="24"/>
        </w:rPr>
        <w:t xml:space="preserve"> Ассистенты назначаются из числа учителей предмета, по которому проводится экзамен, или предметов соответствующей образовательной области учебного пла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У. </w:t>
      </w:r>
      <w:r>
        <w:rPr>
          <w:rFonts w:cs="Times New Roman" w:ascii="Times New Roman" w:hAnsi="Times New Roman"/>
          <w:sz w:val="24"/>
          <w:szCs w:val="24"/>
        </w:rPr>
        <w:t>В случае отсутствия или нехватки указан</w:t>
        <w:softHyphen/>
        <w:t>ных педагогических работников в порядке исключения ассистентами на</w:t>
        <w:softHyphen/>
        <w:t>значаются учителя других предмет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ами аттестационной комиссии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ак правил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являются лица, име</w:t>
        <w:softHyphen/>
        <w:t xml:space="preserve">ющи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ысшее образование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>Выбор выпускниками ОУ устных экзаменов осуществляется в пис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енной форме (заявление на имя директора ОУ). При этом окончательный </w:t>
      </w:r>
      <w:r>
        <w:rPr>
          <w:rFonts w:cs="Times New Roman" w:ascii="Times New Roman" w:hAnsi="Times New Roman"/>
          <w:sz w:val="24"/>
          <w:szCs w:val="24"/>
        </w:rPr>
        <w:t xml:space="preserve">выбор (в случае изменения первоначального мнения) должен быть сделан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е позднее, чем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u w:val="single"/>
        </w:rPr>
        <w:t>за 15 дней до начала аттестационного периода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Итоговая ат</w:t>
      </w:r>
      <w:r>
        <w:rPr>
          <w:rFonts w:cs="Times New Roman" w:ascii="Times New Roman" w:hAnsi="Times New Roman"/>
          <w:sz w:val="24"/>
          <w:szCs w:val="24"/>
        </w:rPr>
        <w:t xml:space="preserve">тестация выпускников проводится по утвержденному руководителем </w:t>
      </w:r>
      <w:r>
        <w:rPr>
          <w:rFonts w:cs="Times New Roman" w:ascii="Times New Roman" w:hAnsi="Times New Roman"/>
          <w:bCs/>
          <w:sz w:val="24"/>
          <w:szCs w:val="24"/>
        </w:rPr>
        <w:t>О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списанию, которое доводится до сведения обучающихся, родителей (лиц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х заменяющих), учителей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>не позднее, чем за две недел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до начала аттеста</w:t>
      </w:r>
      <w:r>
        <w:rPr>
          <w:rFonts w:cs="Times New Roman" w:ascii="Times New Roman" w:hAnsi="Times New Roman"/>
          <w:sz w:val="24"/>
          <w:szCs w:val="24"/>
        </w:rPr>
        <w:t xml:space="preserve">ционного периода. В этих целях 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У </w:t>
      </w:r>
      <w:r>
        <w:rPr>
          <w:rFonts w:cs="Times New Roman" w:ascii="Times New Roman" w:hAnsi="Times New Roman"/>
          <w:sz w:val="24"/>
          <w:szCs w:val="24"/>
        </w:rPr>
        <w:t>проводятся собрания, совещания, оформляются стенды "В помощь выпускнику школы" и др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 xml:space="preserve">Экзаменационный материал (билеты, вопросы для собеседования, задания практической части, др.) для проведения экзаменов по предметам, выбранным выпускниками, составляются ОУ с учетом примерных вопросов для проведения итоговой аттестации выпускнико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) классов, рекомендованных Министерством образования РФ. При это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У самостоятельно определяет количество билетов, число и формулировки вопросов </w:t>
      </w:r>
      <w:r>
        <w:rPr>
          <w:rFonts w:cs="Times New Roman" w:ascii="Times New Roman" w:hAnsi="Times New Roman"/>
          <w:sz w:val="24"/>
          <w:szCs w:val="24"/>
        </w:rPr>
        <w:t xml:space="preserve">в них, с учетом объема и уровня программного материала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 - для выпускников основной общей школы,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клас</w:t>
        <w:softHyphen/>
        <w:t>сов - для выпускников средней (полной) общей школ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органы управления образованием устанавливают (издают приказ, принимают положение) порядок экспертизы, утвержде</w:t>
        <w:softHyphen/>
        <w:t>ния и хранения экзаменационных материалов. При этом экзаменацион</w:t>
        <w:softHyphen/>
        <w:t xml:space="preserve">ные материалы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н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зднее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чем за дв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и до начала итоговой аттеста</w:t>
        <w:softHyphen/>
        <w:t xml:space="preserve">ции выпускников должны быть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опечатаны и помещены для хранения в сейф, </w:t>
      </w:r>
      <w:r>
        <w:rPr>
          <w:rFonts w:cs="Times New Roman" w:ascii="Times New Roman" w:hAnsi="Times New Roman"/>
          <w:sz w:val="24"/>
          <w:szCs w:val="24"/>
        </w:rPr>
        <w:t>доступ к которому имеет только руководитель О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для собеседования, задания практической части экзаменов по выбору выпускникам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ранее не сообщаются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кеты с экзаменационным материалом для проведения письменных экзаменов должны быть получены руководителем ОУ или, по его пору</w:t>
        <w:softHyphen/>
        <w:t xml:space="preserve">чению, представителем ОУ на основании документа, подтверждающего полномочия, в муниципальном органе управления образованием (МОУО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е позднее, чем за один ден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проведения соответствующег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исьменного экзамена. Экзаменационные пакеты после получения в МОУО </w:t>
      </w:r>
      <w:r>
        <w:rPr>
          <w:rFonts w:cs="Times New Roman" w:ascii="Times New Roman" w:hAnsi="Times New Roman"/>
          <w:sz w:val="24"/>
          <w:szCs w:val="24"/>
        </w:rPr>
        <w:t>находятся на хранении в сейфе руководителя ОУ до установленного вре</w:t>
        <w:softHyphen/>
        <w:t>мени их вскрытия в присутствии членов аттестационной комиссии О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пускников, нуждающихся в длительном лечении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четом рекомендац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партамента образования и науки администрации края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</w:rPr>
        <w:t xml:space="preserve">общеобразовательные учреждения по согласованию с муниципальными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 xml:space="preserve">органами управления образованием </w:t>
      </w:r>
      <w:r>
        <w:rPr>
          <w:rFonts w:cs="Times New Roman" w:ascii="Times New Roman" w:hAnsi="Times New Roman"/>
          <w:spacing w:val="-2"/>
          <w:sz w:val="24"/>
          <w:szCs w:val="24"/>
        </w:rPr>
        <w:t>устанавливают щадящий режим про</w:t>
        <w:softHyphen/>
      </w:r>
      <w:r>
        <w:rPr>
          <w:rFonts w:cs="Times New Roman" w:ascii="Times New Roman" w:hAnsi="Times New Roman"/>
          <w:sz w:val="24"/>
          <w:szCs w:val="24"/>
        </w:rPr>
        <w:t>ведения итоговой аттест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ind w:left="0"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итоговой аттестации выпуск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>) клас</w:t>
        <w:softHyphen/>
        <w:t>сов общеобразовательных учреждений Краснодарского края возможно с использованием средств массовой информации (телевидения и (или) радио) по предварительному согласованию с Министерством образова</w:t>
        <w:softHyphen/>
        <w:t>ния Росс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ind w:left="0"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и науки может вводить дополнительный обязательный экзамен в общеобразовательных школах (классах) с уг</w:t>
        <w:softHyphen/>
        <w:t>лубленным изучением отдельных предметов и в ОУ (классах) повышен</w:t>
        <w:softHyphen/>
        <w:t>ного уровня образования (лицеях, гимназиях). Решение (приказ) о вве</w:t>
        <w:softHyphen/>
        <w:t>дении дополнительного обязательного экзамена принимается департа</w:t>
        <w:softHyphen/>
        <w:t xml:space="preserve">ментом образования и наук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ежегодно, не позднее, чем за шесть месяцев </w:t>
      </w:r>
      <w:r>
        <w:rPr>
          <w:rFonts w:cs="Times New Roman" w:ascii="Times New Roman" w:hAnsi="Times New Roman"/>
          <w:sz w:val="24"/>
          <w:szCs w:val="24"/>
        </w:rPr>
        <w:t>до начала итоговой аттест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0" w:leader="none"/>
        </w:tabs>
        <w:ind w:left="0" w:firstLine="709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Экзамены по избранным выпускниками предметам могут        пров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диться непосредственно по завершении изучения предмета в рамках об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азовательной программы основного общего или среднего (полного) </w:t>
      </w:r>
      <w:r>
        <w:rPr>
          <w:rFonts w:cs="Times New Roman" w:ascii="Times New Roman" w:hAnsi="Times New Roman"/>
          <w:sz w:val="24"/>
          <w:szCs w:val="24"/>
        </w:rPr>
        <w:t>общего образования в каникулярное врем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0" w:leader="none"/>
        </w:tabs>
        <w:ind w:left="0" w:firstLine="709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епартамент образования и науки администрации Краснодарско</w:t>
        <w:softHyphen/>
      </w:r>
      <w:r>
        <w:rPr>
          <w:rFonts w:cs="Times New Roman" w:ascii="Times New Roman" w:hAnsi="Times New Roman"/>
          <w:sz w:val="24"/>
          <w:szCs w:val="24"/>
        </w:rPr>
        <w:t>го края ежегодно устанавливает сро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аттестационного периода в выпускных классах, с учетом                   установ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ленных Минобразования РФ сроков письменных экзамен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досрочных обязательных экзаменов для выпускников, нуждающих</w:t>
        <w:softHyphen/>
      </w:r>
      <w:r>
        <w:rPr>
          <w:rFonts w:cs="Times New Roman" w:ascii="Times New Roman" w:hAnsi="Times New Roman"/>
          <w:sz w:val="24"/>
          <w:szCs w:val="24"/>
        </w:rPr>
        <w:t>ся в длительном леч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досрочных обязательных экзаменов для выпускников, выезжающих </w:t>
      </w:r>
      <w:r>
        <w:rPr>
          <w:rFonts w:cs="Times New Roman" w:ascii="Times New Roman" w:hAnsi="Times New Roman"/>
          <w:spacing w:val="-4"/>
          <w:sz w:val="24"/>
          <w:szCs w:val="24"/>
        </w:rPr>
        <w:t>на учебно-тренировочные сборы кандидатов в сборные команды Рос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сийской Федерации, на международные олимпиады школьников, на рос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сийские или международные спортивные соревнования, конкурсы, смот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ы, олимпиады и тренировочные сборы (индивидуально для каждого </w:t>
      </w:r>
      <w:r>
        <w:rPr>
          <w:rFonts w:cs="Times New Roman" w:ascii="Times New Roman" w:hAnsi="Times New Roman"/>
          <w:sz w:val="24"/>
          <w:szCs w:val="24"/>
        </w:rPr>
        <w:t>выпускника или группы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досрочных обязательных экзаменов для выпускников, обучающих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ся в вечерних (сменных) общеобразовательных учреждениях,               подлежа</w:t>
        <w:softHyphen/>
      </w:r>
      <w:r>
        <w:rPr>
          <w:rFonts w:cs="Times New Roman" w:ascii="Times New Roman" w:hAnsi="Times New Roman"/>
          <w:sz w:val="24"/>
          <w:szCs w:val="24"/>
        </w:rPr>
        <w:t>щих призыву в ряды Российской Арм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овторных обязательных экзаменов для выпускников, получивших </w:t>
      </w:r>
      <w:r>
        <w:rPr>
          <w:rFonts w:cs="Times New Roman" w:ascii="Times New Roman" w:hAnsi="Times New Roman"/>
          <w:spacing w:val="-4"/>
          <w:sz w:val="24"/>
          <w:szCs w:val="24"/>
        </w:rPr>
        <w:t>на итоговой аттестации неудовлетворительные отмет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обязательных экзаменов для выпускников, заболевших в период              ито</w:t>
        <w:softHyphen/>
      </w:r>
      <w:r>
        <w:rPr>
          <w:rFonts w:cs="Times New Roman" w:ascii="Times New Roman" w:hAnsi="Times New Roman"/>
          <w:sz w:val="24"/>
          <w:szCs w:val="24"/>
        </w:rPr>
        <w:t>говой аттестаци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6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Решение о проведении досрочной итоговой аттестации приним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ется на основании соответствующего представления муниципального </w:t>
      </w:r>
      <w:r>
        <w:rPr>
          <w:rFonts w:cs="Times New Roman" w:ascii="Times New Roman" w:hAnsi="Times New Roman"/>
          <w:spacing w:val="-6"/>
          <w:sz w:val="24"/>
          <w:szCs w:val="24"/>
        </w:rPr>
        <w:t>органа управления образованием, письма руководителя ОУ с указанием предлагаемого периода проведения итоговой аттестации и сроков пис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менных экзаменов, а также документа, подтверждающего необходимость </w:t>
      </w:r>
      <w:r>
        <w:rPr>
          <w:rFonts w:cs="Times New Roman" w:ascii="Times New Roman" w:hAnsi="Times New Roman"/>
          <w:sz w:val="24"/>
          <w:szCs w:val="24"/>
        </w:rPr>
        <w:t>досрочной сдачи государственных экзамен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48" w:leader="none"/>
        </w:tabs>
        <w:ind w:left="0" w:firstLine="709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словия допуска и проведения итоговой аттестации выпускни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ков ОУ, обучавшихся за рубежом по программам международного об</w:t>
        <w:softHyphen/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мена, определены 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письмами Минобразования РФ от 20.07.1993г. № 126-М 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 10.12.1993 № 976/1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48" w:leader="none"/>
        </w:tabs>
        <w:ind w:left="0" w:firstLine="709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Департамент образования и науки определяет (осуществляет               вы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бор или разрабатывает) тексты письменных экзаменационных работ для </w:t>
      </w:r>
      <w:r>
        <w:rPr>
          <w:rFonts w:cs="Times New Roman" w:ascii="Times New Roman" w:hAnsi="Times New Roman"/>
          <w:sz w:val="24"/>
          <w:szCs w:val="24"/>
        </w:rPr>
        <w:t>выпускников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классов компенсирующего обуч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лассов выравни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дающих экзамены досрочн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дающих экзамены повторн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заболевших в период итоговой аттест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бучавшихся по программам международного обмен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ля проведения аттестации по родному (нерусскому) язык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из семей беженцев и переселенцев, недостаточно владеющих русским </w:t>
      </w:r>
      <w:r>
        <w:rPr>
          <w:rFonts w:cs="Times New Roman" w:ascii="Times New Roman" w:hAnsi="Times New Roman"/>
          <w:spacing w:val="-7"/>
          <w:sz w:val="24"/>
          <w:szCs w:val="24"/>
        </w:rPr>
        <w:t>языком, - (темы и характер письменных работ) для экзаменов по русск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му языку (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класс) и русскому языку и литературе (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pacing w:val="-4"/>
          <w:sz w:val="24"/>
          <w:szCs w:val="24"/>
        </w:rPr>
        <w:t>) класс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Заявка на тексты письменных экзаменационных работ для                 вышеука</w:t>
        <w:softHyphen/>
        <w:t xml:space="preserve">занных категорий выпускников подается в департамент образования и </w:t>
      </w:r>
      <w:r>
        <w:rPr>
          <w:rFonts w:cs="Times New Roman" w:ascii="Times New Roman" w:hAnsi="Times New Roman"/>
          <w:sz w:val="24"/>
          <w:szCs w:val="24"/>
        </w:rPr>
        <w:t>науки в сроки, ежегодно им устанавливаемы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Департамент образования и науки ежегодно определяет и дово</w:t>
      </w:r>
      <w:r>
        <w:rPr>
          <w:rFonts w:cs="Times New Roman" w:ascii="Times New Roman" w:hAnsi="Times New Roman"/>
          <w:spacing w:val="-5"/>
          <w:sz w:val="24"/>
          <w:szCs w:val="24"/>
        </w:rPr>
        <w:t>дит до сведения ОУ (письмо) шкалу перевода результатов централиз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анного вузовского (абитуриентского) и аттестационного тестирований, </w:t>
      </w:r>
      <w:r>
        <w:rPr>
          <w:rFonts w:cs="Times New Roman" w:ascii="Times New Roman" w:hAnsi="Times New Roman"/>
          <w:spacing w:val="-5"/>
          <w:sz w:val="24"/>
          <w:szCs w:val="24"/>
        </w:rPr>
        <w:t>указанных в сертификатах Центра тестирования Министерства образо</w:t>
      </w:r>
      <w:r>
        <w:rPr>
          <w:rFonts w:cs="Times New Roman" w:ascii="Times New Roman" w:hAnsi="Times New Roman"/>
          <w:sz w:val="24"/>
          <w:szCs w:val="24"/>
        </w:rPr>
        <w:t>вания РФ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pacing w:val="-12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pacing w:val="-12"/>
          <w:sz w:val="24"/>
          <w:szCs w:val="24"/>
          <w:u w:val="single"/>
        </w:rPr>
        <w:t>. ПРОВЕДЕНИЕ  ИТОГОВОЙ  АТТЕСТАЦИИ  ВЫПУСКНИК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Форма проведения выпускных экзаменов по выбору может быть </w:t>
      </w:r>
      <w:r>
        <w:rPr>
          <w:rFonts w:cs="Times New Roman" w:ascii="Times New Roman" w:hAnsi="Times New Roman"/>
          <w:spacing w:val="-8"/>
          <w:sz w:val="24"/>
          <w:szCs w:val="24"/>
        </w:rPr>
        <w:t>различной (по билетам, в форме собеседования, защиты рефератов, тести</w:t>
      </w:r>
      <w:r>
        <w:rPr>
          <w:rFonts w:cs="Times New Roman" w:ascii="Times New Roman" w:hAnsi="Times New Roman"/>
          <w:spacing w:val="-5"/>
          <w:sz w:val="24"/>
          <w:szCs w:val="24"/>
        </w:rPr>
        <w:t>рования и др.) и устанавливается ОУ с учетом мнений выпускн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В случае проведения экзамена по билетам выпускник отвечает на      сфор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мулированные вопросы, выполняет предложенные практические зад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ия (разбор предложения, решение задачи, лабораторная работа, демон</w:t>
        <w:softHyphen/>
      </w:r>
      <w:r>
        <w:rPr>
          <w:rFonts w:cs="Times New Roman" w:ascii="Times New Roman" w:hAnsi="Times New Roman"/>
          <w:sz w:val="24"/>
          <w:szCs w:val="24"/>
        </w:rPr>
        <w:t>страция опыта и др.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Для проведения устных экзаменов группа выпускников, в которой           н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читывается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более 20 челове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делится на две подгруппы</w:t>
      </w:r>
      <w:r>
        <w:rPr>
          <w:rFonts w:cs="Times New Roman" w:ascii="Times New Roman" w:hAnsi="Times New Roman"/>
          <w:spacing w:val="-5"/>
          <w:sz w:val="24"/>
          <w:szCs w:val="24"/>
        </w:rPr>
        <w:t>, сдающие          эк</w:t>
        <w:softHyphen/>
      </w:r>
      <w:r>
        <w:rPr>
          <w:rFonts w:cs="Times New Roman" w:ascii="Times New Roman" w:hAnsi="Times New Roman"/>
          <w:sz w:val="24"/>
          <w:szCs w:val="24"/>
        </w:rPr>
        <w:t>замены в один день (соответственно с 8 и 13 часов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Каждая подгруппа получает полный комплект билетов, а также          при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ложений к ним. Количество экзаменующихся, находящихся одновремен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о в аудитории, не должно превышать 5 человек, каждому из которых </w:t>
      </w:r>
      <w:r>
        <w:rPr>
          <w:rFonts w:cs="Times New Roman" w:ascii="Times New Roman" w:hAnsi="Times New Roman"/>
          <w:spacing w:val="-6"/>
          <w:sz w:val="24"/>
          <w:szCs w:val="24"/>
        </w:rPr>
        <w:t>предоставляется для подготовки не менее 15-20 минут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ыпускник, избравший собеседование, по предложению                  аттестацион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ой комиссии дает без подготовки развернутый ответ по одной из клю</w:t>
        <w:softHyphen/>
        <w:t xml:space="preserve">чевых тем курса или отвечает на вопросы обобщающего характера по </w:t>
      </w:r>
      <w:r>
        <w:rPr>
          <w:rFonts w:cs="Times New Roman" w:ascii="Times New Roman" w:hAnsi="Times New Roman"/>
          <w:spacing w:val="-6"/>
          <w:sz w:val="24"/>
          <w:szCs w:val="24"/>
        </w:rPr>
        <w:t>темам, изученным в соответствии с программой. Собеседование целес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бразно проводить с выпускниками, имеющими отличные знания по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редмету, проявившими интерес к научным исследованиям в избранной </w:t>
      </w:r>
      <w:r>
        <w:rPr>
          <w:rFonts w:cs="Times New Roman" w:ascii="Times New Roman" w:hAnsi="Times New Roman"/>
          <w:spacing w:val="-4"/>
          <w:sz w:val="24"/>
          <w:szCs w:val="24"/>
        </w:rPr>
        <w:t>области знаний и обладающими аналитическими способност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  <w:u w:val="single"/>
        </w:rPr>
        <w:t>Защита реферата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предполагает предварительный выбор              выпускн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ом интересующей его темы работы с учетом рекомендаций учителя-предметника, последующее глубокое изучение избранной для реферата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роблемы, изложение вывода по теме реферата. </w:t>
      </w:r>
      <w:r>
        <w:rPr>
          <w:rFonts w:cs="Times New Roman" w:ascii="Times New Roman" w:hAnsi="Times New Roman"/>
          <w:b/>
          <w:spacing w:val="-10"/>
          <w:sz w:val="24"/>
          <w:szCs w:val="24"/>
          <w:u w:val="single"/>
        </w:rPr>
        <w:t xml:space="preserve">Не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  <w:u w:val="single"/>
        </w:rPr>
        <w:t xml:space="preserve">позднее, чем </w:t>
      </w:r>
      <w:r>
        <w:rPr>
          <w:rFonts w:cs="Times New Roman" w:ascii="Times New Roman" w:hAnsi="Times New Roman"/>
          <w:b/>
          <w:spacing w:val="-10"/>
          <w:sz w:val="24"/>
          <w:szCs w:val="24"/>
          <w:u w:val="single"/>
        </w:rPr>
        <w:t>за неделю</w:t>
      </w:r>
      <w:r>
        <w:rPr>
          <w:rFonts w:cs="Times New Roman" w:ascii="Times New Roman" w:hAnsi="Times New Roman"/>
          <w:spacing w:val="-1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до экзамена реферат представляется выпускником на рецензию учителю. </w:t>
      </w:r>
      <w:r>
        <w:rPr>
          <w:rFonts w:cs="Times New Roman" w:ascii="Times New Roman" w:hAnsi="Times New Roman"/>
          <w:spacing w:val="-7"/>
          <w:sz w:val="24"/>
          <w:szCs w:val="24"/>
        </w:rPr>
        <w:t>Аттестационная комиссия на экзамене знакомится с рецензией на пред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ставленную работу и выставляет оценку выпускнику после защиты ре</w:t>
        <w:softHyphen/>
      </w:r>
      <w:r>
        <w:rPr>
          <w:rFonts w:cs="Times New Roman" w:ascii="Times New Roman" w:hAnsi="Times New Roman"/>
          <w:sz w:val="24"/>
          <w:szCs w:val="24"/>
        </w:rPr>
        <w:t>фера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  <w:u w:val="single"/>
        </w:rPr>
        <w:t>Тестирование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проводится в том случае, 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если выпускники знакомы с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такой формой аттестации.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редлагаемые на выпускных экзаменах тесты </w:t>
      </w:r>
      <w:r>
        <w:rPr>
          <w:rFonts w:cs="Times New Roman" w:ascii="Times New Roman" w:hAnsi="Times New Roman"/>
          <w:spacing w:val="-8"/>
          <w:sz w:val="24"/>
          <w:szCs w:val="24"/>
        </w:rPr>
        <w:t>должны пройти экспертизу территориальной методической службы в              п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рядке, установленном муниципальным органом управления                 образова</w:t>
        <w:softHyphen/>
      </w:r>
      <w:r>
        <w:rPr>
          <w:rFonts w:cs="Times New Roman" w:ascii="Times New Roman" w:hAnsi="Times New Roman"/>
          <w:sz w:val="24"/>
          <w:szCs w:val="24"/>
        </w:rPr>
        <w:t>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о решению педагогического совета при наличии желания               выпуск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ика в качестве экзамена по выбору ему могут быть зачтены результаты 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централизованного аттестационного и вузовского тестирований. </w:t>
      </w:r>
      <w:r>
        <w:rPr>
          <w:rFonts w:cs="Times New Roman" w:ascii="Times New Roman" w:hAnsi="Times New Roman"/>
          <w:spacing w:val="-14"/>
          <w:sz w:val="24"/>
          <w:szCs w:val="24"/>
        </w:rPr>
        <w:t>Основа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нием для рассмотрения вопроса и принятия педсоветом решения является 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сертификат Центра тестирования </w:t>
      </w:r>
      <w:r>
        <w:rPr>
          <w:rFonts w:cs="Times New Roman" w:ascii="Times New Roman" w:hAnsi="Times New Roman"/>
          <w:spacing w:val="-11"/>
          <w:sz w:val="24"/>
          <w:szCs w:val="24"/>
        </w:rPr>
        <w:t>Министерства образования РФ и шк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ла перевода результатов тестирования, ежегодно разрабатываемая де</w:t>
        <w:softHyphen/>
      </w:r>
      <w:r>
        <w:rPr>
          <w:rFonts w:cs="Times New Roman" w:ascii="Times New Roman" w:hAnsi="Times New Roman"/>
          <w:sz w:val="24"/>
          <w:szCs w:val="24"/>
        </w:rPr>
        <w:t>партаментом образования и наук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Профессиональная подготовка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выпускников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класса может за</w:t>
      </w:r>
      <w:r>
        <w:rPr>
          <w:rFonts w:cs="Times New Roman" w:ascii="Times New Roman" w:hAnsi="Times New Roman"/>
          <w:spacing w:val="-6"/>
          <w:sz w:val="24"/>
          <w:szCs w:val="24"/>
        </w:rPr>
        <w:t>вершаться по их желанию сдачей квалификационных экзаменов, кот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рые педагогическим советом ОУ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могут засчитываться в качестве экза</w:t>
      </w:r>
      <w:r>
        <w:rPr>
          <w:rFonts w:cs="Times New Roman" w:ascii="Times New Roman" w:hAnsi="Times New Roman"/>
          <w:b/>
          <w:bCs/>
          <w:sz w:val="24"/>
          <w:szCs w:val="24"/>
        </w:rPr>
        <w:t>менов по выбор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 xml:space="preserve">Квалификационные экзамены по профессиональной подготовке  </w:t>
      </w:r>
      <w:r>
        <w:rPr>
          <w:rFonts w:cs="Times New Roman" w:ascii="Times New Roman" w:hAnsi="Times New Roman"/>
          <w:spacing w:val="-15"/>
          <w:sz w:val="24"/>
          <w:szCs w:val="24"/>
        </w:rPr>
        <w:t>при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имают специальные комиссии, создаваемые на производстве, в  учреж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дениях и организациях. К работе квалификационных комиссий по воз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можности привлекаются работники профессиональных учреждений   с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ответствующего профиля, а также представители общественных                 орга</w:t>
        <w:softHyphen/>
      </w:r>
      <w:r>
        <w:rPr>
          <w:rFonts w:cs="Times New Roman" w:ascii="Times New Roman" w:hAnsi="Times New Roman"/>
          <w:sz w:val="24"/>
          <w:szCs w:val="24"/>
        </w:rPr>
        <w:t>низац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По ряду профессий (водитель автомобиля, тракторист, комбайнер и др.)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ием квалификационных экзаменов осуществляется в соответствии с </w:t>
      </w:r>
      <w:r>
        <w:rPr>
          <w:rFonts w:cs="Times New Roman" w:ascii="Times New Roman" w:hAnsi="Times New Roman"/>
          <w:spacing w:val="-5"/>
          <w:sz w:val="24"/>
          <w:szCs w:val="24"/>
        </w:rPr>
        <w:t>законодательством специальными комиссиями ГИБДД,                   агропромыш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ленных комплексов и т.д. Квалификационные экзамены проводятся до </w:t>
      </w:r>
      <w:r>
        <w:rPr>
          <w:rFonts w:cs="Times New Roman" w:ascii="Times New Roman" w:hAnsi="Times New Roman"/>
          <w:sz w:val="24"/>
          <w:szCs w:val="24"/>
        </w:rPr>
        <w:t xml:space="preserve">начала аттестационного периода, но </w:t>
      </w:r>
      <w:r>
        <w:rPr>
          <w:rFonts w:cs="Times New Roman" w:ascii="Times New Roman" w:hAnsi="Times New Roman"/>
          <w:b/>
          <w:bCs/>
          <w:sz w:val="24"/>
          <w:szCs w:val="24"/>
        </w:rPr>
        <w:t>не ранее 1 мая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21"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При проведении письменных экзаменов темы сочинений, названия изложений, тексты заданий по алгебре и началам анализа (матема</w:t>
      </w:r>
      <w:r>
        <w:rPr>
          <w:rFonts w:cs="Times New Roman" w:ascii="Times New Roman" w:hAnsi="Times New Roman"/>
          <w:sz w:val="24"/>
          <w:szCs w:val="24"/>
        </w:rPr>
        <w:t>тике) записываются на доск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Выпускникам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) классов на сочинении, а также выпускникам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класса, избравшим экзамен по русскому языку и литературную тему, </w:t>
      </w:r>
      <w:r>
        <w:rPr>
          <w:rFonts w:cs="Times New Roman" w:ascii="Times New Roman" w:hAnsi="Times New Roman"/>
          <w:spacing w:val="-7"/>
          <w:sz w:val="24"/>
          <w:szCs w:val="24"/>
        </w:rPr>
        <w:t>по мере необходимости предоставляется возможность использовать кн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ги с текстами художественных произведений, не содержащие теорети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ческих материалов (выпускникам 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pacing w:val="-7"/>
          <w:sz w:val="24"/>
          <w:szCs w:val="24"/>
        </w:rPr>
        <w:t>) классов, избравшим тему, свя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занную с рецензированием или интерпретацией текста, - непосредственно </w:t>
      </w:r>
      <w:r>
        <w:rPr>
          <w:rFonts w:cs="Times New Roman" w:ascii="Times New Roman" w:hAnsi="Times New Roman"/>
          <w:sz w:val="24"/>
          <w:szCs w:val="24"/>
        </w:rPr>
        <w:t>после выбора темы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На письменных экзаменах по русскому языку и литературе              выпускни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кам разрешается пользоваться всеми типами лингвистических словар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Для выпускников из семей беженцев и переселенцев, иностранных граждан, недостаточно владеющих русским языком, экзамен по                 литер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уре (сочинение) в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pacing w:val="-4"/>
          <w:sz w:val="24"/>
          <w:szCs w:val="24"/>
        </w:rPr>
        <w:t>) классах может быть проведен в виде пись</w:t>
        <w:softHyphen/>
        <w:t>менной работы (несколько вариантов на выбор выпускника), темы, к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торой представляют собой пересказ прочитанного и изученного              эпи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ческого произведения или фрагмента из него; характеристику героя              произ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ведения; развернутый ответ на вопрос о героях произведения или на сво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бодную тему (т.е. на жизненном материале); отзыв на прочитанную книг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 этих случаях заявка на темы письменных работ от                  общеобразов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тельных учреждений (через муниципальные органы управления образ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ванием) должна быть передана в управление образования администр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ции края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u w:val="single"/>
        </w:rPr>
        <w:t>не менее чем за месяц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до начала аттестационного перио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Для выпускников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pacing w:val="-5"/>
          <w:sz w:val="24"/>
          <w:szCs w:val="24"/>
        </w:rPr>
        <w:t>) классов, не сдавших письменные           эк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замены по русскому языку и литературе (сочинение), форму повторной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тоговой аттестации устанавливает аттестационная комиссия с учетом </w:t>
      </w:r>
      <w:r>
        <w:rPr>
          <w:rFonts w:cs="Times New Roman" w:ascii="Times New Roman" w:hAnsi="Times New Roman"/>
          <w:spacing w:val="-4"/>
          <w:sz w:val="24"/>
          <w:szCs w:val="24"/>
        </w:rPr>
        <w:t>отметок, полученных на экзаменах по этим предмета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и проведении письменных экзаменов по литературе (сочинение) в 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) классе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возможна организация питания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выпускников. При этом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итание осуществляется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в аудитории (зале, холле, классной комнате)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которой проводится экзамен, </w:t>
      </w:r>
      <w:r>
        <w:rPr>
          <w:rFonts w:cs="Times New Roman" w:ascii="Times New Roman" w:hAnsi="Times New Roman"/>
          <w:spacing w:val="-8"/>
          <w:sz w:val="24"/>
          <w:szCs w:val="24"/>
        </w:rPr>
        <w:t>при этом время на выполнение                  аттестаци</w:t>
        <w:softHyphen/>
      </w:r>
      <w:r>
        <w:rPr>
          <w:rFonts w:cs="Times New Roman" w:ascii="Times New Roman" w:hAnsi="Times New Roman"/>
          <w:sz w:val="24"/>
          <w:szCs w:val="24"/>
        </w:rPr>
        <w:t>онной работы не увеличиваетс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Выход из помещения, в котором проводится письменный экзамен,  воз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ожен только с разрешения аттестационной комиссии одновременно 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не более чем одному учащемуся от класса. В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этом случае экзаменационная </w:t>
      </w:r>
      <w:r>
        <w:rPr>
          <w:rFonts w:cs="Times New Roman" w:ascii="Times New Roman" w:hAnsi="Times New Roman"/>
          <w:spacing w:val="-4"/>
          <w:sz w:val="24"/>
          <w:szCs w:val="24"/>
        </w:rPr>
        <w:t>работа вместе с черновиком сдается аттестационной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16. После окончания экзамена письменные работы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хранятся в сейфе </w:t>
      </w:r>
      <w:r>
        <w:rPr>
          <w:rFonts w:cs="Times New Roman" w:ascii="Times New Roman" w:hAnsi="Times New Roman"/>
          <w:spacing w:val="-6"/>
          <w:sz w:val="24"/>
          <w:szCs w:val="24"/>
        </w:rPr>
        <w:t>у руководителя общеобразовательного учреждения и выдаются аттеста</w:t>
        <w:softHyphen/>
        <w:t xml:space="preserve">ционной комиссии для проверки, которая осуществляется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в отдельной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комнате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здания общеобразовательного учреждения, с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обязательным уч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ием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аттестационной комиссии 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ез присутствия посторонних лиц </w:t>
      </w:r>
      <w:r>
        <w:rPr>
          <w:rFonts w:cs="Times New Roman" w:ascii="Times New Roman" w:hAnsi="Times New Roman"/>
          <w:sz w:val="24"/>
          <w:szCs w:val="24"/>
        </w:rPr>
        <w:t>(не членов комиссии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 проверке ошибки подчеркиваются красными чернилами, крас</w:t>
        <w:softHyphen/>
        <w:t>ной пасто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по русскому языку и литературе указывается отдельно ко</w:t>
        <w:softHyphen/>
        <w:t>личество ошибок орфографических, пунктуационных, грамматических, речевых и по содержанию. На сочинение, изложение, оцененные балла</w:t>
        <w:softHyphen/>
        <w:t>ми "5" или "2" по содержанию, дается реценз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ршении экзамена по предмету экзаменационные и итоговые отметки заносятся в протокол, который подписывается всеми членами аттестационной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разногласия между членами аттестационной комиссии в оценке письменной работы или устного ответа выпускника вопрос              ре</w:t>
        <w:softHyphen/>
        <w:t>шается большинством голосов с обязательной записью в протоколе осо</w:t>
        <w:softHyphen/>
        <w:t>бого мнения членов комиссии, не согласных с решением большинства. В случае равного распределения голосов в отношении оценки работы, от</w:t>
        <w:softHyphen/>
        <w:t>вета право принятия окончательного решения остается за председате</w:t>
        <w:softHyphen/>
        <w:t>лем аттестационной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ая оценка по предмету, по которому проводились             письмен</w:t>
        <w:softHyphen/>
        <w:t>ные и устные экзамены, выставляется с учетом отметок, полученных на экзаменах. При выставлении итоговых отметок аттестационные комис</w:t>
        <w:softHyphen/>
        <w:t>сии руководствуются следующим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итоговая оценка по предмету определяется на основании годовой и экзаменационной с учетом отметок промежуточной аттестации в выпускном классе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при неудовлетворительной экзаменационной отметке не может быть выставлена положительная итоговая отметка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 xml:space="preserve">итоговая отметка по русскому языку выпускникам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) класса ОУ,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рых русский язык не изучался как предмет, выставляется с учетом фактической грамотности за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>) классы (оценки за грамотность сочинений по литературе), а также аттестационного сочинения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ab/>
        <w:t>выпускникам, находившимся в лечебном учреждении, где были организованы занятия, учитываются отметки, полученные ими в ОУ при лечебном учрежден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а письменную экзаменационную работу сообщается выпус</w:t>
        <w:softHyphen/>
        <w:t>книку до сдачи им последующего экзамен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желании выпускника, его родителей (законных представителей) ему предоставляется возможность ознакомиться с письменной работой, проверенной аттестационной комиссией общеобразовательного учреж</w:t>
        <w:softHyphen/>
        <w:t>дения сразу после сообщения ему отметки. Ознакомление выпускников с работой возлагается на председателя аттестационной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согласия с отметкой, выставленной аттестационной  ко</w:t>
        <w:softHyphen/>
        <w:t xml:space="preserve">миссией общеобразовательного учреждения, выпускник, его родители (законные представители) имеют право </w:t>
      </w:r>
      <w:r>
        <w:rPr>
          <w:rFonts w:cs="Times New Roman" w:ascii="Times New Roman" w:hAnsi="Times New Roman"/>
          <w:b/>
          <w:sz w:val="24"/>
          <w:szCs w:val="24"/>
        </w:rPr>
        <w:t>в трехдневный срок</w:t>
      </w:r>
      <w:r>
        <w:rPr>
          <w:rFonts w:cs="Times New Roman" w:ascii="Times New Roman" w:hAnsi="Times New Roman"/>
          <w:sz w:val="24"/>
          <w:szCs w:val="24"/>
        </w:rPr>
        <w:t xml:space="preserve"> обратиться письменно в конфликтную комиссию, создаваемую муниципальным ор</w:t>
        <w:softHyphen/>
        <w:t>ганом управления образование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ПОРЯДОК  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ДАЧИ  ДОКУМЕНТОВ  ОБ  ОБРАЗОВАНИИ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" w:leader="none"/>
        </w:tabs>
        <w:ind w:left="0" w:firstLine="709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ты об основном и среднем (полном) общем образовании выдаются в точном соответствии с </w:t>
      </w:r>
      <w:r>
        <w:rPr>
          <w:rFonts w:cs="Times New Roman" w:ascii="Times New Roman" w:hAnsi="Times New Roman"/>
          <w:b/>
          <w:sz w:val="24"/>
          <w:szCs w:val="24"/>
        </w:rPr>
        <w:t>Положением о порядке хранения, выдачи и учета документов государственного образца об основном об</w:t>
        <w:softHyphen/>
        <w:t>щем и среднем (полном) общем образовании</w:t>
      </w:r>
      <w:r>
        <w:rPr>
          <w:rFonts w:cs="Times New Roman" w:ascii="Times New Roman" w:hAnsi="Times New Roman"/>
          <w:sz w:val="24"/>
          <w:szCs w:val="24"/>
        </w:rPr>
        <w:t xml:space="preserve"> (приказ Минобразования от 02.04.96 № 143, зарегистрирован в Минюсте 08.07.96 № 1119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" w:leader="none"/>
        </w:tabs>
        <w:ind w:left="0" w:firstLine="709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ты об основном и среднем (полном) общем образовании вручаются выпускникам </w:t>
      </w:r>
      <w:r>
        <w:rPr>
          <w:rFonts w:cs="Times New Roman" w:ascii="Times New Roman" w:hAnsi="Times New Roman"/>
          <w:b/>
          <w:sz w:val="24"/>
          <w:szCs w:val="24"/>
        </w:rPr>
        <w:t>не ранее последнего дня аттестационного перио</w:t>
        <w:softHyphen/>
        <w:t>да</w:t>
      </w:r>
      <w:r>
        <w:rPr>
          <w:rFonts w:cs="Times New Roman" w:ascii="Times New Roman" w:hAnsi="Times New Roman"/>
          <w:sz w:val="24"/>
          <w:szCs w:val="24"/>
        </w:rPr>
        <w:t>, ежегодно определяемого департаментом образования и нау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" w:leader="none"/>
        </w:tabs>
        <w:ind w:left="0" w:firstLine="709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ыпускникам ОУ, не допущенным к итоговой аттестации или не про</w:t>
        <w:softHyphen/>
      </w:r>
      <w:r>
        <w:rPr>
          <w:rFonts w:cs="Times New Roman" w:ascii="Times New Roman" w:hAnsi="Times New Roman"/>
          <w:sz w:val="24"/>
          <w:szCs w:val="24"/>
        </w:rPr>
        <w:t>шедшим ее, выдается справка об обучении в общеобразовательном учреж</w:t>
        <w:softHyphen/>
        <w:t>дении установленного департаментом образования и науки образца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</w:r>
    </w:p>
    <w:p>
      <w:pPr>
        <w:pStyle w:val="Normal"/>
        <w:shd w:fill="FFFFFF" w:val="clear"/>
        <w:ind w:firstLine="298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 xml:space="preserve">. ПОРЯДОК  ХРАНЕНИЯ </w:t>
      </w:r>
    </w:p>
    <w:p>
      <w:pPr>
        <w:pStyle w:val="Normal"/>
        <w:shd w:fill="FFFFFF" w:val="clear"/>
        <w:ind w:firstLine="298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 xml:space="preserve">ДОКУМЕНТОВ  </w:t>
      </w: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>ПО ИТОГОВОЙ АТТЕСТАЦИИ ВЫПУСКНИКОВ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Аттестационные работы</w:t>
      </w:r>
      <w:r>
        <w:rPr>
          <w:rFonts w:cs="Times New Roman" w:ascii="Times New Roman" w:hAnsi="Times New Roman"/>
          <w:sz w:val="24"/>
          <w:szCs w:val="24"/>
        </w:rPr>
        <w:t xml:space="preserve"> выпускников и материалы, по которым проводились экзамены по выбору, подлежат хранению в О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ри год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u w:val="single"/>
        </w:rPr>
        <w:t>протоколы</w:t>
      </w:r>
      <w:r>
        <w:rPr>
          <w:rFonts w:cs="Times New Roman" w:ascii="Times New Roman" w:hAnsi="Times New Roman"/>
          <w:sz w:val="24"/>
          <w:szCs w:val="24"/>
        </w:rPr>
        <w:t xml:space="preserve"> заседаний </w:t>
      </w:r>
      <w:r>
        <w:rPr>
          <w:rFonts w:cs="Times New Roman" w:ascii="Times New Roman" w:hAnsi="Times New Roman"/>
          <w:sz w:val="24"/>
          <w:szCs w:val="24"/>
          <w:u w:val="single"/>
        </w:rPr>
        <w:t>аттестационных комиссий</w:t>
      </w:r>
      <w:r>
        <w:rPr>
          <w:rFonts w:cs="Times New Roman" w:ascii="Times New Roman" w:hAnsi="Times New Roman"/>
          <w:sz w:val="24"/>
          <w:szCs w:val="24"/>
        </w:rPr>
        <w:t xml:space="preserve"> храня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ять л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Аттестаты об основном общем образовании (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класс) и о среднем (пол</w:t>
        <w:softHyphen/>
      </w:r>
      <w:r>
        <w:rPr>
          <w:rFonts w:cs="Times New Roman" w:ascii="Times New Roman" w:hAnsi="Times New Roman"/>
          <w:sz w:val="24"/>
          <w:szCs w:val="24"/>
        </w:rPr>
        <w:t>ном) общем образовании (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) класс) регистрируются в </w:t>
      </w:r>
      <w:r>
        <w:rPr>
          <w:rFonts w:cs="Times New Roman" w:ascii="Times New Roman" w:hAnsi="Times New Roman"/>
          <w:sz w:val="24"/>
          <w:szCs w:val="24"/>
          <w:u w:val="single"/>
        </w:rPr>
        <w:t>книгах учета и выдачи бланков документов об образовании</w:t>
      </w:r>
      <w:r>
        <w:rPr>
          <w:rFonts w:cs="Times New Roman" w:ascii="Times New Roman" w:hAnsi="Times New Roman"/>
          <w:sz w:val="24"/>
          <w:szCs w:val="24"/>
        </w:rPr>
        <w:t xml:space="preserve">, которы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храня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0 лет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лассные журналы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) подлежат хранению в течен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яти ле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осле этого из журналов изымаются страницы со сводными данными успеваемости и перевода учащихся данного класса, которые храня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менее 25 л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токолы </w:t>
      </w:r>
      <w:r>
        <w:rPr>
          <w:rFonts w:cs="Times New Roman" w:ascii="Times New Roman" w:hAnsi="Times New Roman"/>
          <w:sz w:val="24"/>
          <w:szCs w:val="24"/>
        </w:rPr>
        <w:t xml:space="preserve">заседаний </w:t>
      </w:r>
      <w:r>
        <w:rPr>
          <w:rFonts w:cs="Times New Roman" w:ascii="Times New Roman" w:hAnsi="Times New Roman"/>
          <w:sz w:val="24"/>
          <w:szCs w:val="24"/>
          <w:u w:val="single"/>
        </w:rPr>
        <w:t>педагогического совета</w:t>
      </w:r>
      <w:r>
        <w:rPr>
          <w:rFonts w:cs="Times New Roman" w:ascii="Times New Roman" w:hAnsi="Times New Roman"/>
          <w:sz w:val="24"/>
          <w:szCs w:val="24"/>
        </w:rPr>
        <w:t xml:space="preserve"> (совета школы) и до</w:t>
        <w:softHyphen/>
        <w:t xml:space="preserve">кументы к ни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хранятся постоян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***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Положение вступает в действие на территории Краснодарс</w:t>
        <w:softHyphen/>
        <w:t>кого края с момента его утверждения и является обязательным для и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лн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муниципальными органами управления образованием и все</w:t>
        <w:softHyphen/>
        <w:t>ми общеобразовательными учреждениями независимо от их организа</w:t>
      </w:r>
      <w:r>
        <w:rPr>
          <w:rFonts w:cs="Times New Roman" w:ascii="Times New Roman" w:hAnsi="Times New Roman"/>
          <w:sz w:val="24"/>
          <w:szCs w:val="24"/>
        </w:rPr>
        <w:t>ционно-правовой формы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27:00Z</dcterms:created>
  <dc:creator>Анна</dc:creator>
  <dc:description/>
  <cp:keywords/>
  <dc:language>en-US</dc:language>
  <cp:lastModifiedBy>АМУК</cp:lastModifiedBy>
  <dcterms:modified xsi:type="dcterms:W3CDTF">2011-10-19T06:27:00Z</dcterms:modified>
  <cp:revision>2</cp:revision>
  <dc:subject/>
  <dc:title>Утверждено</dc:title>
</cp:coreProperties>
</file>