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ЛОЖЕНИЕ 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 ОБЩЕШКОЛЬНОМ ТУРИСТИЧЕСКОМ СЛЕТЕ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МЫ ЗА ЗДОРОВЬЕ!»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Общие положения.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Туристический слет проводится с целью </w:t>
      </w:r>
      <w:r>
        <w:rPr>
          <w:rFonts w:cs="Times New Roman" w:ascii="Times New Roman" w:hAnsi="Times New Roman"/>
          <w:bCs/>
          <w:sz w:val="24"/>
          <w:szCs w:val="28"/>
        </w:rPr>
        <w:t>с целью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bCs/>
          <w:sz w:val="24"/>
          <w:szCs w:val="28"/>
        </w:rPr>
        <w:t xml:space="preserve">пропаганды здорового образа жизни, привития учащимся потребности в занятиях активными формами отдыха, спортом, </w:t>
      </w:r>
      <w:r>
        <w:rPr>
          <w:rFonts w:cs="Times New Roman" w:ascii="Times New Roman" w:hAnsi="Times New Roman"/>
          <w:sz w:val="24"/>
          <w:szCs w:val="28"/>
        </w:rPr>
        <w:t>предупреждения и пресечения правонарушений, связанных с незаконным оборотом наркотиков.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К участию в туристическом слете допускаются учащиеся, не имеющие медицинских противопоказаний, прошедшие инструктаж по технике безопасности.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Участники турслета должны быть в спортивной форме, удобной  спортивной обуви, иметь головной убор.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Все классы во время туристического слета становятся участниками следующих конкурсов: «Туристическая тропа», «Туристическо-бытовые навыки», «Змейка-спортсменка», «Бивак», конкурс рекламных плакатов «Мы за здоровье!», конкурс аргументов о пользе здорового образа жизни «Мое мнение!», конкурс художественной самодеятельности.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 В конкурсах «Туристическая тропа», «Туристическо-бытовые навыки», «Змейка-спортсменка» участвуют команды от класса по схеме 4+4. Состав команды может меняться на различных конкурсах. </w:t>
      </w:r>
      <w:r>
        <w:rPr>
          <w:rFonts w:cs="Times New Roman" w:ascii="Times New Roman" w:hAnsi="Times New Roman"/>
          <w:b/>
          <w:sz w:val="24"/>
          <w:szCs w:val="28"/>
        </w:rPr>
        <w:t>В случае неукомплектованности команды класс самостоятельно принимает решение об участии в конкурсе. За каждого отсутствующего члена команды начисляется штраф 1 минута.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 Остальные учащиеся класса, в том числе из подготовительной и специальной  групп,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еспечивают участие класса в конкурсах «Бивак», рекламных плакатов «Мы за здоровье!», аргументов о пользе здорового образа жизни «Мое мнение!», художественной самодеятельности.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На конкурс художественной самодеятельности  представляется 1 номер от параллели продолжительностью до 4 минут. Требования: номер должен имеет туристическую тематику, оценивается артистизм, слаженность исполнения, оригинальность, четкость, постановка номера.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Для прохождения  «Туристической тропы», «Туристическо-бытовые навыков», «Змейки-спортсменки» все классы делятся на три группы: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 группа – </w:t>
      </w:r>
      <w:r>
        <w:rPr>
          <w:rFonts w:cs="Times New Roman" w:ascii="Times New Roman" w:hAnsi="Times New Roman"/>
          <w:b/>
          <w:sz w:val="24"/>
          <w:szCs w:val="28"/>
        </w:rPr>
        <w:t>5-6 классы</w:t>
      </w:r>
      <w:r>
        <w:rPr>
          <w:rFonts w:cs="Times New Roman" w:ascii="Times New Roman" w:hAnsi="Times New Roman"/>
          <w:sz w:val="24"/>
          <w:szCs w:val="28"/>
        </w:rPr>
        <w:t xml:space="preserve"> – начинает прохождение этапов с «Туристической тропы» с интервалом в 10 минут в соответствии с графиком и маршрутными листами команд.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 группа – </w:t>
      </w:r>
      <w:r>
        <w:rPr>
          <w:rFonts w:cs="Times New Roman" w:ascii="Times New Roman" w:hAnsi="Times New Roman"/>
          <w:b/>
          <w:sz w:val="24"/>
          <w:szCs w:val="28"/>
        </w:rPr>
        <w:t>10-11 классы</w:t>
      </w:r>
      <w:r>
        <w:rPr>
          <w:rFonts w:cs="Times New Roman" w:ascii="Times New Roman" w:hAnsi="Times New Roman"/>
          <w:sz w:val="24"/>
          <w:szCs w:val="28"/>
        </w:rPr>
        <w:t xml:space="preserve"> – начинает прохождение этапов с конкурса «Туристко-бытовые навыки» с интервалом 5 минут в соответствии с графиком и маршрутными листами команд.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 группа – </w:t>
      </w:r>
      <w:r>
        <w:rPr>
          <w:rFonts w:cs="Times New Roman" w:ascii="Times New Roman" w:hAnsi="Times New Roman"/>
          <w:b/>
          <w:sz w:val="24"/>
          <w:szCs w:val="28"/>
        </w:rPr>
        <w:t xml:space="preserve">7-9 классы- </w:t>
      </w:r>
      <w:r>
        <w:rPr>
          <w:rFonts w:cs="Times New Roman" w:ascii="Times New Roman" w:hAnsi="Times New Roman"/>
          <w:sz w:val="24"/>
          <w:szCs w:val="28"/>
        </w:rPr>
        <w:t>начинает прохождение «Змейки-спортсменки» в соответствии с графиком и маршрутными листами команд.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окончании одного этапа, команда класса приступает к прохождению следующего этапа в соответствии с маршрутным листом.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 переходе к другому конкурсу возможна смена состава команды.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Конкурс «Туристическая тропа»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одится на местности. Состав команды 8 человек (4 мальчика, 4 девочки). Дистанцию команда проходит на время. Предусмотрена система штрафов.</w:t>
      </w:r>
    </w:p>
    <w:p>
      <w:pPr>
        <w:pStyle w:val="Style15"/>
        <w:tabs>
          <w:tab w:val="clear" w:pos="708"/>
          <w:tab w:val="left" w:pos="-360" w:leader="none"/>
        </w:tabs>
        <w:ind w:left="284" w:right="-36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1.«Паутинка»: </w:t>
      </w:r>
      <w:r>
        <w:rPr>
          <w:rFonts w:cs="Times New Roman" w:ascii="Times New Roman" w:hAnsi="Times New Roman"/>
          <w:sz w:val="24"/>
          <w:szCs w:val="28"/>
        </w:rPr>
        <w:t>членам команды необходимо преодолеть «паутину» из веревки, пройти между ее секторами так, чтобы не задеть веревку.</w:t>
      </w:r>
      <w:r>
        <w:rPr>
          <w:rFonts w:cs="Times New Roman" w:ascii="Times New Roman" w:hAnsi="Times New Roman"/>
          <w:b/>
          <w:sz w:val="24"/>
          <w:szCs w:val="28"/>
        </w:rPr>
        <w:t xml:space="preserve"> Каждое касание – штраф 1 минута.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2. «Ориентирование»: </w:t>
      </w:r>
      <w:r>
        <w:rPr>
          <w:rFonts w:cs="Times New Roman" w:ascii="Times New Roman" w:hAnsi="Times New Roman"/>
          <w:sz w:val="24"/>
          <w:szCs w:val="28"/>
        </w:rPr>
        <w:t>члены команды выполняют задания по ориентированию, включающие в себя умение пользоваться компасом, находить стороны света, азимут, определять расстояние до предмета, находить ориентир по азимуту.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ценивается точность выполнения заданий.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3 «Маятник»: </w:t>
      </w:r>
      <w:r>
        <w:rPr>
          <w:rFonts w:cs="Times New Roman" w:ascii="Times New Roman" w:hAnsi="Times New Roman"/>
          <w:sz w:val="24"/>
          <w:szCs w:val="28"/>
        </w:rPr>
        <w:t>команда преодолевает расстояние с помощью каната, закрепленного на дереве. Оценивается точность попадания в отведенную зону.</w:t>
      </w:r>
      <w:r>
        <w:rPr>
          <w:rFonts w:cs="Times New Roman" w:ascii="Times New Roman" w:hAnsi="Times New Roman"/>
          <w:b/>
          <w:sz w:val="24"/>
          <w:szCs w:val="28"/>
        </w:rPr>
        <w:t xml:space="preserve"> «Недолет» - штраф 1 минута.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4 «Бревно»: </w:t>
      </w:r>
      <w:r>
        <w:rPr>
          <w:rFonts w:cs="Times New Roman" w:ascii="Times New Roman" w:hAnsi="Times New Roman"/>
          <w:sz w:val="24"/>
          <w:szCs w:val="28"/>
        </w:rPr>
        <w:t>члены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оманды проходят по бревну, держась за веревочные перила.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ход с бревна – </w:t>
      </w:r>
      <w:r>
        <w:rPr>
          <w:rFonts w:cs="Times New Roman" w:ascii="Times New Roman" w:hAnsi="Times New Roman"/>
          <w:b/>
          <w:sz w:val="24"/>
          <w:szCs w:val="28"/>
        </w:rPr>
        <w:t>штраф 1 минута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5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b/>
          <w:sz w:val="24"/>
          <w:szCs w:val="28"/>
        </w:rPr>
        <w:t xml:space="preserve">«Костер»: </w:t>
      </w:r>
      <w:r>
        <w:rPr>
          <w:rFonts w:cs="Times New Roman" w:ascii="Times New Roman" w:hAnsi="Times New Roman"/>
          <w:sz w:val="24"/>
          <w:szCs w:val="28"/>
        </w:rPr>
        <w:t xml:space="preserve">команде необходимо, </w:t>
      </w:r>
      <w:r>
        <w:rPr>
          <w:rFonts w:cs="Times New Roman" w:ascii="Times New Roman" w:hAnsi="Times New Roman"/>
          <w:b/>
          <w:sz w:val="24"/>
          <w:szCs w:val="28"/>
        </w:rPr>
        <w:t>используя принесенную сухую траву</w:t>
      </w:r>
      <w:r>
        <w:rPr>
          <w:rFonts w:cs="Times New Roman" w:ascii="Times New Roman" w:hAnsi="Times New Roman"/>
          <w:sz w:val="24"/>
          <w:szCs w:val="28"/>
        </w:rPr>
        <w:t xml:space="preserve">, щепки, разжечь костер и пережечь ниточку закрепленную на определенной высоте. </w:t>
      </w:r>
      <w:r>
        <w:rPr>
          <w:rFonts w:cs="Times New Roman" w:ascii="Times New Roman" w:hAnsi="Times New Roman"/>
          <w:b/>
          <w:sz w:val="24"/>
          <w:szCs w:val="28"/>
        </w:rPr>
        <w:t>Движение команды не разрешается, пока нитка не перегорит.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6 «Препятствие»: </w:t>
      </w:r>
      <w:r>
        <w:rPr>
          <w:rFonts w:cs="Times New Roman" w:ascii="Times New Roman" w:hAnsi="Times New Roman"/>
          <w:sz w:val="24"/>
          <w:szCs w:val="28"/>
        </w:rPr>
        <w:t>члены команды ползком преодолевают препятствие всей командой.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Штрафы</w:t>
      </w:r>
      <w:r>
        <w:rPr>
          <w:rFonts w:cs="Times New Roman" w:ascii="Times New Roman" w:hAnsi="Times New Roman"/>
          <w:sz w:val="24"/>
          <w:szCs w:val="28"/>
        </w:rPr>
        <w:t>:  1 минута за задетую планку, за сбитую – 2 минуты.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 Конкурс «Туристско-бытовые навыки»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одится на футбольном поле. Состав команды 8 человек (4 мальчика, 4 девочки). Команда проходит дистанцию, состоящую из шести станций. На прохождение каждой станции отводится 3 минуты.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1 станция «Домашнее задание»: </w:t>
      </w:r>
      <w:r>
        <w:rPr>
          <w:rFonts w:cs="Times New Roman" w:ascii="Times New Roman" w:hAnsi="Times New Roman"/>
          <w:sz w:val="24"/>
          <w:szCs w:val="28"/>
        </w:rPr>
        <w:t>посуда, выполненная из подручных средств, отходов, которую можно сделать и использовать в походе.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ценивается оригинальность, практичность, прочность. Максимальный балл – 10.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2 станция «Калейдоскоп вопросов»: </w:t>
      </w:r>
      <w:r>
        <w:rPr>
          <w:rFonts w:cs="Times New Roman" w:ascii="Times New Roman" w:hAnsi="Times New Roman"/>
          <w:sz w:val="24"/>
          <w:szCs w:val="28"/>
        </w:rPr>
        <w:t>члены команды отвечают на вопросы  из различных областей. Каждый правильный ответ – 1 балл.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3 станция «Охота»: </w:t>
      </w:r>
      <w:r>
        <w:rPr>
          <w:rFonts w:cs="Times New Roman" w:ascii="Times New Roman" w:hAnsi="Times New Roman"/>
          <w:sz w:val="24"/>
          <w:szCs w:val="28"/>
        </w:rPr>
        <w:t xml:space="preserve">необходимо поручными средствами попасть в воздушный шарик. Считается количество попаданий. Каждое 1 балл. Броски выполняют все члены команды по-очереди за отведенное время. 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4 станция «Собери рюкзак»: </w:t>
      </w:r>
      <w:r>
        <w:rPr>
          <w:rFonts w:cs="Times New Roman" w:ascii="Times New Roman" w:hAnsi="Times New Roman"/>
          <w:sz w:val="24"/>
          <w:szCs w:val="28"/>
        </w:rPr>
        <w:t>необходимо из предложенных вещей собрать самое необходимое и в определенном порядке для туристического похода. Объяснить порядок укладки вещей.    Штраф : минус балл за каждую ненужную вещь, неправильный порядок укладки вещей.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5 станция «Сам себе доктор»: </w:t>
      </w:r>
      <w:r>
        <w:rPr>
          <w:rFonts w:cs="Times New Roman" w:ascii="Times New Roman" w:hAnsi="Times New Roman"/>
          <w:sz w:val="24"/>
          <w:szCs w:val="28"/>
        </w:rPr>
        <w:t>необходимо объяснить назначение медицинских препаратов, оборудования, рассказать как ими пользоваться, предложить свою версию решения проблемы.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ждый правильный ответ – 1 балл.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6 станция «Музыкальная»: </w:t>
      </w:r>
      <w:r>
        <w:rPr>
          <w:rFonts w:cs="Times New Roman" w:ascii="Times New Roman" w:hAnsi="Times New Roman"/>
          <w:sz w:val="24"/>
          <w:szCs w:val="28"/>
        </w:rPr>
        <w:t>необходимо отгадать и спеть песни военных лет. Каждый правильный ответ – 1 балл.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 конкурс «Змейка-спортсменка»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Проводится на местности. Состав команды 8 человек (4 мальчика, 4 девочки). Дистанцию команда проходит на время. Предусмотрена система штрафов за размыкание рук. Команде необходимо как можно быстрее поставить на выданном листочке метки у специальных маркеров, расставленным на местности. К первому маркеру начинает движение 1 член команды, делает отметку, затем возвращается, берет второго члена команды и вместе с ним движется ко второму маркеру, делаю отметку, возвращаются, к ним присоединяется третий член команды и так далее. Самое главное условие – нельзя размыкать руки до окончания прохождения дистанции. За каждое размыкание – 1 минута штрафа.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 конкур «Бивак»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В конкурсе принимает участие весь класс. В указанном месте размещаются вещи и продукты.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Оценивается: приготовление походного обеда для всего класса, оригинальность, учет специфики туристических условий, эстетика.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Дополнительные баллы начисляются 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наличие эмблемы – до 5 баллов,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ню, соответствующее приготовленным блюдам – до 20 баллов,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игинальное оборудование бивака, его благоустройство – до 10 баллов,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личие укрытия до 10 баллов,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личие кружки, миски, вилки, ложки на учащегося, руководителя, родителей – 1 за комплект,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кусовые качества блюд – до 20 баллов,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Штрафы начисляются за 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сор вблизи места приготовления и приема пищи – до 5 баллов,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бросанный мусор на территории – до 10 баллов,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бор воды в неотведенном для этого месте – до 10 баллов,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рушение природоохранных требований до 10 баллов,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рушение техники безопасности – 5 за каждый случай,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жигание костра – 15 баллов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цензурные выражения  -  до 15 баллов,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рение – до 20 баллов,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хождение на территории водохранилища без сопровождения взрослого или их ведома – до 25 баллов.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По окончании соревнований команда обязана сдать территорию своего бивака судье. Если территория не сдана, то результат команды в этот виде аннулируется.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 конкурс «Рекламных плакатов о здоровом образе жизни»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В условиях туристического слета необходимо выполнить рекламный плакат о важности и пользе здорового образа жизни. Оценивается: художественность, идея, доступность ее изложения, оригинальность, наличие слогана. 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7 конкурс «Мое мнение»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курс аргументов в пользу здорового образа жизни: классам выдается цветной листочек, на котором учащиеся приводят свои аргумент (один от класса) за здоровый образ жизни. Далее листочек приклеивается к листу ватмана, выполняющего роль форума. Комиссия оценивает оригинальность, логичность, убедительность.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прещается: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носить вред окружающей природе.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ind w:left="284" w:right="-36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мовольно покидать класс и место его размещения.</w:t>
      </w:r>
    </w:p>
    <w:p>
      <w:pPr>
        <w:pStyle w:val="Style15"/>
        <w:tabs>
          <w:tab w:val="clear" w:pos="708"/>
          <w:tab w:val="left" w:pos="-360" w:leader="none"/>
          <w:tab w:val="left" w:pos="7560" w:leader="none"/>
        </w:tabs>
        <w:spacing w:before="0" w:after="200"/>
        <w:ind w:left="284" w:right="-365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одить костер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39:00Z</dcterms:created>
  <dc:creator>1</dc:creator>
  <dc:description/>
  <cp:keywords/>
  <dc:language>en-US</dc:language>
  <cp:lastModifiedBy>1</cp:lastModifiedBy>
  <dcterms:modified xsi:type="dcterms:W3CDTF">2011-09-21T15:10:00Z</dcterms:modified>
  <cp:revision>4</cp:revision>
  <dc:subject/>
  <dc:title/>
</cp:coreProperties>
</file>