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26" w:hanging="0"/>
        <w:jc w:val="center"/>
        <w:rPr>
          <w:b/>
          <w:b/>
        </w:rPr>
      </w:pPr>
      <w:r>
        <w:rPr>
          <w:szCs w:val="28"/>
        </w:rPr>
        <w:t xml:space="preserve">  </w:t>
      </w:r>
      <w:r>
        <w:rPr/>
        <w:drawing>
          <wp:inline distT="0" distB="0" distL="0" distR="0">
            <wp:extent cx="4140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jc w:val="center"/>
        <w:rPr>
          <w:b/>
          <w:b/>
        </w:rPr>
      </w:pPr>
      <w:r>
        <w:rPr>
          <w:b/>
        </w:rPr>
        <w:t>УПРАВЛЕНИЕ  ОБРАЗОВАНИЯ</w:t>
      </w:r>
    </w:p>
    <w:p>
      <w:pPr>
        <w:pStyle w:val="TextBody"/>
        <w:ind w:left="-426" w:hanging="0"/>
        <w:jc w:val="center"/>
        <w:rPr/>
      </w:pPr>
      <w:r>
        <w:rPr>
          <w:b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b/>
          <w:b/>
        </w:rPr>
      </w:pPr>
      <w:r>
        <w:rPr>
          <w:b/>
        </w:rPr>
        <w:t>ГОРОД  АРМАВИР</w:t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</w:rPr>
      </w:pPr>
      <w:r>
        <w:rPr>
          <w:b/>
        </w:rPr>
      </w:r>
    </w:p>
    <w:p>
      <w:pPr>
        <w:pStyle w:val="TextBody"/>
        <w:ind w:right="-58" w:hanging="0"/>
        <w:rPr/>
      </w:pPr>
      <w:r>
        <w:rPr/>
        <w:t>от 27.01.2012г.</w:t>
        <w:tab/>
        <w:tab/>
        <w:t xml:space="preserve">                   </w:t>
        <w:tab/>
        <w:t xml:space="preserve">                      </w:t>
        <w:tab/>
        <w:tab/>
        <w:t xml:space="preserve">        №  31-05/78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     </w:t>
      </w:r>
      <w:r>
        <w:rPr/>
        <w:t>г. Армав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езультатах тематической проверки «Контроль за качеством реализации внутришкольного контроля в общеобразовательных учреждениях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1-2012 учебного года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</w:r>
      <w:r>
        <w:rPr>
          <w:szCs w:val="28"/>
        </w:rPr>
        <w:t xml:space="preserve">В соответствии с планом работы управления образования администрации муниципального образования город Армавир и с целью контроля за качеством </w:t>
      </w:r>
      <w:r>
        <w:rPr>
          <w:bCs/>
          <w:szCs w:val="28"/>
        </w:rPr>
        <w:t xml:space="preserve">реализации внутришкольного контроля в общеобразовательных учреждениях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полугодии 2011-2012 учебного года</w:t>
      </w:r>
      <w:r>
        <w:rPr>
          <w:szCs w:val="28"/>
        </w:rPr>
        <w:t xml:space="preserve">  в срок 23 по 31 января  2012 года была проведена тематическая провер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ъекты контроля: месячные планы работы школы, итоговые документы по проведению внутришкольного контроля, журналы 9,11 классо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В ходе проверки установлено, что в образовательных учреждениях в наличии планы работы школы с указанием внутришкольного контроля, итоги контроля представлены справками и приказами, журналы ведутся в соответствии с </w:t>
      </w:r>
      <w:r>
        <w:rPr>
          <w:bCs/>
          <w:sz w:val="28"/>
          <w:szCs w:val="28"/>
        </w:rPr>
        <w:t>Инструкцией о ведении внутришкольной документации в общеобразовательных  учреждениях МО город Армавир, утвержденной приказом управления образования от 23.09.2011г. № 31-04/761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Вместе с тем на момент проверки были выявлены следующие замечания: в планах работы школы  представлены не все направления учебно-воспитательного процесса (СОШ № 3,6,10,17,20,21); не указаны формы ВШК, формы контроля однообразны, практически отсутствует персональный контроль, контроль за качеством преподавания (СОШ № 3,4,11,14,17,19,20, МОБШИ № 1); не отражена отметка о выполнении плановых мероприятий (СОШ № 3,5,8,10,14,15,17,21)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отмечены замечания по структуре и оформлению итоговых документов ВШК: в ряде справок отсутствуют дата, подписи об ознакомлении (СОШ № 2,17,19,20,21); в оформлении приказов и справок есть нарушения </w:t>
      </w:r>
      <w:r>
        <w:rPr>
          <w:bCs/>
          <w:sz w:val="28"/>
          <w:szCs w:val="28"/>
        </w:rPr>
        <w:t>Инструкции о ведении внутришкольной документации (СОШ № 8,10,11,17,19,20,21, МОБШИ № 1); содержание приказов и справок зачастую дублирует друг друга, рекомендации носят общий характер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роверка журналов показала, что все общеобразовательные учреждения города обеспечили прохождение программы обучающимися и выполнение ими практической части, все учащиеся имеют четвертные и полугодовые отметки, заместители директоров регулярно осуществляют контроль за ведением классных журналов. Вместе с тем в ряде школ (СОШ № 8,9,10,17,19,20,21,23) не у всех обучающихся выставлены отметки за выполнение практической части по русскому языку, математике, географии, биологии, химии, физике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 вышеизложенного 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8"/>
        </w:rPr>
        <w:t>Руководителям ОУ взять под контроль:</w:t>
      </w:r>
    </w:p>
    <w:p>
      <w:pPr>
        <w:pStyle w:val="TextBody"/>
        <w:ind w:firstLine="360"/>
        <w:rPr>
          <w:szCs w:val="28"/>
        </w:rPr>
      </w:pPr>
      <w:r>
        <w:rPr/>
        <w:t xml:space="preserve">1.1.Исполнение заместителями директоров по УР приказа управления образования </w:t>
      </w:r>
      <w:r>
        <w:rPr>
          <w:bCs/>
        </w:rPr>
        <w:t>от 23.09.2011г. № 31-04/761 «Об утверждении И</w:t>
      </w:r>
      <w:r>
        <w:rPr/>
        <w:t xml:space="preserve">нструкции </w:t>
      </w:r>
      <w:r>
        <w:rPr>
          <w:bCs/>
        </w:rPr>
        <w:t>о ведении внутришкольной документации» в части</w:t>
      </w:r>
      <w:r>
        <w:rPr/>
        <w:t xml:space="preserve"> ведения классных журналов, выполнения всеми обучающимися практической части программы, о</w:t>
      </w:r>
      <w:r>
        <w:rPr>
          <w:szCs w:val="28"/>
        </w:rPr>
        <w:t>бъективности и содержательности итоговых документов по ВШК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>1.2. Выполнение плана учебно-воспитательной работы школы в полном объеме, разнообразие тем, форм и объектов контро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8"/>
        </w:rPr>
        <w:t>Директору МБУ «ЦРО» (Мартынова О.В.) организовать проведение заседаний ГМО учителей географии, биологии, химии по вопросу выработки единого подхода к оцениванию знаний обучающихся при выполнении практической части по предмету (практические и лабораторные работ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8"/>
        </w:rPr>
        <w:t>Контроль за исполнением данного приказа возложить на специалистов управления образования администрации муниципального образования город Армавир (Хандус Н.Н., Ткачева Л.Ю., Булатова Н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/>
      </w:pPr>
      <w:r>
        <w:rPr>
          <w:sz w:val="28"/>
          <w:szCs w:val="28"/>
        </w:rPr>
        <w:t>город Армавир</w:t>
        <w:tab/>
        <w:tab/>
        <w:tab/>
        <w:tab/>
        <w:tab/>
        <w:tab/>
        <w:t xml:space="preserve">                       Н.В. Степова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специалист управления образова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бразования город Армавир</w:t>
        <w:tab/>
        <w:tab/>
        <w:t xml:space="preserve">            </w:t>
        <w:tab/>
        <w:tab/>
        <w:t xml:space="preserve">            Н.В. Була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jc w:val="center"/>
      <w:outlineLvl w:val="1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1"/>
    <w:qFormat/>
    <w:rPr>
      <w:b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2:00Z</dcterms:created>
  <dc:creator>Кириченко Виктория Викторовна</dc:creator>
  <dc:description/>
  <cp:keywords/>
  <dc:language>en-US</dc:language>
  <cp:lastModifiedBy>АМУК</cp:lastModifiedBy>
  <cp:lastPrinted>2012-02-02T12:41:00Z</cp:lastPrinted>
  <dcterms:modified xsi:type="dcterms:W3CDTF">2012-02-07T11:02:00Z</dcterms:modified>
  <cp:revision>5</cp:revision>
  <dc:subject/>
  <dc:title>СПРАВКА</dc:title>
</cp:coreProperties>
</file>