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 муниципального образования город Армавир</w:t>
      </w:r>
    </w:p>
    <w:p>
      <w:pPr>
        <w:pStyle w:val="Normal"/>
        <w:pBdr>
          <w:bottom w:val="single" w:sz="12" w:space="1" w:color="000000"/>
        </w:pBdr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 Степовой                     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при проведении государственной (итоговой) аттестации </w:t>
      </w:r>
      <w:r>
        <w:rPr>
          <w:i/>
          <w:sz w:val="28"/>
          <w:szCs w:val="28"/>
        </w:rPr>
        <w:t>(отметить Х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80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1.3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классов обще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3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классов общеобразовательных учреждений 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__________________________________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экзаменов  с ___________по _______________</w:t>
      </w:r>
      <w:r>
        <w:rPr>
          <w:i/>
          <w:sz w:val="28"/>
          <w:szCs w:val="28"/>
        </w:rPr>
        <w:t xml:space="preserve"> (отметить Х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80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3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проведения экзамена</w:t>
            </w:r>
          </w:p>
        </w:tc>
      </w:tr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3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3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−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фликтной комиссии при рассмотрении апелляций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аспортные данные: серия и номер ______________________кем выдан 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дата выдачи 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рес регистрации места проживания: 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8"/>
          <w:szCs w:val="28"/>
        </w:rPr>
        <w:t>Адрес фактического места проживания: 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1" w:firstLine="187"/>
        <w:rPr/>
      </w:pPr>
      <w:r>
        <w:rPr>
          <w:iCs/>
          <w:sz w:val="28"/>
          <w:szCs w:val="28"/>
        </w:rPr>
        <w:t>Контактные телефоны (моб.дом, раб.):_____________________________________</w:t>
      </w:r>
    </w:p>
    <w:p>
      <w:pPr>
        <w:pStyle w:val="Style13"/>
        <w:ind w:left="0" w:right="59" w:hanging="0"/>
        <w:rPr>
          <w:szCs w:val="28"/>
        </w:rPr>
      </w:pPr>
      <w:r>
        <w:rPr>
          <w:szCs w:val="28"/>
        </w:rPr>
        <w:t>Место работы, должность: _________________________________________________</w:t>
      </w:r>
    </w:p>
    <w:p>
      <w:pPr>
        <w:pStyle w:val="Style13"/>
        <w:ind w:left="0" w:right="59"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представителем которой являюсь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 xml:space="preserve">Мои близкие родственники  в текущем году на территории  Краснодарского края в прохождении государственной (итоговой) аттестации ____________________                                                               </w:t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</w:t>
      </w:r>
      <w:r>
        <w:rPr>
          <w:i/>
        </w:rPr>
        <w:t xml:space="preserve">указать участвуют или нет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________________________________________________________________________                 </w:t>
      </w:r>
      <w:r>
        <w:rPr>
          <w:i/>
        </w:rPr>
        <w:t xml:space="preserve">, </w:t>
      </w:r>
      <w:r>
        <w:rPr>
          <w:i/>
          <w:iCs/>
        </w:rPr>
        <w:t>если участвуют, указать, в каком общеобразовательном учреждении обучаютс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 с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утверждено приказом Минобрнауки РФ от 29.08.2011г. № 2235, зарегистрировано в Минюсте РФ 25.10. 2011);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№ 362, в ред. приказа Минобрнауки России  от 30.01.2009 № 16);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м проведения единого государственного экзамена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утвержден приказом Минобрнауки России от 24.02.2009 № 57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визиты доверенности 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                           __________________      __________________   </w:t>
      </w:r>
    </w:p>
    <w:p>
      <w:pPr>
        <w:pStyle w:val="Normal"/>
        <w:rPr/>
      </w:pPr>
      <w:r>
        <w:rPr/>
        <w:t xml:space="preserve"> </w:t>
      </w:r>
      <w:r>
        <w:rPr/>
        <w:t>(дата подачи заявления)                                       (подпись заявителя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2 фотографии, размером 3х4 см., копия доверенности (в случае подачи заявление уполномоченным лиц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римечание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u w:val="single"/>
        </w:rPr>
        <w:t>заявление печатается на одном листе , т.е. с двух сторон (!!!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2:00Z</dcterms:created>
  <dc:creator>K204-PC1</dc:creator>
  <dc:description/>
  <cp:keywords/>
  <dc:language>en-US</dc:language>
  <cp:lastModifiedBy>Пользователь</cp:lastModifiedBy>
  <cp:lastPrinted>2012-02-05T09:14:00Z</cp:lastPrinted>
  <dcterms:modified xsi:type="dcterms:W3CDTF">2012-02-05T09:12:00Z</dcterms:modified>
  <cp:revision>2</cp:revision>
  <dc:subject/>
  <dc:title>ПРИЛОЖЕНИЕ </dc:title>
</cp:coreProperties>
</file>