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12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725</wp:posOffset>
            </wp:positionH>
            <wp:positionV relativeFrom="paragraph">
              <wp:posOffset>-221615</wp:posOffset>
            </wp:positionV>
            <wp:extent cx="2691130" cy="2341245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8.7pt;margin-top:20.9pt;width:67.55pt;height:20.7pt;mso-wrap-style:none;v-text-anchor:middle;rotation:306" type="_x0000_t136">
            <v:path textpathok="t"/>
            <v:textpath on="t" fitshape="t" string="ЕГЭ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0965</wp:posOffset>
            </wp:positionH>
            <wp:positionV relativeFrom="paragraph">
              <wp:posOffset>-218440</wp:posOffset>
            </wp:positionV>
            <wp:extent cx="968375" cy="997585"/>
            <wp:effectExtent l="0" t="0" r="0" b="0"/>
            <wp:wrapNone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u w:val="single"/>
          <w:lang w:val="en-US" w:eastAsia="ru-RU"/>
        </w:rPr>
        <w:pict>
          <v:shape id="shape_0" fillcolor="red" stroked="t" o:allowincell="f" style="position:absolute;margin-left:8.15pt;margin-top:22.05pt;width:98.95pt;height:53.9pt;mso-wrap-style:none;v-text-anchor:middle" type="_x0000_t136">
            <v:path textpathok="t"/>
            <v:textpath on="t" fitshape="t" string="УДАЧА&#10;с&#10;нами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val="en-US" w:eastAsia="ru-RU"/>
        </w:rPr>
        <w:pict>
          <v:shape id="shape_0" fillcolor="red" stroked="t" o:allowincell="f" style="position:absolute;margin-left:113.7pt;margin-top:14.75pt;width:51.15pt;height:24.8pt;mso-wrap-style:none;v-text-anchor:middle;rotation:306" type="_x0000_t136">
            <v:path textpathok="t"/>
            <v:textpath on="t" fitshape="t" string="ГИ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735</wp:posOffset>
            </wp:positionH>
            <wp:positionV relativeFrom="paragraph">
              <wp:posOffset>132080</wp:posOffset>
            </wp:positionV>
            <wp:extent cx="820420" cy="850265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color w:val="993366"/>
          <w:sz w:val="56"/>
          <w:szCs w:val="5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993366"/>
          <w:sz w:val="56"/>
          <w:szCs w:val="56"/>
          <w:lang w:eastAsia="ru-RU"/>
        </w:rPr>
        <w:t>Подробную информацию по                          ГИА можно узн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933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60"/>
          <w:szCs w:val="6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2060"/>
          <w:sz w:val="60"/>
          <w:szCs w:val="6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56"/>
          <w:szCs w:val="56"/>
          <w:u w:val="single"/>
          <w:lang w:eastAsia="ru-RU"/>
        </w:rPr>
        <w:t>о ЕГЭ</w:t>
      </w:r>
      <w:r>
        <w:rPr>
          <w:rFonts w:eastAsia="Times New Roman" w:cs="Times New Roman" w:ascii="Times New Roman" w:hAnsi="Times New Roman"/>
          <w:sz w:val="60"/>
          <w:szCs w:val="6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администратор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ЕГЭ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в шко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>(Ф.И.О.)__________________________________</w:t>
      </w:r>
    </w:p>
    <w:p>
      <w:pPr>
        <w:pStyle w:val="Normal"/>
        <w:spacing w:lineRule="auto" w:line="240" w:before="24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:____________________</w:t>
      </w:r>
    </w:p>
    <w:p>
      <w:pPr>
        <w:pStyle w:val="Normal"/>
        <w:spacing w:lineRule="auto" w:line="240" w:before="24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 xml:space="preserve">администратор 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ЕГЭ</w:t>
      </w: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>уровня(Ф.И.О.)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:____________________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820"/>
        <w:jc w:val="both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60"/>
          <w:szCs w:val="6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2060"/>
          <w:sz w:val="56"/>
          <w:szCs w:val="56"/>
          <w:u w:val="single"/>
          <w:lang w:eastAsia="ru-RU"/>
        </w:rPr>
        <w:t>о ГИА-9</w:t>
      </w:r>
      <w:r>
        <w:rPr>
          <w:rFonts w:eastAsia="Times New Roman" w:cs="Times New Roman" w:ascii="Times New Roman" w:hAnsi="Times New Roman"/>
          <w:sz w:val="60"/>
          <w:szCs w:val="60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координатор по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ИА-9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в школе </w:t>
      </w: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>(Ф.И.О.)__________________________________</w:t>
      </w:r>
    </w:p>
    <w:p>
      <w:pPr>
        <w:pStyle w:val="Normal"/>
        <w:spacing w:lineRule="auto" w:line="240" w:before="24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 xml:space="preserve">муниципальный координатор 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ГИА-9</w:t>
      </w:r>
      <w:r>
        <w:rPr>
          <w:rFonts w:eastAsia="Times New Roman" w:cs="Times New Roman" w:ascii="Times New Roman" w:hAnsi="Times New Roman"/>
          <w:color w:val="993366"/>
          <w:sz w:val="44"/>
          <w:szCs w:val="44"/>
          <w:lang w:eastAsia="ru-RU"/>
        </w:rPr>
        <w:t xml:space="preserve"> (Ф.И.О.)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  <w:t>тел.: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72"/>
          <w:szCs w:val="6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72"/>
          <w:szCs w:val="60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-69215</wp:posOffset>
                </wp:positionV>
                <wp:extent cx="6580505" cy="8186420"/>
                <wp:effectExtent l="21590" t="20955" r="20955" b="21590"/>
                <wp:wrapNone/>
                <wp:docPr id="7" name="Горизонтальный свито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818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4140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в ред. Приказов Минобрнауки РФ от 28.11.2008 № 362, от 30.01.2009  № 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3" fillcolor="#ffff99" stroked="t" o:allowincell="f" style="position:absolute;margin-left:-8pt;margin-top:-5.45pt;width:518.1pt;height:644.55pt;mso-wrap-style:square;v-text-anchor:top;mso-position-horizontal:left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в ред. Приказов Минобрнауки РФ от 28.11.2008 № 362, от 30.01.2009  № 16)</w:t>
                      </w:r>
                    </w:p>
                  </w:txbxContent>
                </v:textbox>
                <v:fill o:detectmouseclick="t" type="solid" color2="#000066" opacity="0.36"/>
                <v:stroke color="navy" weight="414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(п.п. 5,6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русском языке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912495</wp:posOffset>
                </wp:positionV>
                <wp:extent cx="2718435" cy="1620520"/>
                <wp:effectExtent l="572135" t="5080" r="5080" b="263525"/>
                <wp:wrapNone/>
                <wp:docPr id="8" name="Скругленная прямоугольная вынос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1620360"/>
                        </a:xfrm>
                        <a:prstGeom prst="wedgeRoundRectCallout">
                          <a:avLst>
                            <a:gd name="adj1" fmla="val -70236"/>
                            <a:gd name="adj2" fmla="val 6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фор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2" fillcolor="white" stroked="t" o:allowincell="f" style="position:absolute;margin-left:272.75pt;margin-top:71.85pt;width:214pt;height:1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форм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290</wp:posOffset>
                </wp:positionH>
                <wp:positionV relativeFrom="paragraph">
                  <wp:posOffset>925830</wp:posOffset>
                </wp:positionV>
                <wp:extent cx="2590165" cy="1606550"/>
                <wp:effectExtent l="5715" t="5080" r="504190" b="266065"/>
                <wp:wrapNone/>
                <wp:docPr id="9" name="Скругленная 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606680"/>
                        </a:xfrm>
                        <a:prstGeom prst="wedgeRoundRectCallout">
                          <a:avLst>
                            <a:gd name="adj1" fmla="val 68652"/>
                            <a:gd name="adj2" fmla="val 6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форме государственного выпуск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21" fillcolor="white" stroked="t" o:allowincell="f" style="position:absolute;margin-left:-32.7pt;margin-top:72.9pt;width:203.9pt;height:1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форме государственного выпуск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Государственная (итоговая) аттестация проводи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60"/>
          <w:szCs w:val="6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60"/>
          <w:szCs w:val="60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4305</wp:posOffset>
            </wp:positionH>
            <wp:positionV relativeFrom="paragraph">
              <wp:posOffset>401320</wp:posOffset>
            </wp:positionV>
            <wp:extent cx="2632075" cy="2701925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(п.п. 11, 12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0" w:leader="none"/>
        </w:tabs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в форме ЕГЭ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-  организуется и проводится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Рособрнадзором 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0" w:leader="none"/>
        </w:tabs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в форме ГВЭ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– организуется и проводится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органами исполнительной власти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Для организации и проведения ГИА ежегодно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создаются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2694" w:leader="none"/>
          <w:tab w:val="left" w:pos="3960" w:leader="none"/>
        </w:tabs>
        <w:spacing w:lineRule="auto" w:line="360" w:before="0" w:after="0"/>
        <w:ind w:left="3960" w:hanging="2684"/>
        <w:jc w:val="both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экзаменационные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 w:before="0" w:after="0"/>
        <w:ind w:left="3960" w:hanging="2684"/>
        <w:jc w:val="both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предметные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 w:before="0" w:after="0"/>
        <w:ind w:left="3960" w:hanging="2684"/>
        <w:jc w:val="both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конфликтные комиссии. 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п.п. 14, 1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firstLine="126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К государственной (итоговой) аттестации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опускаютс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выпускники образовательных учреждений,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имеющие годовые отметки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о всем общеобразовательным предметам учебного плана за </w:t>
      </w: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) классы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е ниже удовлетворительных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180" w:firstLine="12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27305</wp:posOffset>
            </wp:positionV>
            <wp:extent cx="5257800" cy="2895600"/>
            <wp:effectExtent l="0" t="0" r="0" b="0"/>
            <wp:wrapTight wrapText="bothSides">
              <wp:wrapPolygon edited="0">
                <wp:start x="-2" y="0"/>
                <wp:lineTo x="-2" y="21455"/>
                <wp:lineTo x="21519" y="21455"/>
                <wp:lineTo x="21519" y="0"/>
                <wp:lineTo x="-2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 о допуске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к государственной (итоговой) аттестации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инимается педагогическим советом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образовательного учреждения и оформляется приказом   не</w:t>
      </w:r>
      <w:r>
        <w:rPr>
          <w:rFonts w:eastAsia="Times New Roman" w:cs="Times New Roman" w:ascii="Times New Roman" w:hAnsi="Times New Roman"/>
          <w:sz w:val="56"/>
          <w:szCs w:val="52"/>
          <w:lang w:eastAsia="ru-RU"/>
        </w:rPr>
        <w:t xml:space="preserve"> позднее 25 мая текущего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56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70"/>
          <w:szCs w:val="7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70"/>
          <w:szCs w:val="70"/>
          <w:lang w:eastAsia="ru-RU"/>
        </w:rPr>
        <w:t>УЧАСТНИКИ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70"/>
          <w:szCs w:val="70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70"/>
          <w:szCs w:val="7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140</wp:posOffset>
                </wp:positionH>
                <wp:positionV relativeFrom="paragraph">
                  <wp:posOffset>109220</wp:posOffset>
                </wp:positionV>
                <wp:extent cx="2794635" cy="5433695"/>
                <wp:effectExtent l="15240" t="15240" r="14605" b="14605"/>
                <wp:wrapNone/>
                <wp:docPr id="1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433840"/>
                        </a:xfrm>
                        <a:custGeom>
                          <a:avLst/>
                          <a:gdLst>
                            <a:gd name="textAreaLeft" fmla="*/ 77040 w 1584360"/>
                            <a:gd name="textAreaRight" fmla="*/ 1507320 w 1584360"/>
                            <a:gd name="textAreaTop" fmla="*/ 77040 h 3080520"/>
                            <a:gd name="textAreaBottom" fmla="*/ 3003480 h 3080520"/>
                          </a:gdLst>
                          <a:ahLst/>
                          <a:rect l="textAreaLeft" t="textAreaTop" r="textAreaRight" b="textAreaBottom"/>
                          <a:pathLst>
                            <a:path w="21600" h="41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393"/>
                              </a:lnTo>
                              <a:arcTo wR="3600" hR="3600" stAng="10800000" swAng="-5400000"/>
                              <a:lnTo>
                                <a:pt x="18000" y="41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ffff99" stroked="t" o:allowincell="f" style="position:absolute;margin-left:278.2pt;margin-top:8.6pt;width:220pt;height:4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3269615" cy="5433695"/>
                <wp:effectExtent l="15240" t="15240" r="14605" b="14605"/>
                <wp:wrapNone/>
                <wp:docPr id="1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5433840"/>
                        </a:xfrm>
                        <a:custGeom>
                          <a:avLst/>
                          <a:gdLst>
                            <a:gd name="textAreaLeft" fmla="*/ 90360 w 1853640"/>
                            <a:gd name="textAreaRight" fmla="*/ 1763280 w 1853640"/>
                            <a:gd name="textAreaTop" fmla="*/ 90360 h 3080520"/>
                            <a:gd name="textAreaBottom" fmla="*/ 2990160 h 3080520"/>
                          </a:gdLst>
                          <a:ahLst/>
                          <a:rect l="textAreaLeft" t="textAreaTop" r="textAreaRight" b="textAreaBottom"/>
                          <a:pathLst>
                            <a:path w="21600" h="35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94"/>
                              </a:lnTo>
                              <a:arcTo wR="3600" hR="3600" stAng="10800000" swAng="-5400000"/>
                              <a:lnTo>
                                <a:pt x="18000" y="35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ных. (п. 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fff99" stroked="t" o:allowincell="f" style="position:absolute;margin-left:-36pt;margin-top:8.6pt;width:257.4pt;height:427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ных. (п. 14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7150" r="0" b="57150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.35pt" to="278.65pt,3.35pt" ID="Прямая соединительная линия 16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7150" r="635" b="5715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.7pt" to="275.35pt,7.7pt" ID="Прямая соединительная линия 15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2415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7150" r="0" b="57150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.55pt" to="275.4pt,2.55pt" ID="Прямая соединительная линия 14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u w:val="single"/>
          <w:lang w:eastAsia="ru-RU"/>
        </w:rPr>
        <w:t>ДОСРОЧНАЯ СДА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5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44"/>
          <w:lang w:eastAsia="ru-RU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.20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0"/>
          <w:lang w:eastAsia="ru-RU"/>
        </w:rPr>
        <w:t>Право на досрочную сдачу выпускных экзаме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0"/>
          <w:lang w:eastAsia="ru-RU"/>
        </w:rPr>
        <w:t>но не ранее 20 апреля, имеют выпуск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  <w:r>
        <w:br w:type="page"/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90"/>
          <w:szCs w:val="90"/>
          <w:lang w:eastAsia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lang w:eastAsia="ru-RU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п. 23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При проведении государственной (итоговой) аттестации должна быть предусмотрена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возможность подачи выпускником апелляции в конфликтную комиссию,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Выпускник вправе подать апелляцию как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о процедуре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роведения экзаменов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о несогласии с полученными результатами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  <w:r>
        <w:br w:type="page"/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60"/>
          <w:lang w:eastAsia="ru-RU"/>
        </w:rPr>
        <w:t>Оценка результатов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п.п. 24, 2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ри проведении ГИА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00" w:leader="none"/>
          <w:tab w:val="left" w:pos="1276" w:leader="none"/>
        </w:tabs>
        <w:spacing w:lineRule="auto" w:line="36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в форме ЕГЭ используется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 xml:space="preserve"> стобалльная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оцен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00" w:leader="none"/>
        </w:tabs>
        <w:spacing w:lineRule="auto" w:line="36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в форме ГВЭ -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 xml:space="preserve"> пятибалльная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both"/>
        <w:rPr>
          <w:rFonts w:ascii="Times New Roman" w:hAnsi="Times New Roman" w:eastAsia="Times New Roman" w:cs="Times New Roman"/>
          <w:sz w:val="4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Результаты ГИА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признаются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удовлетворительными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в случае, если выпускник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о обязательным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общеобразовательным предметам (русский язык и математика)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при сдаче ЕГЭ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 xml:space="preserve"> набрал количество баллов </w:t>
      </w:r>
      <w:r>
        <w:rPr>
          <w:rFonts w:eastAsia="Times New Roman" w:cs="Times New Roman" w:ascii="Times New Roman" w:hAnsi="Times New Roman"/>
          <w:b/>
          <w:sz w:val="48"/>
          <w:szCs w:val="44"/>
          <w:lang w:eastAsia="ru-RU"/>
        </w:rPr>
        <w:t>не ниже минимального</w:t>
      </w:r>
      <w:r>
        <w:rPr>
          <w:rFonts w:eastAsia="Times New Roman" w:cs="Times New Roman" w:ascii="Times New Roman" w:hAnsi="Times New Roman"/>
          <w:sz w:val="48"/>
          <w:szCs w:val="44"/>
          <w:lang w:eastAsia="ru-RU"/>
        </w:rPr>
        <w:t>, а при сдаче ГВЭ получил отметки не ниже удовлетворительной (три балла)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0"/>
          <w:szCs w:val="90"/>
          <w:lang w:eastAsia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lang w:eastAsia="ru-RU"/>
        </w:rPr>
        <w:t>Участие в ЕГ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Выдержки из Порядка проведения ЕГЭ, утвержденного приказом Минобрнауки от 11.10.2011 г. №245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Для участия в ЕГЭ выпускники обязаны не позднее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1 марта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единое расписание экзаменов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По каждому общеобразовательному предмету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станавливается продолжительность проведения экзамена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Для участников ЕГЭ с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граниченными возможностями здоровья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продолжительность экзамена увеличивается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1,5 часа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Какие предметы выбрать для сдачи ЕГЭ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Экзамены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4678" w:leader="none"/>
        </w:tabs>
        <w:spacing w:lineRule="auto" w:line="240" w:before="0" w:after="0"/>
        <w:ind w:left="6300" w:hanging="2898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усский язык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4678" w:leader="none"/>
        </w:tabs>
        <w:spacing w:lineRule="auto" w:line="240" w:before="0" w:after="0"/>
        <w:ind w:left="6300" w:hanging="2898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Выпускники, </w:t>
      </w: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  <w:t>получившие неудовлетворительные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  <w:t>не получают аттестат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Экзамены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выбору</w:t>
      </w:r>
      <w:r>
        <w:rPr/>
        <w:t xml:space="preserve"> выпускников по предметам: </w:t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4395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географ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биолог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ab/>
        <w:t>Сдать можно любое количество экзаменов по предметам из списка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0"/>
          <w:szCs w:val="90"/>
          <w:lang w:eastAsia="ru-RU"/>
        </w:rPr>
      </w:pPr>
      <w:r>
        <w:rPr>
          <w:rFonts w:eastAsia="Times New Roman" w:cs="Times New Roman" w:ascii="Times New Roman" w:hAnsi="Times New Roman"/>
          <w:b/>
          <w:sz w:val="90"/>
          <w:szCs w:val="90"/>
          <w:lang w:eastAsia="ru-RU"/>
        </w:rPr>
        <w:t>Повторная сдача ЕГ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Выдержки из Порядка проведения ЕГЭ, утвержденного приказом Минобрнауки от 11.10.2011 г. №245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По решению ГЭК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повторно допускаются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к сдаче ЕГЭ по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выпускники текущего года, получившие на ГИА в форме ЕГЭ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неудовлетворительный результат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не сдававшие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ЕГЭ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по уважительным причинам 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не завершившие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выполнение экзаменационной работы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по уважительным причинам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80" w:firstLine="90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ЕГЭ которых были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отменены</w:t>
      </w:r>
      <w:r>
        <w:rPr>
          <w:rFonts w:eastAsia="Times New Roman" w:cs="Times New Roman" w:ascii="Times New Roman" w:hAnsi="Times New Roman"/>
          <w:sz w:val="44"/>
          <w:szCs w:val="40"/>
          <w:lang w:eastAsia="ru-RU"/>
        </w:rPr>
        <w:t xml:space="preserve"> ГЭК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80" w:firstLine="90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85725</wp:posOffset>
            </wp:positionV>
            <wp:extent cx="2628900" cy="1794510"/>
            <wp:effectExtent l="0" t="0" r="0" b="0"/>
            <wp:wrapTight wrapText="bothSides">
              <wp:wrapPolygon edited="0">
                <wp:start x="-67" y="0"/>
                <wp:lineTo x="-67" y="21263"/>
                <wp:lineTo x="21396" y="21263"/>
                <wp:lineTo x="21396" y="0"/>
                <wp:lineTo x="-67" y="0"/>
              </wp:wrapPolygon>
            </wp:wrapTight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ействия выпускника в период подготовки к  ЕГЭ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знакомиться с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 феврал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ind w:firstLine="5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ода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заявление   в школу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не позднее 1 март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ind w:firstLine="5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</w:t>
      </w:r>
      <w:bookmarkStart w:id="2" w:name="_Ref89173133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виться в ППЭ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день экзамена 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чало экзамена – 10.00 ча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, имея при себе:</w:t>
      </w:r>
      <w:bookmarkEnd w:id="2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, удостоверяющий личность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лиевую или капиллярную с черными чернилам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ые материалы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й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аудитори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слушать внимательно инструктаж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оводимый организатором в аудитор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 организатор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ечатанный индивидуальный пак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скры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дивидуальный паке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и провер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 организатора при необходимости дополнительный бланк черновика и дополнительный бланк ответов № 2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полни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нк регистрации и бланки ответов № 1 и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да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аторам бланки регистрации,  бланки ответов № 1 и № 2, КИМы и  бланк черновик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кинуть аудиторию и ППЭ</w:t>
      </w:r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-193040</wp:posOffset>
                  </wp:positionV>
                  <wp:extent cx="2063750" cy="1726565"/>
                  <wp:effectExtent l="0" t="0" r="0" b="0"/>
                  <wp:wrapNone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Правила 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0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выпускника на ЕГЭ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0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0"/>
                <w:szCs w:val="60"/>
                <w:lang w:eastAsia="ru-RU"/>
              </w:rPr>
            </w:r>
          </w:p>
        </w:tc>
      </w:tr>
      <w:tr>
        <w:trPr>
          <w:trHeight w:val="3394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36"/>
                <w:szCs w:val="36"/>
                <w:lang w:eastAsia="ru-RU"/>
              </w:rPr>
              <w:t xml:space="preserve">(Извлечения из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11.04.2012 г. № 2169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357" w:hanging="36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357" w:hanging="36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опускается  использование дополнительных материалов на экзаменах: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математике – линейка, не имеющая формул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 химии – непрограммируемый калькулятор; 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900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географии – линейка не имеющая формул, непрограммируемый калькулятор и транспорти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 xml:space="preserve">иметь при себе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решается задавать вопросы только по процедуре проведения экзаме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/>
      </w:pPr>
      <w:r>
        <w:rPr/>
        <w:t xml:space="preserve"> </w:t>
      </w:r>
      <w:r>
        <w:rPr/>
        <w:t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</w:t>
      </w:r>
    </w:p>
    <w:tbl>
      <w:tblPr>
        <w:tblW w:w="10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10"/>
      </w:tblGrid>
      <w:tr>
        <w:trPr>
          <w:trHeight w:val="3234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>При нарушении</w:t>
            </w:r>
            <w:r>
              <w:rPr>
                <w:rFonts w:eastAsia="Times New Roman" w:cs="Times New Roman" w:ascii="Times New Roman" w:hAnsi="Times New Roman"/>
                <w:sz w:val="44"/>
                <w:szCs w:val="36"/>
                <w:lang w:eastAsia="ru-RU"/>
              </w:rPr>
              <w:t xml:space="preserve"> выпускником (поступающим)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>правил поведения или отказе в их выполнении</w:t>
            </w:r>
            <w:r>
              <w:rPr>
                <w:rFonts w:eastAsia="Times New Roman" w:cs="Times New Roman" w:ascii="Times New Roman" w:hAnsi="Times New Roman"/>
                <w:sz w:val="44"/>
                <w:szCs w:val="36"/>
                <w:lang w:eastAsia="ru-RU"/>
              </w:rPr>
              <w:t>, выпускник (поступающий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>) будет удалён с экзамена</w:t>
            </w:r>
            <w:r>
              <w:rPr>
                <w:rFonts w:eastAsia="Times New Roman" w:cs="Times New Roman" w:ascii="Times New Roman" w:hAnsi="Times New Roman"/>
                <w:sz w:val="44"/>
                <w:szCs w:val="36"/>
                <w:lang w:eastAsia="ru-RU"/>
              </w:rPr>
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6"/>
                <w:szCs w:val="26"/>
                <w:shd w:fill="000000" w:val="clear"/>
                <w:lang w:val="en-US" w:eastAsia="en-US"/>
              </w:rPr>
              <w:drawing>
                <wp:inline distT="0" distB="0" distL="0" distR="0">
                  <wp:extent cx="1388745" cy="137096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firstLine="3780"/>
        <w:jc w:val="right"/>
        <w:rPr>
          <w:rFonts w:ascii="Times New Roman" w:hAnsi="Times New Roman" w:eastAsia="Times New Roman" w:cs="Times New Roman"/>
          <w:b/>
          <w:b/>
          <w:bCs/>
          <w:iCs/>
          <w:sz w:val="80"/>
          <w:szCs w:val="8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Cs/>
          <w:sz w:val="80"/>
          <w:szCs w:val="80"/>
          <w:lang w:eastAsia="ru-RU"/>
        </w:rPr>
      </w:r>
    </w:p>
    <w:p>
      <w:pPr>
        <w:pStyle w:val="Normal"/>
        <w:spacing w:lineRule="auto" w:line="240" w:before="0" w:after="120"/>
        <w:ind w:firstLine="378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8920</wp:posOffset>
            </wp:positionH>
            <wp:positionV relativeFrom="paragraph">
              <wp:posOffset>-24765</wp:posOffset>
            </wp:positionV>
            <wp:extent cx="2743200" cy="232537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80"/>
          <w:szCs w:val="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  <w:t>Работа выпускников с экзаменационными материалами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120"/>
        <w:ind w:left="3960" w:hanging="0"/>
        <w:rPr/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 xml:space="preserve">(Извлечения из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рядка проведения инструктажа выпускников (поступающих) во время ЕГЭв Краснодарском крае, утвержденного приказом департамента от 11.04.2012 №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169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).</w:t>
      </w:r>
    </w:p>
    <w:p>
      <w:pPr>
        <w:pStyle w:val="Normal"/>
        <w:spacing w:lineRule="auto" w:line="240" w:before="0" w:after="120"/>
        <w:ind w:right="20" w:firstLine="348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ри работе с экзаменационными материал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запрещено перекомплектование бланков регистрации, бланков ответов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40" w:after="120"/>
        <w:ind w:left="315" w:hanging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1, бланков ответов № 2 из различных индивидуальных комплект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озможна любая последовательность при выполнении заданий;</w:t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возможно получение у организатора в аудитории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дополнительного бланка ответов № 2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ри  нехватке  места  для  записи  ответов  в  бланке ответов № 2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не предусмотрено рассмотрение  записей в черновике при оценке результатов ЕГЭ.</w:t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735" w:leader="none"/>
        </w:tabs>
        <w:spacing w:lineRule="auto" w:line="240" w:before="240" w:after="120"/>
        <w:ind w:left="315" w:firstLine="735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sz w:val="80"/>
          <w:szCs w:val="80"/>
          <w:lang w:eastAsia="ru-RU"/>
        </w:rPr>
        <w:t>Информация по апелля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(Извлечения из Положения о конфликтной комиссии для проведения ЕГЭ в Краснодарском крае, утвержденного приказом департамента от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1.04.2012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u w:val="single"/>
          <w:lang w:eastAsia="ru-RU"/>
        </w:rPr>
        <w:t>2169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 xml:space="preserve">выпускник имеет право подать апелляцию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>о  нарушении процедуры проведения экзаме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в день экзамена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сле сдачи экзаменационных материалов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до выхода из пункта проведения экзаме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результат рассмотрения апелляции выпускник получает в образовательном учреждении,  в котором получил пропуск, не позднее, чем через 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>три дн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сле её подач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>о несогласии с выставленными баллами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44"/>
          <w:szCs w:val="44"/>
          <w:lang w:eastAsia="ru-RU"/>
        </w:rPr>
        <w:t xml:space="preserve">в течение двух рабочих дней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со дня объявления результатов ЕГЭ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  <w:lang w:eastAsia="ru-RU"/>
        </w:rPr>
        <w:t xml:space="preserve"> дн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сле её рассмотрения в конфликтной комисс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пелляции выпускников, участвующих в ЕГЭ принимаются и рассматриваются конфликтной комиссией в сроки, определенные министерством образования и науки Краснодарского края. 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109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Центре оценки качества образования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на информационном сайт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www.gas.kubannet.ru</w:t>
        </w:r>
      </w:hyperlink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8105</wp:posOffset>
            </wp:positionH>
            <wp:positionV relativeFrom="paragraph">
              <wp:posOffset>276860</wp:posOffset>
            </wp:positionV>
            <wp:extent cx="1593215" cy="1163320"/>
            <wp:effectExtent l="0" t="0" r="0" b="0"/>
            <wp:wrapTight wrapText="bothSides">
              <wp:wrapPolygon edited="0">
                <wp:start x="-2" y="0"/>
                <wp:lineTo x="-2" y="21219"/>
                <wp:lineTo x="21433" y="21219"/>
                <wp:lineTo x="21433" y="0"/>
                <wp:lineTo x="-2" y="0"/>
              </wp:wrapPolygon>
            </wp:wrapTight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телефонам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(861)234-58-41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(861)234-05-65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861) 236-45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официальном информационном портале ЕГЭ</w:t>
      </w:r>
      <w:r>
        <w:rPr>
          <w:rFonts w:eastAsia="Times New Roman" w:cs="Times New Roman" w:ascii="Times New Roman" w:hAnsi="Times New Roman"/>
          <w:color w:val="3366FF"/>
          <w:sz w:val="40"/>
          <w:szCs w:val="40"/>
          <w:u w:val="single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ege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вопроса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77470</wp:posOffset>
                </wp:positionV>
                <wp:extent cx="2424430" cy="2369185"/>
                <wp:effectExtent l="9525" t="5715" r="10160" b="5080"/>
                <wp:wrapNone/>
                <wp:docPr id="2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691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ициальный информационный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тал ЕГЭ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5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374.15pt;margin-top:6.1pt;width:190.85pt;height:1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ициальный информационный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тал ЕГЭ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alibri" w:hAnsi="Calibri" w:eastAsia="Calibri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u w:val="single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нормативные правовые документы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правила и процедура проведения  ЕГЭ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ЕГЭ для участников с ограниченным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зможностями здоровь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демонстрационные варианты ЕГЭ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новости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 сайте федерального института педагогических измерени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вопросам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контрольно-измерительных материалов ЕГЭ за 2004-2012 годы по всем предметам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ознакомления с демоверсиями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  <w:t xml:space="preserve">ИНТЕРНЕТ-РЕСУРСЫ для участников ГИА-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2860</wp:posOffset>
            </wp:positionH>
            <wp:positionV relativeFrom="paragraph">
              <wp:posOffset>12065</wp:posOffset>
            </wp:positionV>
            <wp:extent cx="1852930" cy="1648460"/>
            <wp:effectExtent l="0" t="0" r="0" b="0"/>
            <wp:wrapTight wrapText="bothSides">
              <wp:wrapPolygon edited="0">
                <wp:start x="-2" y="0"/>
                <wp:lineTo x="-2" y="21465"/>
                <wp:lineTo x="21316" y="21465"/>
                <wp:lineTo x="21316" y="0"/>
                <wp:lineTo x="-2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 Центре оценки качества образовани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 вопросу организации и проведения ГИА-9 в крае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(861)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231-09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0"/>
          <w:szCs w:val="5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0"/>
          <w:szCs w:val="50"/>
          <w:u w:val="single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>на официальных сайта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/>
      </w:pPr>
      <w:hyperlink r:id="rId17">
        <w:r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79705</wp:posOffset>
              </wp:positionH>
              <wp:positionV relativeFrom="paragraph">
                <wp:posOffset>1062990</wp:posOffset>
              </wp:positionV>
              <wp:extent cx="3228340" cy="3228340"/>
              <wp:effectExtent l="0" t="0" r="0" b="0"/>
              <wp:wrapNone/>
              <wp:docPr id="25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9" t="-20" r="-1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8340" cy="3228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 xml:space="preserve"> – Министерство образования и науки РФ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edukuba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 xml:space="preserve"> – Министерство образования и науки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Федеральный институт</w: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педагогических измер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gas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kubanne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0"/>
            <w:szCs w:val="5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 xml:space="preserve"> – Центр оценки качества образования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-152400</wp:posOffset>
                </wp:positionV>
                <wp:extent cx="7162165" cy="6012815"/>
                <wp:effectExtent l="16510" t="16510" r="16510" b="15875"/>
                <wp:wrapNone/>
                <wp:docPr id="26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0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о приказом Минобрнауки РФ от 29.08.2011 № 2235, зарегистрировано Минюстом России 25.10.2011, регистрационный № 22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2" stroked="t" o:allowincell="f" style="position:absolute;margin-left:-9.8pt;margin-top:-12pt;width:563.9pt;height:47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cap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о приказом Минобрнауки РФ от 29.08.2011 № 2235, зарегистрировано Минюстом России 25.10.2011, регистрационный № 221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5400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ОБЩЕСТВЕННЫМИ НАБЛЮД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 МОГУТ БЫТЬ: (п.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работники органов, осуществляющих управление в сфере образ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работники образовательных учрежд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работники Рособрнадзо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работники 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Cs/>
          <w:sz w:val="50"/>
          <w:szCs w:val="50"/>
          <w:lang w:eastAsia="ru-RU"/>
        </w:rPr>
        <w:t xml:space="preserve">Деятельность общественных наблюдателей осуществляется на безвозмездной основе </w:t>
      </w: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(п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БЩЕСТВЕННЫЕ НАБЛЮДАТЕЛИ могут осуществлять свою деятельность: (п.6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ри проведении государственной (итоговой) аттестации (далее – ГИА) - присутствовать в пункте проведения экзамена,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в том числе находиться в аудиториях, в которых проводится экзамен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ри рассмотрении апелляци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FF"/>
          <w:sz w:val="48"/>
          <w:szCs w:val="48"/>
          <w:u w:val="single"/>
          <w:lang w:eastAsia="ru-RU"/>
        </w:rPr>
      </w:pPr>
      <w:r>
        <w:rPr>
          <w:rFonts w:eastAsia="Times New Roman" w:cs="Arial" w:ascii="Arial" w:hAnsi="Arial"/>
          <w:b/>
          <w:color w:val="0000FF"/>
          <w:sz w:val="48"/>
          <w:szCs w:val="48"/>
          <w:u w:val="single"/>
          <w:lang w:eastAsia="ru-RU"/>
        </w:rPr>
        <w:t>Общественный наблюдатель имеет право: (п.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ru-RU"/>
        </w:rPr>
        <w:t>получать необходимую информацию и разъяснения от аккредитующего органа по вопросам порядка проведения ГИ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ru-RU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в пункте проведения экзамена и (или) рассмотрения апел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lang w:eastAsia="ru-RU"/>
        </w:rPr>
        <w:t>получать информацию о принятых мерах по выявленным им фактам нарушения порядка проведения ГИА и (или) рассмотрения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ЕШЕНИЕ ОБ АККРЕДИТАЦИИ ГРАЖДАНИНА В КАЧЕСТВЕ ОБЩЕСТВЕННОГО НАБЛЮДАТЕЛЯ (п.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50"/>
          <w:szCs w:val="50"/>
          <w:lang w:eastAsia="ru-RU"/>
        </w:rPr>
        <w:t>принимается</w: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 xml:space="preserve"> аккредитующим органом </w:t>
      </w:r>
      <w:r>
        <w:rPr>
          <w:rFonts w:eastAsia="Times New Roman" w:cs="Times New Roman" w:ascii="Times New Roman" w:hAnsi="Times New Roman"/>
          <w:bCs/>
          <w:sz w:val="50"/>
          <w:szCs w:val="50"/>
          <w:lang w:eastAsia="ru-RU"/>
        </w:rPr>
        <w:t xml:space="preserve">в т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пяти рабочих дней</w:t>
      </w: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  <w:t>момента получен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>АККРЕДИТАЦИЯ ГРАЖДАН ЗАВЕРШАЕТСЯ (п.8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не позднее чем </w:t>
      </w: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за две недели до даты проведения экзамен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по соответствующему общеобразователь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к указанному заявлению прилагаются две фотографии лица, изъявившего желание аккредитоваться в качестве общественного наблюдател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 xml:space="preserve">размером 3 x 4 см.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(п.9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708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48"/>
      <w:szCs w:val="4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48"/>
      <w:szCs w:val="4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8">
    <w:name w:val="WW8Num27z8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gas.kubannet.ru/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fipi.ru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www.edukuban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gas.kubanne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1:00Z</dcterms:created>
  <dc:creator>User</dc:creator>
  <dc:description/>
  <cp:keywords/>
  <dc:language>en-US</dc:language>
  <cp:lastModifiedBy>K204-PC1</cp:lastModifiedBy>
  <dcterms:modified xsi:type="dcterms:W3CDTF">2012-08-31T09:57:00Z</dcterms:modified>
  <cp:revision>3</cp:revision>
  <dc:subject/>
  <dc:title/>
</cp:coreProperties>
</file>