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457200</wp:posOffset>
                </wp:positionV>
                <wp:extent cx="2286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исьму ГКУ КК ЦО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09.02.2012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-3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исьму ГКУ КК ЦОК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09.02.2012 </w:t>
                      </w:r>
                      <w:r>
                        <w:rPr>
                          <w:sz w:val="28"/>
                          <w:szCs w:val="28"/>
                        </w:rPr>
                        <w:t>№_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8"/>
        <w:ind w:left="1134" w:right="958" w:hanging="0"/>
        <w:jc w:val="center"/>
        <w:rPr/>
      </w:pPr>
      <w:r>
        <w:rPr>
          <w:b/>
          <w:bCs/>
          <w:i w:val="false"/>
          <w:sz w:val="22"/>
          <w:szCs w:val="22"/>
        </w:rPr>
        <w:t xml:space="preserve">Перечень федеральных </w:t>
      </w:r>
      <w:r>
        <w:rPr>
          <w:b/>
          <w:i w:val="false"/>
          <w:sz w:val="22"/>
          <w:szCs w:val="22"/>
        </w:rPr>
        <w:t>документов по организации и проведению ЕГЭ в 2012 год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Федеральный Закон «О внесении изменений в Закон Российской федерации «Об образовании» и Федеральный Закон «О высшем и послевузовском профессиональном образовании» в части совершенствования единого государственного экзамена от 09.02.2007 № 17-ФЗ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Федеральный Закон «О внесении изменений в Кодекс РФ об административных правонарушениях в части установления административной ответственности за нарушение законодательства РФ в области образования и статью 12 Закона РФ «Об образовании» от 03.06.2009 № 104-ФЗ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Федеральный Закон </w:t>
      </w:r>
      <w:r>
        <w:rPr>
          <w:bCs/>
          <w:sz w:val="22"/>
          <w:szCs w:val="22"/>
        </w:rPr>
        <w:t>«О внесении изменений в Закон Российской федерации «Об образовании» и статьи 11 и 24 Федерального Закона «О высшем и послевузовском профессиональном образовании» в части совершенствования единого государственного экзамена от 02.02.2011 №</w:t>
      </w:r>
      <w:r>
        <w:rPr>
          <w:sz w:val="22"/>
          <w:szCs w:val="22"/>
        </w:rPr>
        <w:t xml:space="preserve"> 2-ФЗ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 Приказ Минобрнауки РФ от 29.08.2011 №2235 «Об утверждении Положения о системе общественного  наблюдения при проведении государственной (итоговой) аттестации обучающихся, освоивших образовательные программы основного общего образования  или среднего (полного) общего образования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 Приказ Минобрнауки РФ от 28   декабря  2011 г. №  2895 «Об утверждении Порядка приема граждан в образовательные учреждения высшего профессионального образования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bCs/>
          <w:sz w:val="22"/>
          <w:szCs w:val="22"/>
        </w:rPr>
        <w:t>Распоряжение Рособрнадзора от 30.08.2011 №  2843-10 «Об установлении в 2012 году минимального количества баллов по ЕГЭ по русскому языку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bCs/>
          <w:sz w:val="22"/>
          <w:szCs w:val="22"/>
        </w:rPr>
        <w:t>Распоряжение Рособрнадзора от 30.08.2011 №  2844-10 «Об установлении в 2012 году минимального количества баллов по ЕГЭ по математике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bCs/>
          <w:color w:val="222222"/>
          <w:sz w:val="22"/>
          <w:szCs w:val="22"/>
        </w:rPr>
        <w:t>Письмо Минобрнауки России от 25.03.2011 № 03-175 «О повторном прохождении ГИА лицами, освоившими основные общеобразовательные программы среднего (полного) общего образования, но получившими справку об обучении в образовательном учреждении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9. Порядок выдачи свидетельств о результатах ЕГЭ (утвержден приказом Минобрнауки России от 2.03.2009 № 68, в ред. приказа  Минобрнауки России от 9.03.2010 № 169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Методические рекомендации по организации и проведению ЕГЭ для лиц с ограниченными возможностями здоровья (письмо Рособрнадзора от </w:t>
      </w:r>
      <w:r>
        <w:rPr>
          <w:bCs/>
          <w:sz w:val="22"/>
          <w:szCs w:val="22"/>
        </w:rPr>
        <w:t>05.03.2010 № 02-52-3/10-ин)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11. Порядок проведения единого государственного экзамена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утвержден приказом Минобрнауки России от 11.10.2011 № 2451)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Положение о формах и порядке проведения ГИА обучающихся, освоивших основные общеобразовательные программы среднего (полного) общего образования (утверждено приказом Минобрнауки России от 28.11.2008 № 362, в ред. приказа Минобрнауки России  от 30.01.2009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6).</w:t>
      </w:r>
    </w:p>
    <w:p>
      <w:pPr>
        <w:pStyle w:val="Heading8"/>
        <w:ind w:right="958" w:hanging="0"/>
        <w:jc w:val="center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 xml:space="preserve">Перечень </w:t>
      </w:r>
    </w:p>
    <w:p>
      <w:pPr>
        <w:pStyle w:val="Heading8"/>
        <w:ind w:right="958" w:hanging="0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 xml:space="preserve">региональных </w:t>
      </w:r>
      <w:r>
        <w:rPr>
          <w:b/>
          <w:i w:val="false"/>
          <w:sz w:val="22"/>
          <w:szCs w:val="22"/>
        </w:rPr>
        <w:t xml:space="preserve"> документов по организации и проведению ЕГЭ  в 2012 году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1. Приказ ДОН от 28.12.2011 № 7098 «Об утверждении схемы организации и проведения ЕГЭ на территории края в 2012 году»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2. Приказ ДОН от 10.01.2012 № 14 «О работе телефонов «горячей линии» по вопросам организации и проведения единого государственного экзамена в Краснодарском крае в 2012 году»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3. Письмо ДОН от 23.12.2011 №47-20398/11-14 «О порядке регистрации и учета выпускников прошлых лет, обучающихся образовательных учреждений начального и среднего профессионального образования для участия в ЕГЭ в мае-июне»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4. Письмо ДОН от 23.12.2011 №47-20399/11-14  «О порядке регистрации выпускников прошлых лет, закончивших ОУ со справкой, для сдачи ЕГЭ»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5. Письмо ДОН от 02.02.2012 № 47-1296/12-14 «О направлении формы заявления общественного наблюдателя»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sz w:val="28"/>
      <w:u w:val="single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26:00Z</dcterms:created>
  <dc:creator>Бондаренко Н.Д.</dc:creator>
  <dc:description/>
  <cp:keywords/>
  <dc:language>en-US</dc:language>
  <cp:lastModifiedBy>Пользователь</cp:lastModifiedBy>
  <cp:lastPrinted>2012-02-09T09:55:00Z</cp:lastPrinted>
  <dcterms:modified xsi:type="dcterms:W3CDTF">2012-02-09T08:26:00Z</dcterms:modified>
  <cp:revision>2</cp:revision>
  <dc:subject/>
  <dc:title/>
</cp:coreProperties>
</file>