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4" w:hanging="142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ДАРСКИЙ КРА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 ОБРАЗОВАНИЕ ГОРОД  АРМАВИ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ОБЩЕОБРАЗОВАТЕЛЬНАЯ ШКОЛА №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ени Вячеслава Владимировича Рассох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52931,Краснодарский край, город Армавир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ица Новороссийская, 8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552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а рассмотрена на заседании  кафедры учителей 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</w:rPr>
              <w:t>Протокол № ___от «__»_____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кафед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/______________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/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«___»________2011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ОУ-СОШ №11 им.В.В.Рассо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/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»_____________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сновная образовательная программа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52"/>
          <w:szCs w:val="52"/>
        </w:rPr>
        <w:t>начального общего образования</w:t>
      </w:r>
    </w:p>
    <w:p>
      <w:pPr>
        <w:pStyle w:val="Normal"/>
        <w:shd w:fill="FFFFFF" w:val="clear"/>
        <w:ind w:firstLine="708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имерных программ Федерального государственного образовательного стандарта начального общего образования</w:t>
      </w:r>
    </w:p>
    <w:p>
      <w:pPr>
        <w:pStyle w:val="Heading4"/>
        <w:rPr>
          <w:szCs w:val="24"/>
        </w:rPr>
      </w:pPr>
      <w:r>
        <w:rPr/>
        <w:t>Класс         1 «а,б,в»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вир,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397" w:hanging="0"/>
        <w:jc w:val="both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before="14" w:after="0"/>
        <w:ind w:left="50" w:right="101" w:firstLine="317"/>
        <w:jc w:val="both"/>
        <w:rPr/>
      </w:pPr>
      <w:r>
        <w:rPr>
          <w:spacing w:val="-8"/>
          <w:sz w:val="24"/>
          <w:szCs w:val="24"/>
        </w:rPr>
        <w:t xml:space="preserve">Основная образовательная программа формируется с учётом </w:t>
      </w:r>
      <w:r>
        <w:rPr>
          <w:spacing w:val="-7"/>
          <w:sz w:val="24"/>
          <w:szCs w:val="24"/>
        </w:rPr>
        <w:t>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</w:r>
      <w:r>
        <w:rPr>
          <w:sz w:val="24"/>
          <w:szCs w:val="24"/>
        </w:rPr>
        <w:t>бый этап в жизни ребёнка, связанн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14" w:after="0"/>
        <w:ind w:left="0" w:right="115" w:firstLine="374"/>
        <w:jc w:val="both"/>
        <w:rPr/>
      </w:pPr>
      <w:r>
        <w:rPr>
          <w:spacing w:val="-5"/>
          <w:sz w:val="24"/>
          <w:szCs w:val="24"/>
        </w:rPr>
        <w:t>с изменением при поступлении в школу ведущей дея</w:t>
        <w:softHyphen/>
      </w:r>
      <w:r>
        <w:rPr>
          <w:sz w:val="24"/>
          <w:szCs w:val="24"/>
        </w:rPr>
        <w:t xml:space="preserve">тельности ребёнка — с переходом к учебной деятельности </w:t>
      </w:r>
      <w:r>
        <w:rPr>
          <w:spacing w:val="-3"/>
          <w:sz w:val="24"/>
          <w:szCs w:val="24"/>
        </w:rPr>
        <w:t>(при сохранении значимости игровой), имеющей обществен</w:t>
        <w:softHyphen/>
      </w:r>
      <w:r>
        <w:rPr>
          <w:sz w:val="24"/>
          <w:szCs w:val="24"/>
        </w:rPr>
        <w:t>ный характер и являющейся социальной по содерж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right="130" w:firstLine="374"/>
        <w:jc w:val="both"/>
        <w:rPr/>
      </w:pPr>
      <w:r>
        <w:rPr>
          <w:spacing w:val="-3"/>
          <w:sz w:val="24"/>
          <w:szCs w:val="24"/>
        </w:rPr>
        <w:t xml:space="preserve">с освоением новой социальной позиции, расширением </w:t>
      </w:r>
      <w:r>
        <w:rPr>
          <w:spacing w:val="-5"/>
          <w:sz w:val="24"/>
          <w:szCs w:val="24"/>
        </w:rPr>
        <w:t>сферы взаимодействия ребёнка с окружающим миром, разви</w:t>
        <w:softHyphen/>
      </w:r>
      <w:r>
        <w:rPr>
          <w:spacing w:val="-2"/>
          <w:sz w:val="24"/>
          <w:szCs w:val="24"/>
        </w:rPr>
        <w:t>тием потребностей в общении, познании, социальном при</w:t>
        <w:softHyphen/>
      </w:r>
      <w:r>
        <w:rPr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36" w:after="0"/>
        <w:ind w:left="0" w:right="144" w:firstLine="3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принятием и освоением ребёнком новой социальной </w:t>
      </w:r>
      <w:r>
        <w:rPr>
          <w:spacing w:val="-4"/>
          <w:sz w:val="24"/>
          <w:szCs w:val="24"/>
        </w:rPr>
        <w:t xml:space="preserve">роли ученика, выражающейся в формировании внутренней позиции школьника, определяющей новый*образ школьной </w:t>
      </w:r>
      <w:r>
        <w:rPr>
          <w:spacing w:val="-3"/>
          <w:sz w:val="24"/>
          <w:szCs w:val="24"/>
        </w:rPr>
        <w:t>жизни и перспективы личностного и познавательного разви</w:t>
        <w:softHyphen/>
      </w:r>
      <w:r>
        <w:rPr>
          <w:sz w:val="24"/>
          <w:szCs w:val="24"/>
        </w:rPr>
        <w:t>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58" w:firstLine="396"/>
        <w:jc w:val="both"/>
        <w:rPr/>
      </w:pPr>
      <w:r>
        <w:rPr>
          <w:spacing w:val="-3"/>
          <w:sz w:val="24"/>
          <w:szCs w:val="24"/>
        </w:rPr>
        <w:t xml:space="preserve">с формированием у школьника основ умения учиться и </w:t>
      </w:r>
      <w:r>
        <w:rPr>
          <w:spacing w:val="-2"/>
          <w:sz w:val="24"/>
          <w:szCs w:val="24"/>
        </w:rPr>
        <w:t xml:space="preserve">способности к организации своей деятельности: принимать, </w:t>
      </w:r>
      <w:r>
        <w:rPr>
          <w:spacing w:val="-4"/>
          <w:sz w:val="24"/>
          <w:szCs w:val="24"/>
        </w:rPr>
        <w:t>сохранять цели и следовать им в учебной деятельности; пла</w:t>
        <w:softHyphen/>
      </w:r>
      <w:r>
        <w:rPr>
          <w:sz w:val="24"/>
          <w:szCs w:val="24"/>
        </w:rPr>
        <w:t xml:space="preserve">нировать свою деятельность, осуществлять её контроль и </w:t>
      </w:r>
      <w:r>
        <w:rPr>
          <w:spacing w:val="-3"/>
          <w:sz w:val="24"/>
          <w:szCs w:val="24"/>
        </w:rPr>
        <w:t>оценку; взаимодействовать с учителем и сверстниками в учеб</w:t>
        <w:softHyphen/>
      </w:r>
      <w:r>
        <w:rPr>
          <w:sz w:val="24"/>
          <w:szCs w:val="24"/>
        </w:rPr>
        <w:t>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43" w:after="0"/>
        <w:ind w:left="58" w:right="14" w:firstLine="396"/>
        <w:jc w:val="both"/>
        <w:rPr/>
      </w:pPr>
      <w:r>
        <w:rPr>
          <w:spacing w:val="-1"/>
          <w:sz w:val="24"/>
          <w:szCs w:val="24"/>
        </w:rPr>
        <w:t xml:space="preserve">с изменением при этом самооценки ребёнка, которая </w:t>
      </w:r>
      <w:r>
        <w:rPr>
          <w:sz w:val="24"/>
          <w:szCs w:val="24"/>
        </w:rPr>
        <w:t>приобретает черты адекватности и рефлекс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58" w:right="22" w:firstLine="396"/>
        <w:jc w:val="both"/>
        <w:rPr/>
      </w:pPr>
      <w:r>
        <w:rPr>
          <w:spacing w:val="-3"/>
          <w:sz w:val="24"/>
          <w:szCs w:val="24"/>
        </w:rPr>
        <w:t xml:space="preserve">с моральным развитием, которое существенным образом </w:t>
      </w:r>
      <w:r>
        <w:rPr>
          <w:spacing w:val="-4"/>
          <w:sz w:val="24"/>
          <w:szCs w:val="24"/>
        </w:rPr>
        <w:t>связано с характером сотрудничества со взрослыми и свер</w:t>
        <w:softHyphen/>
      </w:r>
      <w:r>
        <w:rPr>
          <w:spacing w:val="-2"/>
          <w:sz w:val="24"/>
          <w:szCs w:val="24"/>
        </w:rPr>
        <w:t>стниками, общением и межличностными отношениями друж</w:t>
        <w:softHyphen/>
      </w:r>
      <w:r>
        <w:rPr>
          <w:spacing w:val="-3"/>
          <w:sz w:val="24"/>
          <w:szCs w:val="24"/>
        </w:rPr>
        <w:t>бы, становлением основ гражданской идентичности и миро</w:t>
        <w:softHyphen/>
      </w:r>
      <w:r>
        <w:rPr>
          <w:sz w:val="24"/>
          <w:szCs w:val="24"/>
        </w:rPr>
        <w:t>воззрения.</w:t>
      </w:r>
    </w:p>
    <w:p>
      <w:pPr>
        <w:pStyle w:val="Normal"/>
        <w:shd w:fill="FFFFFF" w:val="clear"/>
        <w:spacing w:before="14" w:after="0"/>
        <w:ind w:left="94" w:right="29" w:firstLine="346"/>
        <w:jc w:val="both"/>
        <w:rPr/>
      </w:pPr>
      <w:r>
        <w:rPr>
          <w:spacing w:val="-4"/>
          <w:sz w:val="24"/>
          <w:szCs w:val="24"/>
        </w:rPr>
        <w:t xml:space="preserve">Учитываются также характерные для младшего школьного </w:t>
      </w:r>
      <w:r>
        <w:rPr>
          <w:sz w:val="24"/>
          <w:szCs w:val="24"/>
        </w:rPr>
        <w:t>возраста (от 6,5 до 11 ле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58" w:right="36" w:firstLine="396"/>
        <w:jc w:val="both"/>
        <w:rPr/>
      </w:pPr>
      <w:r>
        <w:rPr>
          <w:spacing w:val="-2"/>
          <w:sz w:val="24"/>
          <w:szCs w:val="24"/>
        </w:rPr>
        <w:t>центральные психологические новообразования, форми</w:t>
        <w:softHyphen/>
        <w:t xml:space="preserve">руемые на данной ступени образования: словесно-логическое </w:t>
      </w:r>
      <w:r>
        <w:rPr>
          <w:sz w:val="24"/>
          <w:szCs w:val="24"/>
        </w:rPr>
        <w:t xml:space="preserve">мышление, произвольная смысловая память, произвольное </w:t>
      </w:r>
      <w:r>
        <w:rPr>
          <w:spacing w:val="-2"/>
          <w:sz w:val="24"/>
          <w:szCs w:val="24"/>
        </w:rPr>
        <w:t xml:space="preserve">внимание, письменная речь, анализ, рефлексия содержания, </w:t>
      </w:r>
      <w:r>
        <w:rPr>
          <w:sz w:val="24"/>
          <w:szCs w:val="24"/>
        </w:rPr>
        <w:t xml:space="preserve">оснований и способов действий, планирование и умение действовать во внутреннем плане, знаково-символическое </w:t>
      </w:r>
      <w:r>
        <w:rPr>
          <w:spacing w:val="-3"/>
          <w:sz w:val="24"/>
          <w:szCs w:val="24"/>
        </w:rPr>
        <w:t xml:space="preserve">мышление, осуществляемое как моделирование существенных </w:t>
      </w:r>
      <w:r>
        <w:rPr>
          <w:sz w:val="24"/>
          <w:szCs w:val="24"/>
        </w:rPr>
        <w:t>связей и отношений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58" w:right="58" w:firstLine="396"/>
        <w:jc w:val="both"/>
        <w:rPr/>
      </w:pPr>
      <w:r>
        <w:rPr>
          <w:sz w:val="24"/>
          <w:szCs w:val="24"/>
        </w:rPr>
        <w:t>развитие целенаправленной и мотивированной актив</w:t>
        <w:softHyphen/>
      </w:r>
      <w:r>
        <w:rPr>
          <w:spacing w:val="-3"/>
          <w:sz w:val="24"/>
          <w:szCs w:val="24"/>
        </w:rPr>
        <w:t>ности обучающегося, направленной на овладение учебной де</w:t>
        <w:softHyphen/>
      </w:r>
      <w:r>
        <w:rPr>
          <w:sz w:val="24"/>
          <w:szCs w:val="24"/>
        </w:rPr>
        <w:t>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15"/>
        <w:shd w:fill="FFFFFF" w:val="clear"/>
        <w:ind w:left="0" w:right="72" w:hanging="0"/>
        <w:jc w:val="both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При определении стратегических характеристик основной </w:t>
      </w:r>
      <w:r>
        <w:rPr>
          <w:sz w:val="24"/>
          <w:szCs w:val="24"/>
        </w:rPr>
        <w:t xml:space="preserve">образовательной программы учитываются существующий </w:t>
      </w:r>
      <w:r>
        <w:rPr>
          <w:spacing w:val="-3"/>
          <w:sz w:val="24"/>
          <w:szCs w:val="24"/>
        </w:rPr>
        <w:t>разброс в темпах и направлениях развития детей, индивиду</w:t>
        <w:softHyphen/>
      </w:r>
      <w:r>
        <w:rPr>
          <w:spacing w:val="-2"/>
          <w:sz w:val="24"/>
          <w:szCs w:val="24"/>
        </w:rPr>
        <w:t>альные различия в их познавательной деятельности, воспри</w:t>
        <w:softHyphen/>
      </w:r>
      <w:r>
        <w:rPr>
          <w:spacing w:val="-1"/>
          <w:sz w:val="24"/>
          <w:szCs w:val="24"/>
        </w:rPr>
        <w:t>ятии, внимании, памяти, мышлении, речи, моторике и т. д., связанные с возрастными, психологическими и физиологи</w:t>
        <w:softHyphen/>
      </w:r>
      <w:r>
        <w:rPr>
          <w:sz w:val="24"/>
          <w:szCs w:val="24"/>
        </w:rPr>
        <w:t>ческими индивидуальными особенностями детей младшего школьного возраста.</w:t>
      </w:r>
    </w:p>
    <w:p>
      <w:pPr>
        <w:pStyle w:val="Style15"/>
        <w:shd w:fill="FFFFFF" w:val="clear"/>
        <w:ind w:left="0" w:right="94" w:hanging="0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При этом успешность и своевременность формирования </w:t>
      </w:r>
      <w:r>
        <w:rPr>
          <w:spacing w:val="-3"/>
          <w:sz w:val="24"/>
          <w:szCs w:val="24"/>
        </w:rPr>
        <w:t xml:space="preserve">указанных новообразований познавательной сферы, качеств и </w:t>
      </w:r>
      <w:r>
        <w:rPr>
          <w:sz w:val="24"/>
          <w:szCs w:val="24"/>
        </w:rPr>
        <w:t>свойств личности связывается с активной позицией учителя, а также с адекватностью построения образовательного про</w:t>
        <w:softHyphen/>
      </w:r>
      <w:r>
        <w:rPr>
          <w:spacing w:val="-4"/>
          <w:sz w:val="24"/>
          <w:szCs w:val="24"/>
        </w:rPr>
        <w:t xml:space="preserve">цесса и выбора условий и методик обучения, учитывающих </w:t>
      </w:r>
      <w:r>
        <w:rPr>
          <w:spacing w:val="-2"/>
          <w:sz w:val="24"/>
          <w:szCs w:val="24"/>
        </w:rPr>
        <w:t>описанные выше особенности первой ступени общего обра</w:t>
        <w:softHyphen/>
      </w:r>
      <w:r>
        <w:rPr>
          <w:sz w:val="24"/>
          <w:szCs w:val="24"/>
        </w:rPr>
        <w:t>зования.</w:t>
      </w:r>
    </w:p>
    <w:p>
      <w:pPr>
        <w:pStyle w:val="Style15"/>
        <w:widowControl/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Целью реализации основной образовательной программы </w:t>
      </w:r>
      <w:r>
        <w:rPr>
          <w:spacing w:val="-2"/>
          <w:sz w:val="24"/>
          <w:szCs w:val="24"/>
        </w:rPr>
        <w:t>начального общего образования является обеспечение плани</w:t>
        <w:softHyphen/>
      </w:r>
      <w:r>
        <w:rPr>
          <w:spacing w:val="-4"/>
          <w:sz w:val="24"/>
          <w:szCs w:val="24"/>
        </w:rPr>
        <w:t xml:space="preserve">руемых результатов по достижению выпускником начальной </w:t>
      </w:r>
      <w:r>
        <w:rPr>
          <w:spacing w:val="-3"/>
          <w:sz w:val="24"/>
          <w:szCs w:val="24"/>
        </w:rPr>
        <w:t>общеобразовательной школы целевых установок, знаний, уме</w:t>
        <w:softHyphen/>
      </w:r>
      <w:r>
        <w:rPr>
          <w:sz w:val="24"/>
          <w:szCs w:val="24"/>
        </w:rPr>
        <w:t>ний,  навыков и компетенций, определяемых личностными,</w:t>
      </w:r>
      <w:r>
        <w:rPr>
          <w:color w:val="000000"/>
          <w:sz w:val="24"/>
          <w:szCs w:val="24"/>
        </w:rPr>
        <w:t xml:space="preserve">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.</w:t>
      </w:r>
    </w:p>
    <w:p>
      <w:pPr>
        <w:pStyle w:val="Style15"/>
        <w:widowControl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апредметные результаты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Style15"/>
        <w:widowControl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основе реализации основной образовательной програм</w:t>
        <w:softHyphen/>
        <w:t>мы лежит системно-деятельностный подход, который предпо</w:t>
        <w:softHyphen/>
        <w:t>лагает: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</w:t>
        <w:softHyphen/>
        <w:t>логий образования, определяющих пути и способы достиже</w:t>
        <w:softHyphen/>
        <w:t>ния социально желаемого уровня (результата) личностного и познавательного развития обучающихся в конкретном образо</w:t>
        <w:softHyphen/>
        <w:t>вательном учреждении, реализующем основную образователь</w:t>
        <w:softHyphen/>
        <w:t>ную программу;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риентацию на достижение цели и основного результа</w:t>
        <w:softHyphen/>
        <w:t>та образования — 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Style15"/>
        <w:numPr>
          <w:ilvl w:val="0"/>
          <w:numId w:val="2"/>
        </w:numPr>
        <w:shd w:fill="FFFFFF" w:val="clear"/>
        <w:spacing w:before="14" w:after="0"/>
        <w:ind w:left="0" w:right="108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ёт индивидуальных возрастных, психологических и физиологических особенностей обучающихся, роли и</w:t>
      </w:r>
      <w:r>
        <w:rPr>
          <w:sz w:val="24"/>
          <w:szCs w:val="24"/>
        </w:rPr>
        <w:t xml:space="preserve"> значе</w:t>
      </w:r>
      <w:r>
        <w:rPr>
          <w:color w:val="000000"/>
          <w:sz w:val="24"/>
          <w:szCs w:val="24"/>
        </w:rPr>
        <w:t>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</w:t>
        <w:softHyphen/>
        <w:t>фессионального образования;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5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нагрузка и режим занятий обучающихся определя</w:t>
        <w:softHyphen/>
        <w:t>ются в соответствии с действующими санитарными нормами.</w:t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образовательная программа предусматрив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явление и развитие способностей обучающихся, в том числе одарённых де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ганизацию интеллектуальных и творческих соревнова</w:t>
        <w:softHyphen/>
        <w:t>ний, научно-технического творчества и проектно-исследователь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зможность эффективной самостоятельной работы обу</w:t>
        <w:softHyphen/>
        <w:t>чающихся при поддержке тьюторов и других педагог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</w:t>
        <w:softHyphen/>
        <w:t>фессионального образ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, реализующее основную об</w:t>
        <w:softHyphen/>
        <w:t>разовательную программу начального общего образования,  обеспечивает ознакомление обучающихся и их родите</w:t>
        <w:softHyphen/>
        <w:t>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</w:t>
        <w:softHyphen/>
        <w:t>сийской Федерации и уставом образовательного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ава и обязанности родителей (законных представите</w:t>
        <w:softHyphen/>
        <w:t>лей) обучающихся в части, касающейся участия в формиро</w:t>
        <w:softHyphen/>
        <w:t>вании и обеспечении освоения своими детьми основной об</w:t>
        <w:softHyphen/>
        <w:t>разовательной программы начального общего образования,  закрепляются в заключённом между ними и образова</w:t>
        <w:softHyphen/>
        <w:t>тельным учреждением договоре , отражающем ответственность субъектов образования за конечные результа</w:t>
        <w:softHyphen/>
        <w:t>ты освоения основной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ДУХОВНО-НРАВСТВЕННОГО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ВИТИЯ И ВОСПИТАНИЯ ОБУЧАЮЩИХС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СТУПЕНИ НАЧАЛЬНОГО ОБЩЕГО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Я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Концепции такой идеал обоснован и сформулирована высшая цель образования — </w:t>
      </w:r>
      <w:r>
        <w:rPr>
          <w:b/>
          <w:bCs/>
          <w:color w:val="000000"/>
          <w:sz w:val="24"/>
          <w:szCs w:val="24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е духовно-нравственного развития и воспита</w:t>
        <w:softHyphen/>
        <w:t>ния обучающихся на ступени начального общего образования образовательного учреждения должен быть отражён нацио</w:t>
        <w:softHyphen/>
        <w:t>нальный воспитательный идеал. При этом, учитывая, что в современном процессе развития и воспитания ребёнка актив</w:t>
        <w:softHyphen/>
        <w:t>но участвуют не только традиционные субъекты (семья и об</w:t>
        <w:softHyphen/>
        <w:t>разовательное учреждение), но и различные общественные, культурные, религиозные организации, средства массовой ин</w:t>
        <w:softHyphen/>
        <w:t>формации (СМИ), необходимо обеспечить согласованность действий между этими субъектами в решении принципиаль</w:t>
        <w:softHyphen/>
        <w:t>ного вопроса о том, на воспитание какого человека направ</w:t>
        <w:softHyphen/>
        <w:t>лены непосредственные или опосредованные их усил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едагогическое сообщество, образовательное учреждение способны взять инициативу в определении и реализации на</w:t>
        <w:softHyphen/>
        <w:t>циональных педагогических приоритетов. При этом нацио</w:t>
        <w:softHyphen/>
        <w:t>нальный воспитательный идеал должен стать принципиаль</w:t>
        <w:softHyphen/>
        <w:t>ной основой социального партнёрства как способа взаимо</w:t>
        <w:softHyphen/>
        <w:t>действия субъекта образовательного процесса с другими субъектами духовно-нравственного развития и воспитания де</w:t>
        <w:softHyphen/>
        <w:t>тей и молодёж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основе национального воспитательного идеала форму</w:t>
        <w:softHyphen/>
        <w:t xml:space="preserve">лируется </w:t>
      </w:r>
      <w:r>
        <w:rPr>
          <w:b/>
          <w:bCs/>
          <w:color w:val="000000"/>
          <w:sz w:val="24"/>
          <w:szCs w:val="24"/>
        </w:rPr>
        <w:t>основная педагогическая цель —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основе национального воспитательного идеала, важ</w:t>
        <w:softHyphen/>
        <w:t>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формирования личностной культур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нравственного смысла уч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формирования социальной культур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крепление доверия к другим люд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ановление гуманистических и демократических ценно</w:t>
        <w:softHyphen/>
        <w:t>стных ориент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формирования семейной культур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может конкретизировать об</w:t>
        <w:softHyphen/>
        <w:t>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</w:t>
        <w:softHyphen/>
        <w:t>ных условий и особенностей организации образовательного процесса, потребностей обучающихся и их родителей (закон</w:t>
        <w:softHyphen/>
        <w:t>ных представителей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держанием духовно-нравственного развития и воспита</w:t>
        <w:softHyphen/>
        <w:t>ния являются ценности, хранимые в культурных, этнических, семейных и других социокультурных традициях и передаваемые от поколения к поколению. В Концепции приведена система базовых национальных ценностей. Критерием систе</w:t>
        <w:softHyphen/>
        <w:t>матизации и разделения по определённым группам этих цен</w:t>
        <w:softHyphen/>
        <w:t>ностей приняты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</w:t>
        <w:softHyphen/>
        <w:t>ять разрушительным влияниям и продуктивно развивать своё сознание, жизнь, систему общественных отношений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циальная солидарность — свобода личная и нацио</w:t>
        <w:softHyphen/>
        <w:t>нальная; уважение и доверие к людям, институтам государ</w:t>
        <w:softHyphen/>
        <w:t>ства и гражданского общества; справедливость, равноправие, милосердие, честь, достоинств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емья —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</w:t>
        <w:softHyphen/>
        <w:t>собность к личностному и нравственному выбор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труд и творчество — уважение к труду, творчество и со</w:t>
        <w:softHyphen/>
        <w:t>зидание, целеустремлённость и настойчивость, трудолюб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ка — ценность знания, стремление к познанию и ис</w:t>
        <w:softHyphen/>
        <w:t>тине, научная картина ми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традиционные религии — представления о вере, духов</w:t>
        <w:softHyphen/>
        <w:t>ности, религиозной жизни человека, ценности религиозного мировоззрения, толерантности, формируемые на основе меж</w:t>
        <w:softHyphen/>
        <w:t>конфессионального диалог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рода — эволюция, родная земля, заповедная приро</w:t>
        <w:softHyphen/>
        <w:t>да, планета Земля, экологическое созна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еловечество — мир во всём мире, многообразие и ува</w:t>
        <w:softHyphen/>
        <w:t>жение культур и народов, прогресс человечества, международ</w:t>
        <w:softHyphen/>
        <w:t>ное сотрудничество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еречень базовых национальных ценностей, приведённый в Концепции, является обязательным при формировании программ духовно-нравственного развития и воспитания обу</w:t>
        <w:softHyphen/>
        <w:t>чающихся на ступени начального общего образования. Обра</w:t>
        <w:softHyphen/>
        <w:t>зовательное учреждение при разработке собственной програм</w:t>
        <w:softHyphen/>
        <w:t>мы духовно-нравственного  развития   и  воспитания  может</w:t>
      </w:r>
      <w:r>
        <w:rPr>
          <w:color w:val="000000"/>
          <w:sz w:val="22"/>
          <w:szCs w:val="22"/>
        </w:rPr>
        <w:t xml:space="preserve"> вводить дополнительные ценности, не противоречащие уста</w:t>
        <w:softHyphen/>
        <w:t>новленным в Концепции и способствующие более полному раскрытию национального воспитательного идеала в учебно-воспитательном процессе. Также с учётом возрастных и ин</w:t>
        <w:softHyphen/>
        <w:t>дивидуальных характеристик обучающихся, их потребностей и запросов родителей, региональных условий и других особен</w:t>
        <w:softHyphen/>
        <w:t>ностей осуществления образовательного процесса образова</w:t>
        <w:softHyphen/>
        <w:t>тельное учреждение может делать упор в воспитании на осо</w:t>
        <w:softHyphen/>
        <w:t>бые группы базовых национальных ценностей. При этом важ</w:t>
        <w:softHyphen/>
        <w:t>но, чтобы школьники получали представление обо всей системе базовых национальных ценностей, могли видеть, по</w:t>
        <w:softHyphen/>
        <w:t>нимать и принимать духовно-нравственную культуру.россий</w:t>
        <w:softHyphen/>
        <w:t>ского общества во всём её социокультурном многообразии и национальном единстве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направления и ценностные</w:t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ы духовно-нравственного развития</w:t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воспитания обучающихся на ступени</w:t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чального общего обра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бщие задачи духовно-нравственного развития и воспита</w:t>
        <w:softHyphen/>
        <w:t>ния уча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рганизация духовно-нравственного развития и воспита</w:t>
        <w:softHyphen/>
        <w:t>ния обучающихся в перспективе достижения национального воспитательного идеала осуществляется по следующим на</w:t>
        <w:softHyphen/>
        <w:t>правлени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Ценности: </w:t>
      </w:r>
      <w:r>
        <w:rPr>
          <w:i/>
          <w:iCs/>
          <w:color w:val="000000"/>
          <w:sz w:val="22"/>
          <w:szCs w:val="22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Воспитание нравственных чувств и этического сознания. Ценности: </w:t>
      </w:r>
      <w:r>
        <w:rPr>
          <w:i/>
          <w:iCs/>
          <w:color w:val="000000"/>
          <w:sz w:val="22"/>
          <w:szCs w:val="22"/>
        </w:rPr>
        <w:t>нравственный выбор; жизнь и смысл жизн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 ставление о вере, духовной культуре и светской этик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Ценности: </w:t>
      </w:r>
      <w:r>
        <w:rPr>
          <w:i/>
          <w:iCs/>
          <w:color w:val="000000"/>
          <w:sz w:val="22"/>
          <w:szCs w:val="22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Ценности: </w:t>
      </w:r>
      <w:r>
        <w:rPr>
          <w:i/>
          <w:iCs/>
          <w:color w:val="000000"/>
          <w:sz w:val="22"/>
          <w:szCs w:val="22"/>
        </w:rPr>
        <w:t>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Ценности: </w:t>
      </w:r>
      <w:r>
        <w:rPr>
          <w:i/>
          <w:iCs/>
          <w:color w:val="000000"/>
          <w:sz w:val="22"/>
          <w:szCs w:val="22"/>
        </w:rPr>
        <w:t>родная земля; заповедная природа; планета Земля; экологическое созна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Ценности: </w:t>
      </w:r>
      <w:r>
        <w:rPr>
          <w:i/>
          <w:iCs/>
          <w:color w:val="000000"/>
          <w:sz w:val="22"/>
          <w:szCs w:val="22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се направления духовно-нравственного развития и вос</w:t>
        <w:softHyphen/>
        <w:t>питания важны, дополняют друг друга и обеспечивают разви</w:t>
        <w:softHyphen/>
        <w:t>тие личности на основе отечественных духовных, нравствен</w:t>
        <w:softHyphen/>
        <w:t>ных и культурных традиций. Образовательное учреждение конкретизирует в соответствии с указанными основными на</w:t>
        <w:softHyphen/>
        <w:t>правлениями и системой базовых национальных ценностей задачи, виды и формы деятельности на ступени начального обще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бразовательное учреждение может отдавать приоритет тому или иному направлению духовно-нравственного разви</w:t>
        <w:softHyphen/>
        <w:t>тия и воспитания, выделяя его для конкретных условий осу</w:t>
        <w:softHyphen/>
        <w:t>ществления образовательного процесса как ведущее. Однако В качестве важнейшей цели образования остаётся духовно-нравственное развитие личности в контексте становления её гражданственно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4"/>
          <w:szCs w:val="24"/>
        </w:rPr>
        <w:t>Обучающиеся на этой ступени образования требуют осо</w:t>
        <w:softHyphen/>
        <w:t>бого педагогического внимания. С поступлением в школу у ребёнка   осуществляется   переход   к  учебной  деятельности, освоение новой социальной позиции, новой роли ученика, рас</w:t>
        <w:softHyphen/>
        <w:t>ширяется сфера его взаимодействия с окружающим миром, начинается формирование у ребёнка положительного отноше</w:t>
        <w:softHyphen/>
        <w:t>ния к образованию, школе, педагогам и сверстникам, выра</w:t>
        <w:softHyphen/>
        <w:t>батываются .основы его социального, гражданского поведе</w:t>
        <w:softHyphen/>
        <w:t>ния, характер трудовой, общественной, творческой деятель</w:t>
        <w:softHyphen/>
        <w:t>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</w:t>
        <w:softHyphen/>
        <w:t>торые требуют учёта при формировании подходов к органи</w:t>
        <w:softHyphen/>
        <w:t>зации его духовно-нравственного развития и воспит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ременный ребёнок находится в беспредельном инфор</w:t>
        <w:softHyphen/>
        <w:t>мационном и огромном социальном пространстве, не имею</w:t>
        <w:softHyphen/>
        <w:t>щем чётких внешних и внутренних границ. На него воздей</w:t>
        <w:softHyphen/>
        <w:t>ствуют потоки информации, получаемой благодаря Интерне</w:t>
        <w:softHyphen/>
        <w:t>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</w:t>
        <w:softHyphen/>
        <w:t>рующим в процессе развития и воспит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временных условиях осуществления ведущей деятель</w:t>
        <w:softHyphen/>
        <w:t>ности ребёнка усиливается конфликт между характером усво</w:t>
        <w:softHyphen/>
        <w:t>ения ребёнком знаний и ценностей в школе (системность, по</w:t>
        <w:softHyphen/>
        <w:t>следовательность, традиционность, культуросообразность и т. д.) и вне школы (клиповость, хаотичность, смешение высокой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ёт к формиро</w:t>
        <w:softHyphen/>
        <w:t>ванию эклектичного мировоззрения, потребительского отно</w:t>
        <w:softHyphen/>
        <w:t>шения к жизни, морального релятив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илу произошедшей в 1990-е гг. переориентации воспи</w:t>
        <w:softHyphen/>
        <w:t>тания с коллективистской на индивидуалистическую модель, фактического отсутствия форм совместной со взрослыми, старшими детьми, подростками, молодёжью социально ори</w:t>
        <w:softHyphen/>
        <w:t>ентированной деятельности, девальвации традиционных цен</w:t>
        <w:softHyphen/>
        <w:t>ностей произошли существенные изменения в системе отно</w:t>
        <w:softHyphen/>
        <w:t>шения ребёнка к окружающему миру, к другим людям, к се</w:t>
        <w:softHyphen/>
        <w:t>бе самому. Значительно снизилась ценность других людей и степень участия в их жизни, на первый план вышло пережи</w:t>
        <w:softHyphen/>
        <w:t>вание и позиционирование самого себя, вследствие чего в об</w:t>
        <w:softHyphen/>
        <w:t>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бразовательное учреждение призвано активно противо</w:t>
        <w:softHyphen/>
        <w:t>действовать этим негативным тенденциям. Прежде всего не</w:t>
        <w:softHyphen/>
        <w:t>обходим переход от воспитательной работы, построенной на наборах воспитательных технологий по проведению в основ</w:t>
        <w:softHyphen/>
        <w:t>ном в рамках дополнительного образования отдельных мероп</w:t>
        <w:softHyphen/>
        <w:t>риятий, не связанных с содержанием деятельности ребёнка в образовательном учреждении, семье, группе сверстников, в обществе, в его социальном и информационном окружении,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</w:t>
        <w:softHyphen/>
        <w:t>го уклада школьной жизн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реализации данной задачи 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рганизация уклада школьной жизни должна в полной мере учитывать разноуровневый, полисубъектный, многомернодеятельностный характер современного пространства ду</w:t>
        <w:softHyphen/>
        <w:t>ховно-нравственного развития и воспитания, скреплённого базовыми национальными ценностями и духовными традици</w:t>
        <w:softHyphen/>
        <w:t>ями, в котором, с одной стороны, поддерживается непрерыв</w:t>
        <w:softHyphen/>
        <w:t>ность детства, а с другой — обеспечивается морально-нрав</w:t>
        <w:softHyphen/>
        <w:t>ственная, социальная, культурная полноценность перехода ре</w:t>
        <w:softHyphen/>
        <w:t>бёнка из дошкольного в младший, а из него в средний школьный возрас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Школе как социальному субъекту — носителю педагоги</w:t>
        <w:softHyphen/>
        <w:t>ческой культуры, несомненно, принадлежит ведущая роль в осуществлении духовно-нравственного развития и воспитания ребёнка. Уклад школьной жизни как уклад жизни обучающе</w:t>
        <w:softHyphen/>
        <w:t>ю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</w:t>
        <w:softHyphen/>
        <w:t>ния, культуры и спорта, традиционных религиозных и обще</w:t>
        <w:softHyphen/>
        <w:t>ственных организаций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Принцип ориентации на идеал. </w:t>
      </w:r>
      <w:r>
        <w:rPr>
          <w:color w:val="000000"/>
          <w:sz w:val="24"/>
          <w:szCs w:val="24"/>
        </w:rPr>
        <w:t>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</w:t>
        <w:softHyphen/>
        <w:t>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Аксиологический принцип. </w:t>
      </w:r>
      <w:r>
        <w:rPr>
          <w:color w:val="000000"/>
          <w:sz w:val="24"/>
          <w:szCs w:val="24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Принцип следования нравственному примеру. </w:t>
      </w:r>
      <w:r>
        <w:rPr>
          <w:color w:val="000000"/>
          <w:sz w:val="24"/>
          <w:szCs w:val="24"/>
        </w:rPr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Принцип идентификации (персонификации). </w:t>
      </w:r>
      <w:r>
        <w:rPr>
          <w:color w:val="000000"/>
          <w:sz w:val="24"/>
          <w:szCs w:val="24"/>
        </w:rPr>
        <w:t>Иденти</w:t>
        <w:softHyphen/>
        <w:t>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Принцип диалогического общения. </w:t>
      </w:r>
      <w:r>
        <w:rPr>
          <w:color w:val="000000"/>
          <w:sz w:val="24"/>
          <w:szCs w:val="24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э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Принцип полисубъектности воспитания. </w:t>
      </w:r>
      <w:r>
        <w:rPr>
          <w:color w:val="000000"/>
          <w:sz w:val="24"/>
          <w:szCs w:val="24"/>
        </w:rPr>
        <w:t>В современных условиях процесс развития и воспитания личности имеет  субъектный, многомерно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 Механизмы реализации этой идеи в Кон</w:t>
        <w:softHyphen/>
        <w:t>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Принцип системно-деятельностной организации вос</w:t>
        <w:softHyphen/>
        <w:t xml:space="preserve">питания. </w:t>
      </w:r>
      <w:r>
        <w:rPr>
          <w:color w:val="000000"/>
          <w:sz w:val="24"/>
          <w:szCs w:val="24"/>
        </w:rPr>
        <w:t>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>ных видов деятельности обучающихся в рамках программы их духовно-нравственного развития и воспитания осуществляет</w:t>
        <w:softHyphen/>
        <w:t>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И т. д. Понимание — это ответ на вопрос. Оно достигается через вопрошание общест</w:t>
        <w:softHyphen/>
        <w:t>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  <w:t>ной, гражданской жизни обращаются к содержанию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щеобразовательных дисциплин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изведений искус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уховной культуры и фольклора народов Росс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•  </w:t>
      </w:r>
      <w:r>
        <w:rPr>
          <w:color w:val="000000"/>
          <w:sz w:val="24"/>
          <w:szCs w:val="24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ругих источников информации и научного знания. Решение  этих задач предполагает,  что  при  разработк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</w:t>
        <w:softHyphen/>
        <w:t>ского нар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>круг сформулированной в виде вопроса-задачи ценности. В свою очередь, ценности последовательно раскрываются в со</w:t>
        <w:softHyphen/>
        <w:t>держании образовательного процесса и всего уклада школь</w:t>
        <w:softHyphen/>
        <w:t>ной жизни. Базовые национальные ценности не локализова</w:t>
        <w:softHyphen/>
        <w:t>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</w:t>
        <w:softHyphen/>
        <w:t>гоплановую деятельность обучающегося как человека, лич</w:t>
        <w:softHyphen/>
        <w:t>ности, гражданина. Система национальных ценностей созда</w:t>
        <w:softHyphen/>
        <w:t>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</w:t>
        <w:softHyphen/>
        <w:t>рактер отношений между педагогом и детьми во многом определяет качество духовно-нравственного развития и воспи</w:t>
        <w:softHyphen/>
        <w:t>тания последн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обучающегося на ступени начального общего об</w:t>
        <w:softHyphen/>
        <w:t>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мер — это персонифицированная ценнос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ли</w:t>
        <w:softHyphen/>
        <w:t>тературе и различных видах искусства, сказках, легендах и мифах. В содержании каждого из основных направлений ду</w:t>
        <w:softHyphen/>
        <w:t>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к жизни которых есть место духовному служению и моральному поступк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— совесть, т. е. его нравственное самосозна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</w:t>
        <w:softHyphen/>
        <w:t>ся в посильное решение проблем школьного коллектива, своей</w:t>
      </w:r>
      <w:r>
        <w:rPr>
          <w:color w:val="000000"/>
          <w:sz w:val="22"/>
          <w:szCs w:val="22"/>
        </w:rPr>
        <w:t xml:space="preserve"> семьи, села, города, микрорайона, находить возможности ДЛЯ совместной общественно полезной деятельности детей и п (рослых, младших и старших дет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4"/>
          <w:szCs w:val="24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</w:t>
        <w:softHyphen/>
        <w:t>щее превратилось в реальную проблему: они его недостаточ</w:t>
        <w:softHyphen/>
        <w:t>но осознают, потому что мало действуют, нередко «застрева</w:t>
        <w:softHyphen/>
        <w:t>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</w:t>
        <w:softHyphen/>
        <w:t>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Задачи духовно-нравственного развития и воспитания обучающих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нимание современных условий и особенностей разви</w:t>
        <w:softHyphen/>
        <w:t>тия и социализации обучающихся на ступени начального об</w:t>
        <w:softHyphen/>
        <w:t>щего образования позволяет конкретизировать содержание общих задач по каждому из основных направлений их духов</w:t>
        <w:softHyphen/>
        <w:t>но-нравственного развития и воспит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b/>
          <w:i/>
          <w:iCs/>
          <w:color w:val="000000"/>
          <w:sz w:val="24"/>
          <w:szCs w:val="24"/>
        </w:rPr>
        <w:t>Воспитание гражданственности, патриотизма, ува</w:t>
        <w:softHyphen/>
        <w:t>жения к правам, свободам и обязанностям человека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ажительное отношение к русскому языку как госу</w:t>
        <w:softHyphen/>
        <w:t>дарственному, языку межнационального общ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юбовь к образовательному учреждению, своему селу, городу, народу, Росс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ажение к защитникам Родин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ние отвечать за свои поступ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ение хороших и плохих поступ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рицательное отношение к аморальным поступкам, гру</w:t>
        <w:softHyphen/>
        <w:t>бости, оскорбительным словам и действиям, в том числе в со</w:t>
        <w:softHyphen/>
        <w:t>держании художественных фильмов и телевизионных передач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учёбе как виду творческой де</w:t>
        <w:softHyphen/>
        <w:t>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ние соблюдать порядок на рабочем мест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  <w:r>
        <w:rPr>
          <w:i/>
          <w:iCs/>
          <w:color w:val="000000"/>
          <w:sz w:val="24"/>
          <w:szCs w:val="24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своему здоровью, здоровью ро</w:t>
        <w:softHyphen/>
        <w:t>дителей (законных представителей), членов своей семьи, пе</w:t>
        <w:softHyphen/>
        <w:t>дагогов, сверстн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единстве и взаимовлия</w:t>
        <w:softHyphen/>
        <w:t>нии различных видов здоровья человека: физического, нрав</w:t>
        <w:softHyphen/>
        <w:t>ственного (душевного), социально-психологического (здо</w:t>
        <w:softHyphen/>
        <w:t>ровья семьи и школьного коллектив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, • первоначальные представления о возможном негативном влиянии компьютерных игр, телевидения, рекламы на здо</w:t>
        <w:softHyphen/>
        <w:t>ровье челове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</w:t>
        <w:softHyphen/>
        <w:t>род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бережное отношение к растениям и животным. </w:t>
      </w:r>
      <w:r>
        <w:rPr>
          <w:i/>
          <w:iCs/>
          <w:color w:val="000000"/>
          <w:sz w:val="24"/>
          <w:szCs w:val="24"/>
        </w:rPr>
        <w:t>Воспитание  ценностного  отношения  к  прекрасному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ставления о душевной и физической красоте чело</w:t>
        <w:softHyphen/>
        <w:t>ве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емление к опрятному внешнему виду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рицательное отношение к некрасивым поступкам и неряшлив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Виды деятельности и формы занятий с обучающимися на ступени начального общего образования</w:t>
      </w:r>
    </w:p>
    <w:p>
      <w:pPr>
        <w:pStyle w:val="Normal"/>
        <w:widowControl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-1юм и флагом субъекта Российской Федерации, в котором на</w:t>
        <w:softHyphen/>
        <w:t>ходится образовательное учреждение (на плакатах, картинах, и процессе бесед, чтения книг, изучения предметов, преду</w:t>
        <w:softHyphen/>
        <w:t>смотренных базисным учебным планом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знакомление с героическими страницами истории Рос</w:t>
        <w:softHyphen/>
        <w:t>ит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|туристско-краеведческих  экспедиций, изучения вариативных учебных дисциплин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енных государственным праздникам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 xml:space="preserve">сийской армии, защитниках Отечества, подготовке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первоначального опыта межкультурной ком</w:t>
        <w:softHyphen/>
        <w:t>муникации с детьми и взрослыми — представителями разных п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 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й, раскрывающих историю семьи, воспитывающих уни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цессе изучения учебных дисциплин и проведения по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ют первоначальные навыки сотрудничества, ролевого взаимодействия со сверстниками, старшими детьми, и (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та « Технология», участия в разработке и реализации различ</w:t>
        <w:softHyphen/>
        <w:t>ных проект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<w:softHyphen/>
        <w:t>зической культуры, бесед, просмотра учебных фильмов, в системе внеклассных мероприятий, включая встречи со спортс</w:t>
        <w:softHyphen/>
        <w:t>менами, тренерами, представителями профессий, предъявля</w:t>
        <w:softHyphen/>
        <w:t>ющих высокие требования к здоровью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актическое освоение методов и форм физической культуры, здоровьесбережения, простейших элементов спор</w:t>
        <w:softHyphen/>
        <w:t>тивной подготовки (на уроках физической культуры, в спор</w:t>
        <w:softHyphen/>
        <w:t>тивных секциях школы и внешкольных учреждений, при под</w:t>
        <w:softHyphen/>
        <w:t>готовке и проведении подвижных игр, туристических похо</w:t>
        <w:softHyphen/>
        <w:t>дов, спортивных соревновани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ение здоровьесберегающего режима дня и конт</w:t>
        <w:softHyphen/>
        <w:t>роль его выполнения, поддержание чистоты и порядка в по</w:t>
        <w:softHyphen/>
        <w:t>мещениях, соблюдение санитарно-гигиенических норм труда и отдых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</w:t>
        <w:softHyphen/>
        <w:t>ваться оздоровляющим влиянием природных факторов (солн</w:t>
        <w:softHyphen/>
        <w:t>ца, чистого воздуха, чистой воды), экологически грамотного питания (здоровьесберегающими формами досуговой деятель</w:t>
        <w:softHyphen/>
        <w:t>ности в процессе бесед, просмотра учебных фильмов, игро</w:t>
        <w:softHyphen/>
        <w:t>вых и тренинговых программ в системе взаимодействия об</w:t>
        <w:softHyphen/>
        <w:t>разовательных и медицинских учреждени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элементарных представлений о взаимосвязи, взаимозависимости здоровья физического, нравственного (ду</w:t>
        <w:softHyphen/>
        <w:t>шевного), психологического, психического и социально-психологического (здоровья семьи и коллектива образователь</w:t>
        <w:softHyphen/>
        <w:t>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знаний о возможном негативном влиянии компьютерных игр, телевидения, рекламы на здоровье челове</w:t>
        <w:softHyphen/>
        <w:t>ка (в рамках бесед с педагогами, психологами, медицинскими работниками, родителями (законными представителями)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воение элементарных представлений об экокультур</w:t>
        <w:softHyphen/>
        <w:t>ных ценностях, традициях этического отношения к природе в культуре народов России, других стран, нормах экологичес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й этики, об экологически грамотном взаимодействии че</w:t>
        <w:softHyphen/>
        <w:t>ловека с природой (в ходе изучения инвариантных и вариа</w:t>
        <w:softHyphen/>
        <w:t>тивных учебных дисциплин, бесед, просмотра учебных филь</w:t>
        <w:softHyphen/>
        <w:t>м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</w:t>
        <w:softHyphen/>
        <w:t>охранных проек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</w:t>
        <w:softHyphen/>
        <w:t>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ние ценностного отношения к прекрасному, формирование представлений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эстетических идеалах и ценностях (эстетическое воспитание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</w:t>
        <w:softHyphen/>
        <w:t>ативных учебных дисциплин, посредством встреч с предста</w:t>
        <w:softHyphen/>
        <w:t>вителями творческих профессий, экскурсий на художествен</w:t>
        <w:softHyphen/>
        <w:t>ные производства, к памятникам зодчества и на объекты  современной архитектуры, ландшафтного дизайна и парко</w:t>
        <w:softHyphen/>
        <w:t>вых ансамблей, знакомства с лучшими произведениями ис</w:t>
        <w:softHyphen/>
        <w:t>кусства в музеях, на выставках, по репродукциям, учебным фильмам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</w:t>
        <w:softHyphen/>
        <w:t>ли народной музыки, художественных мастерских, театрали-зованных  народных ярмарок, фестивалей народного творчест</w:t>
        <w:softHyphen/>
        <w:t>ва, тематических выставок); •  обучение видеть прекрасное в окружающем мире, при</w:t>
        <w:softHyphen/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 первоначального опыта 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-1 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ение элементарных представлений о стиле одежды как способе выражения внутреннего душевного состояния че</w:t>
        <w:softHyphen/>
        <w:t>лове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в художественном оформлении помещ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овместная деятельность образовательного учреждения,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емьи и общественности по духовно-нравственному развитию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 воспитанию обучающих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уховно-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>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вательного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 разработке и осуществлении программы духовно-нравственного развития и воспитания обучающихся на ступе-пи начального общего образования образовательное учрежде</w:t>
        <w:softHyphen/>
        <w:t>ние может взаимодействовать, в том числе на системной основе, с традиционными религиозными организациями, об</w:t>
        <w:softHyphen/>
        <w:t>щественными организациями и объединениями гражданско-патриотической, культурной, экологической и иной направ</w:t>
        <w:softHyphen/>
        <w:t>ленности, детско-юношескими и молодёжными движениями, организациями, объединениями, разделяющими в своей дея</w:t>
        <w:softHyphen/>
        <w:t>тельности базовые национальные ценности и готовыми со</w:t>
        <w:softHyphen/>
        <w:t>действовать достижению национального педагогического иде</w:t>
        <w:softHyphen/>
        <w:t>ала. При этом могут быть использованы различные формы взаимодейств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ие представителей общественных организаций и объединений, а также традиционных религиозных организа</w:t>
        <w:softHyphen/>
        <w:t>ций с согласия обучающихся и их родителей (законных представителей)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ышение педагогической культуры родителей (за</w:t>
        <w:softHyphen/>
        <w:t>конных представителей) обучающих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едагогическая культура родителей (законных представи</w:t>
        <w:softHyphen/>
        <w:t>телей) обучающихся — один из самых действенных факторов  духовно-нравственного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 Повышение педагогической культуры родителей (закон</w:t>
        <w:softHyphen/>
        <w:t>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</w:t>
        <w:softHyphen/>
        <w:t>модействия семьи и образовательного учреждения, системати</w:t>
        <w:softHyphen/>
        <w:t>ческого повышения педагогической культуры родителей (за</w:t>
        <w:softHyphen/>
        <w:t>конных представителей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держание программ повышения педагогической культу</w:t>
        <w:softHyphen/>
        <w:t>ры родителей (законных представителей) должно отражать со</w:t>
        <w:softHyphen/>
        <w:t>держание основных направлений духовно-нравственного раз</w:t>
        <w:softHyphen/>
        <w:t>вития и воспитания учащихся на ступени начального общ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оки и формы проведения мероприятий в рамках повы</w:t>
        <w:softHyphen/>
        <w:t>шения педагогической культуры родителей необходимо согла</w:t>
        <w:softHyphen/>
        <w:t>совывать с планами воспитательной работы образовательного учреждения. Работа с родителями (законными представителя</w:t>
        <w:softHyphen/>
        <w:t>ми), как правило, должна предшествовать работе с учащими</w:t>
        <w:softHyphen/>
        <w:t>ся и подготавливать к не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стеме повышения педагогической культуры родителей (законных представителей) могут быть использованы раз</w:t>
        <w:softHyphen/>
        <w:t>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</w:t>
        <w:softHyphen/>
        <w:t>рий, семейная гостиная, встреча за круглым столом, вечер вопросов и ответов, семинар, педагогический практикум, тре</w:t>
        <w:softHyphen/>
        <w:t>нинг для родителей и др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духовно-нравственного развития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 воспитания обучающихся на ступени начального общего образ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</w:t>
        <w:softHyphen/>
        <w:t>ностного постижения действительности и общественного взаимодействия в контексте становления идентичности (самосозна</w:t>
        <w:softHyphen/>
        <w:t>ния) гражданина Росс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езультате реализации программы духовно-нравственно</w:t>
        <w:softHyphen/>
        <w:t>го развития и воспитания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ательных результатов —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этом учитывается, что достижение эффекта — разви</w:t>
        <w:softHyphen/>
        <w:t>тие личности обучающегося, формирование его социальной компетентности и т. д. — становится возможным благодаря нос питательной деятельности педагога, других субъектов духовно-нравственного развития и воспитания (семьи, дру</w:t>
        <w:softHyphen/>
        <w:t>зей, ближайшего окружения, общественности, СМИ и т. п.), а также собственным усилиям обучающегося. 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Первый уровень результатов </w:t>
      </w:r>
      <w:r>
        <w:rPr>
          <w:color w:val="000000"/>
          <w:sz w:val="24"/>
          <w:szCs w:val="24"/>
        </w:rPr>
        <w:t>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Второй уровень результатов </w:t>
      </w:r>
      <w:r>
        <w:rPr>
          <w:color w:val="000000"/>
          <w:sz w:val="24"/>
          <w:szCs w:val="24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е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Третий уровень результатов </w:t>
      </w:r>
      <w:r>
        <w:rPr>
          <w:color w:val="000000"/>
          <w:sz w:val="24"/>
          <w:szCs w:val="24"/>
        </w:rPr>
        <w:t xml:space="preserve"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i/>
          <w:iCs/>
          <w:color w:val="000000"/>
          <w:sz w:val="24"/>
          <w:szCs w:val="24"/>
        </w:rPr>
        <w:t xml:space="preserve">(а не просто узнаёт о том, как стать) </w:t>
      </w:r>
      <w:r>
        <w:rPr>
          <w:color w:val="000000"/>
          <w:sz w:val="24"/>
          <w:szCs w:val="24"/>
        </w:rPr>
        <w:t>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,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i/>
          <w:iCs/>
          <w:color w:val="000000"/>
          <w:sz w:val="24"/>
          <w:szCs w:val="24"/>
        </w:rPr>
        <w:t xml:space="preserve">эффектов </w:t>
      </w:r>
      <w:r>
        <w:rPr>
          <w:color w:val="000000"/>
          <w:sz w:val="24"/>
          <w:szCs w:val="24"/>
        </w:rPr>
        <w:t>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каждому из направлений духовно-нравственного разв</w:t>
        <w:softHyphen/>
        <w:t>ития и воспитания обучающихся на ступени начального об</w:t>
        <w:softHyphen/>
        <w:t>щего образования должны быть предусмотрены и могут быть постигнуты обучающимися следующие воспитательные результаты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б институтах гражданско</w:t>
        <w:softHyphen/>
        <w:t xml:space="preserve">го общества, о государственном устройстве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оциальной структуре российского общества, наиболее значимых страни</w:t>
        <w:softHyphen/>
        <w:t>цах истории страны, об этнических традициях и культурном с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опыт постижения ценностей гражданс</w:t>
        <w:softHyphen/>
        <w:t>кого общества, национальной истории и культур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ыт ролевого взаимодействия и реализации гражданс</w:t>
        <w:softHyphen/>
        <w:t>кой, патриотической пози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нравственных чувств и этического созна</w:t>
        <w:softHyphen/>
        <w:t>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•  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ние традиций своей семьи и образовательного учреж</w:t>
        <w:softHyphen/>
        <w:t xml:space="preserve">дения, бережное отношение к </w:t>
      </w:r>
      <w:r>
        <w:rPr>
          <w:b/>
          <w:bCs/>
          <w:color w:val="000000"/>
          <w:sz w:val="24"/>
          <w:szCs w:val="24"/>
        </w:rPr>
        <w:t>ним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труду и творчеству, человеку тру</w:t>
        <w:softHyphen/>
        <w:t>да, трудовым достижениям России и человечества, трудолюб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ценностное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ворческое отношение к учебному труд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навыки трудового творческого сотруд</w:t>
        <w:softHyphen/>
        <w:t>ничества со сверстниками, старшими детьми и взрослы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 xml:space="preserve">го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личный опыт здоровьесберегающей де</w:t>
        <w:softHyphen/>
        <w:t>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представления о роли физической куль</w:t>
        <w:softHyphen/>
        <w:t xml:space="preserve">туры и спорта для здоровья человека, его образования, труд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ворч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универсальных учебных действий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(личностные и метапредметные результаты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результате изучения </w:t>
      </w:r>
      <w:r>
        <w:rPr>
          <w:b/>
          <w:bCs/>
          <w:color w:val="000000"/>
          <w:sz w:val="24"/>
          <w:szCs w:val="24"/>
        </w:rPr>
        <w:t>всех без исключения предметов н</w:t>
      </w:r>
      <w:r>
        <w:rPr>
          <w:color w:val="000000"/>
          <w:sz w:val="24"/>
          <w:szCs w:val="24"/>
        </w:rPr>
        <w:t xml:space="preserve">а ступени начального общего образования у выпускников будут сформированы </w:t>
      </w:r>
      <w:r>
        <w:rPr>
          <w:i/>
          <w:iCs/>
          <w:color w:val="000000"/>
          <w:sz w:val="24"/>
          <w:szCs w:val="24"/>
        </w:rPr>
        <w:t>личностные, регулятивные, познава</w:t>
        <w:softHyphen/>
        <w:t xml:space="preserve">тельны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коммуникативные </w:t>
      </w:r>
      <w:r>
        <w:rPr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z w:val="24"/>
          <w:szCs w:val="24"/>
        </w:rPr>
        <w:t xml:space="preserve">сфере личностных универсальных учебных действий </w:t>
      </w:r>
      <w:r>
        <w:rPr>
          <w:color w:val="000000"/>
          <w:sz w:val="24"/>
          <w:szCs w:val="24"/>
        </w:rPr>
        <w:t>будут сформированы внутренняя позиция обучающегося, адек</w:t>
        <w:softHyphen/>
        <w:t xml:space="preserve">ватная мотивация учебной деятельности, включая учебны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z w:val="24"/>
          <w:szCs w:val="24"/>
        </w:rPr>
        <w:t>сфере регулятивных универсальных учебных дейст</w:t>
        <w:softHyphen/>
        <w:t xml:space="preserve">вий </w:t>
      </w:r>
      <w:r>
        <w:rPr>
          <w:color w:val="000000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 xml:space="preserve">цию (в том числе во внутреннем плане), контролировать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ть свои действия, вносить соответствующие коррективы в их выполнение.</w:t>
      </w:r>
      <w:r>
        <w:rPr>
          <w:b/>
          <w:bCs/>
          <w:color w:val="000000"/>
          <w:sz w:val="24"/>
          <w:szCs w:val="24"/>
        </w:rPr>
        <w:t xml:space="preserve"> В </w:t>
      </w:r>
      <w:r>
        <w:rPr>
          <w:b/>
          <w:bCs/>
          <w:i/>
          <w:iCs/>
          <w:color w:val="000000"/>
          <w:sz w:val="24"/>
          <w:szCs w:val="24"/>
        </w:rPr>
        <w:t xml:space="preserve">сфере познавательных универсальных учебных действий </w:t>
      </w:r>
      <w:r>
        <w:rPr>
          <w:color w:val="000000"/>
          <w:sz w:val="24"/>
          <w:szCs w:val="24"/>
        </w:rPr>
        <w:t>выпускники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'действий и операций, включая общие при</w:t>
        <w:softHyphen/>
        <w:t>ёмы решения задач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z w:val="24"/>
          <w:szCs w:val="24"/>
        </w:rPr>
        <w:t xml:space="preserve">сфере коммуникативных универсальных учебных действий </w:t>
      </w:r>
      <w:r>
        <w:rPr>
          <w:color w:val="000000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Личностные универсальные учебные действия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 выпускника будут сформирован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</w:t>
        <w:softHyphen/>
        <w:t>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</w:t>
        <w:softHyphen/>
        <w:t>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ановка на здоровый образ жизн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 •  учитывать установленные правила в планировании и контроле способа реш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чной обла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учебные действия в материализованной, ги</w:t>
        <w:softHyphen/>
        <w:t>пермедийной, громкоречевой и умственной фор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Выпускник научи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водить сравнение, сериацию и классификацию по сданным критери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анавливать аналог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владеть рядом общих приёмов решения задач. </w:t>
      </w:r>
      <w:r>
        <w:rPr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Cs/>
          <w:color w:val="000000"/>
          <w:sz w:val="24"/>
          <w:szCs w:val="24"/>
        </w:rPr>
        <w:t>произвольно и осознанно владеть общими приёмами решения задач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давать вопросы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нтролировать действия партнёр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ение. Работа с текстом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метапредметные результаты)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результате изучения </w:t>
      </w:r>
      <w:r>
        <w:rPr>
          <w:b/>
          <w:bCs/>
          <w:color w:val="000000"/>
          <w:sz w:val="24"/>
          <w:szCs w:val="24"/>
        </w:rPr>
        <w:t xml:space="preserve">всех без  исключения учебных предметов </w:t>
      </w:r>
      <w:r>
        <w:rPr>
          <w:color w:val="000000"/>
          <w:sz w:val="24"/>
          <w:szCs w:val="24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                    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Работа с текстом: </w:t>
      </w:r>
      <w:r>
        <w:rPr>
          <w:rFonts w:cs="Arial" w:ascii="Arial" w:hAnsi="Arial"/>
          <w:b/>
          <w:i/>
          <w:iCs/>
          <w:smallCaps/>
          <w:color w:val="000000"/>
          <w:sz w:val="28"/>
          <w:szCs w:val="28"/>
        </w:rPr>
        <w:t xml:space="preserve">поиск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информации и понимание прочитанного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равнивать между собой объекты, описанные в тексте, выделяя два-три существенных признака; •  понимать информацию, представленную в неявном виде (например, выделять общий признак группы элементов, харак</w:t>
        <w:softHyphen/>
        <w:t>теризовать явление по его описанию; находить в тексте не</w:t>
        <w:softHyphen/>
        <w:t>сколько примеров, доказывающих приведённое утверждение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текст, не только опираясь на содержащуюся в нём информацию, но и обращая внимание на жанр, структу</w:t>
        <w:softHyphen/>
        <w:t>ру, выразительные средства текс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соответствующих возрасту словарях 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аботать с    несколькими источниками информации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ставлять небольшие письменные аннотации к тексту, отзывы о прочитанн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бота с текстом: оценка информа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усский язык. Родной язык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</w:t>
        <w:softHyphen/>
        <w:t>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 Выпускник на ступени начального общего образова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и родному</w:t>
      </w:r>
      <w:r>
        <w:rPr>
          <w:color w:val="000000"/>
          <w:sz w:val="22"/>
          <w:szCs w:val="22"/>
        </w:rPr>
        <w:t xml:space="preserve"> языкам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Содержательная линия «Система языка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Фонетика и графика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звуки и букв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Орфоэпия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соблюдать нормы русского и родного литературного тыка в собственной речи и оценивать соблюдение этих норм в речи собеседников (в объёме представленного </w:t>
      </w:r>
      <w:r>
        <w:rPr>
          <w:b/>
          <w:bCs/>
          <w:i/>
          <w:iCs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учебнике материал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Состав слова (морфемика)»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изменяемые и неизменяемые сло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ыпускник получит возможность научиться разбирать ПО составу слова с однозначно выделяемыми морфемами </w:t>
      </w:r>
      <w:r>
        <w:rPr>
          <w:b/>
          <w:bCs/>
          <w:i/>
          <w:iCs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соответствии с предложенным в учебнике алгоритмом, оце</w:t>
        <w:softHyphen/>
        <w:t>нивать правильность проведения разбора слова по состав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Лексика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Морфология»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:</w:t>
      </w:r>
      <w:r>
        <w:rPr>
          <w:color w:val="000000"/>
          <w:sz w:val="24"/>
          <w:szCs w:val="24"/>
        </w:rPr>
        <w:t xml:space="preserve"> •  </w:t>
      </w:r>
      <w:r>
        <w:rPr>
          <w:i/>
          <w:iCs/>
          <w:color w:val="000000"/>
          <w:sz w:val="24"/>
          <w:szCs w:val="24"/>
        </w:rPr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и, а, но, частицу </w:t>
      </w:r>
      <w:r>
        <w:rPr>
          <w:b/>
          <w:bCs/>
          <w:i/>
          <w:iCs/>
          <w:color w:val="000000"/>
          <w:sz w:val="24"/>
          <w:szCs w:val="24"/>
        </w:rPr>
        <w:t xml:space="preserve">не </w:t>
      </w:r>
      <w:r>
        <w:rPr>
          <w:i/>
          <w:iCs/>
          <w:color w:val="000000"/>
          <w:sz w:val="24"/>
          <w:szCs w:val="24"/>
        </w:rPr>
        <w:t>при глагол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Синтаксис»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предложение, словосочетание, слов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выделять предложения с однородными членами. </w:t>
      </w: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различать второстепенные члены предложени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пределения, дополнения,  обстоятель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азличать простые и сложные предложения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одержательная </w:t>
      </w:r>
      <w:r>
        <w:rPr>
          <w:b/>
          <w:i/>
          <w:iCs/>
          <w:smallCaps/>
          <w:color w:val="000000"/>
          <w:sz w:val="24"/>
          <w:szCs w:val="24"/>
        </w:rPr>
        <w:t xml:space="preserve">линия </w:t>
      </w:r>
      <w:r>
        <w:rPr>
          <w:b/>
          <w:i/>
          <w:iCs/>
          <w:color w:val="000000"/>
          <w:sz w:val="24"/>
          <w:szCs w:val="24"/>
        </w:rPr>
        <w:t>«Орфография и пунктуация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и составлении собственных текстов перефразировать записываемое,   чтобы  избежать  орфографических пунктуационных ошибок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и работе над ошибками осознавать причины появления ошибки и определять способы действий, помогают предотвратить её в последующих письменных работах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одержательная </w:t>
      </w:r>
      <w:r>
        <w:rPr>
          <w:b/>
          <w:i/>
          <w:iCs/>
          <w:smallCaps/>
          <w:color w:val="000000"/>
          <w:sz w:val="24"/>
          <w:szCs w:val="24"/>
        </w:rPr>
        <w:t xml:space="preserve">линия </w:t>
      </w:r>
      <w:r>
        <w:rPr>
          <w:b/>
          <w:i/>
          <w:iCs/>
          <w:color w:val="000000"/>
          <w:sz w:val="24"/>
          <w:szCs w:val="24"/>
        </w:rPr>
        <w:t>«Развитие речи</w:t>
      </w:r>
      <w:r>
        <w:rPr>
          <w:rFonts w:cs="Arial" w:ascii="Arial" w:hAnsi="Arial"/>
          <w:i/>
          <w:iCs/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озаглавливать текс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план текс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здавать тексты по предложенному заголовк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дробно или выборочно пересказывать текс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ересказывать текст от другого лиц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блюдать нормы речевого взаимодействия при интер</w:t>
        <w:softHyphen/>
        <w:t>активном общении (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тературное чтение. Литературное чтение на родном языке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щ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</w:t>
        <w:softHyphen/>
        <w:t>нии как средстве познания мира и самого себя; •  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 xml:space="preserve">му обучению, достигнут необходимый уровень </w:t>
      </w:r>
      <w:r>
        <w:rPr>
          <w:i/>
          <w:iCs/>
          <w:color w:val="000000"/>
          <w:sz w:val="24"/>
          <w:szCs w:val="24"/>
        </w:rPr>
        <w:t xml:space="preserve">читательской </w:t>
      </w:r>
      <w:r>
        <w:rPr>
          <w:color w:val="000000"/>
          <w:sz w:val="24"/>
          <w:szCs w:val="24"/>
        </w:rPr>
        <w:t>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творческ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учающиеся научатся вести диалог в различных комму</w:t>
        <w:softHyphen/>
        <w:t>никативных ситуациях, соблюдая правила речевого этикета участвовать в диалоге при обсуждении прослушанного (про читанного) произведения. Они будут составлять несложн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smallCaps/>
          <w:color w:val="000000"/>
          <w:sz w:val="28"/>
          <w:szCs w:val="28"/>
        </w:rPr>
        <w:t xml:space="preserve">Виды </w:t>
      </w:r>
      <w:r>
        <w:rPr>
          <w:b/>
          <w:i/>
          <w:iCs/>
          <w:color w:val="000000"/>
          <w:sz w:val="28"/>
          <w:szCs w:val="28"/>
        </w:rPr>
        <w:t>речевой и читательской деятельно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вать значимость чтения для дальнейшего обуче</w:t>
        <w:softHyphen/>
        <w:t>ния, понимать цель чтения (удовлетворение читательского интереса и приобретение опыта чтения, поиск фактов и суж</w:t>
        <w:softHyphen/>
        <w:t>дений, аргументации, иной информаци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</w:t>
        <w:softHyphen/>
        <w:t>ный, учебный, справочный), определять главную мысль и ге</w:t>
        <w:softHyphen/>
        <w:t>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</w:t>
        <w:softHyphen/>
        <w:t>но-популярному и художественному текст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 с опорой на авторский текст, по предложенной юме или при ответе на вопрос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ести диалог в различных учебных и бытовых ситуаци</w:t>
        <w:softHyphen/>
        <w:t>ях общения, соблюдая правила речевого этикета; участвовать и диалоге при обсуждении прослушанного/прочитанного про</w:t>
        <w:softHyphen/>
        <w:t>изве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о словом (распознавать прямое и переносное значение  слова,  его  многозначность,  определять значение слова по контексту), целенаправленно пополнять свой актив</w:t>
        <w:softHyphen/>
        <w:t>ный словарный запас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нравственном содержании прочитан</w:t>
        <w:softHyphen/>
        <w:t>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простейшие приёмы анализа различных ви</w:t>
        <w:softHyphen/>
        <w:t>дов текстов: устанавливать причинно-следственные связи и определять главную мысль произведения; делить текст на час</w:t>
        <w:softHyphen/>
        <w:t>ти, озаглавливать их; составлять простой план; находить раз</w:t>
        <w:softHyphen/>
        <w:t>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</w:t>
        <w:softHyphen/>
        <w:t>ные в тексте напрямую, объяснять (пояснять) их, соотнося с общей идеей и содержанием текста; формулировать, основы</w:t>
        <w:softHyphen/>
        <w:t>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давать содержание прочитанного или прослушанно</w:t>
        <w:softHyphen/>
        <w:t>го с учётом специфики научно-популярного, учебного и ху</w:t>
        <w:softHyphen/>
        <w:t>дожественного текстов; передавать содержание текста в виде пересказа (полного или выборочного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ллективно обсуждать прочитанное, доказывать соб</w:t>
        <w:softHyphen/>
        <w:t>ственное мнение, опираясь на текст или собственный опы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книге по названию, оглавлению, от</w:t>
        <w:softHyphen/>
        <w:t>личать сборник произведений от авторской книги, самостоя</w:t>
        <w:softHyphen/>
        <w:t>тельно и целенаправленно осуществлять выбор книги в биб</w:t>
        <w:softHyphen/>
        <w:t>лиотеке по заданной тематике, по собственному желан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пользоваться алфавитным каталогом, со</w:t>
        <w:softHyphen/>
        <w:t>ответствующими возрасту словарями и справочной литератур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на практическом уровне овладеть некоторыми вида</w:t>
        <w:softHyphen/>
        <w:t xml:space="preserve">ми письменной речи (повествовани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создание текста по аналогии, рассуждени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письменный ответ на вопрос, описани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характеристика героя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исать отзыв о прочитанной книг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аботать с тематическим каталогом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аботать с детской периодикой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ворческая деятельнос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о ролям литературное произвед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различные способы работы с деформиро</w:t>
        <w:softHyphen/>
        <w:t>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</w:t>
        <w:softHyphen/>
        <w:t>ставлять текст на основе план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здавать собственный текст на основе художественного произведения, репродукций картин художников, по серии ил</w:t>
        <w:softHyphen/>
        <w:t>люстраций к произведению или на основе личного опы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пособам написания изложен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>2.4.3. Литературоведческая пропедевтик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личать прозаический текст от поэтическог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равнивать, сопоставлять, делать элементарный ана</w:t>
        <w:softHyphen/>
        <w:t>лиз различных текстов, используя ряд литературоведческих понятий (фольклорная и авторская литература, структу</w:t>
        <w:softHyphen/>
        <w:t>ра текста, герой, автор) и средств художественной выразительности (сравнение, олицетворение, метафора);</w:t>
      </w:r>
      <w:r>
        <w:rPr>
          <w:color w:val="000000"/>
          <w:sz w:val="24"/>
          <w:szCs w:val="24"/>
        </w:rPr>
        <w:t xml:space="preserve"> •  </w:t>
      </w:r>
      <w:r>
        <w:rPr>
          <w:i/>
          <w:iCs/>
          <w:color w:val="000000"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ематик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атся использовать начальные математические знания  для описания окружающих предметов,  процессов, явлений, оценки количественных и пространственных отноше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представление о числе как результате счёта и  измерения, о десятичном принципе записи чисел; научатся выполнять устно  и письменно арифметические действия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знакомятся с простейшими геометрическими формами научатся распознавать, называть и изображать геометрически фигуры, овладеют способами измерения длин и площадей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ут в ходе работы с таблицами и диаграммами  важные для практико-ориентированной математической деятельности умения, связанные с представлением, анализом . интерпретацией данных; смогут научиться извлекать необходимые данные из таблиц и диаграмм, заполнять готовые фор мы, объяснять, сравнивать и обобщать информацию, делать выводы и прогноз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исла и величин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, записывать, сравнивать, упорядочивать числа от пуля до миллион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 и записывать величины (массу, время, длину, площадь, скорость), используя основные единицы измерения 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</w:t>
        <w:softHyphen/>
        <w:t>нивать названные величины, выполнять арифметические действия с этими величин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рифметические действ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</w:t>
        <w:softHyphen/>
        <w:t>нием таблиц сложения и умножения чисел, алгоритмов пись</w:t>
        <w:softHyphen/>
        <w:t>менных арифметических действий (в том числе деления с остатком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полнять устно сложение, вычитание, умножение и ц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выполнять действия с величин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i/>
          <w:iCs/>
          <w:color w:val="000000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проводить проверку правильности вычислений (с по</w:t>
        <w:softHyphen/>
        <w:t>мощью обратного действия, прикидки и оценки результа</w:t>
        <w:softHyphen/>
        <w:t>та действия)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ешать задачи в 3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4 действия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находить разные способы решения задач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т)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свойства прямоугольника и квадрата решения задач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еометрические величины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мерять длину отрезк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числять периметр треугольника,  прямоугольника квадрата, площадь прямоугольника и квадрат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размеры геометрических объектов, расстоя</w:t>
        <w:softHyphen/>
        <w:t>ния приближённо (на глаз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 вычислять периметр и площадь различных фигур прямоугольной формы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информацией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есложные готовые таблицы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полнять несложные готовые таблицы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читать несложные готовые столбчатые диаграммы. </w:t>
      </w: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читать несложные готовые круговые диаграммы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достраивать несложную готовую столбчатую диа</w:t>
        <w:softHyphen/>
        <w:t>грамму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сравнивать и обобщать информацию, представлен</w:t>
        <w:softHyphen/>
        <w:t>ную в строках и столбцах несложных таблиц и диаграмм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кружающий мир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ретут чувство гордости за свою Родину, российский п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и, способствующих формированию российской гражданской идентичност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возможность осознать своё место в мире на ос</w:t>
        <w:softHyphen/>
        <w:t>нове единства рационально-научного познания 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 в информационной деятельности, на основе представлений о нравственных нормах, социальной справедливости и свобод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дения в мире природы и людей, правила здорового образ жизни, освоят элементарные нормы адекватного природо-культуросообразного поведения в окружающей природной и социальной сред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Человек и природ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м техники безопасности при проведении наблюдений и опы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естественно-научные тексты (на бумажных и электронных носи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ознавать ценность природы и необходимость нес</w:t>
        <w:softHyphen/>
        <w:t>ти ответственность за её сохранение, соблюдать прави</w:t>
        <w:softHyphen/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льзоваться простыми навыками самоконтроля са</w:t>
        <w:softHyphen/>
        <w:t>мочувствия для сохранения здоровья, осознанно выполнять режим дня, правила рационального питания и личной ги</w:t>
        <w:softHyphen/>
        <w:t>гиен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ловек и общество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ценивать характер взаимоотношений людей в различ</w:t>
        <w:softHyphen/>
        <w:t>ных социальных группах (семья, общество сверстников, эт</w:t>
        <w:softHyphen/>
        <w:t>нос), в том числе с позиции развития этических чувств, доб</w:t>
        <w:softHyphen/>
        <w:t>рожелательности и эмоционально-нравственной отзывчивос</w:t>
        <w:softHyphen/>
        <w:t>ти, понимания чувств других людей и сопереживания им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оявлять уважение и готовность выполнять совме</w:t>
        <w:softHyphen/>
        <w:t>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зык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, развитый художественный вкус, интерес к музы</w:t>
        <w:softHyphen/>
        <w:t>кальному искусству и музыкальной деятельности; воспитаны нравственные и эстетические чувства: любовь к Родине, гор</w:t>
        <w:softHyphen/>
        <w:t>дость за достижения отечественного и мирового музыкально</w:t>
        <w:softHyphen/>
        <w:t>го искусства, уважение к истории и духовным традициям Рос</w:t>
        <w:softHyphen/>
        <w:t>сии, музыкальной культуре её народов; 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узыка в </w:t>
      </w:r>
      <w:r>
        <w:rPr>
          <w:b/>
          <w:i/>
          <w:iCs/>
          <w:smallCaps/>
          <w:color w:val="000000"/>
          <w:sz w:val="28"/>
          <w:szCs w:val="28"/>
        </w:rPr>
        <w:t xml:space="preserve">жизни </w:t>
      </w:r>
      <w:r>
        <w:rPr>
          <w:b/>
          <w:i/>
          <w:iCs/>
          <w:color w:val="000000"/>
          <w:sz w:val="28"/>
          <w:szCs w:val="28"/>
        </w:rPr>
        <w:t>человека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 xml:space="preserve">дах музыкально-творческой деятельност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</w:t>
      </w:r>
      <w:r>
        <w:rPr>
          <w:i/>
          <w:iCs/>
          <w:color w:val="000000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ые закономерности музыкального искусства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щаться и взаимодействовать в процессе ансамблево</w:t>
        <w:softHyphen/>
        <w:t>го, коллективного (хорового и инструментального) воплоще</w:t>
        <w:softHyphen/>
        <w:t>ния различных художественных образ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реализовывать  собственные  творческие замыслы  в различных видах музыкальной деятельности (в пении и интерпретации музыки, 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кальная картина ми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виды музыки, сопоставлять музыкальные об</w:t>
        <w:softHyphen/>
        <w:t>разы в звучании различных музыкальных инструментов, в том числе и современных электронны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</w:t>
        <w:softHyphen/>
        <w:t>ства разных стран ми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образительное искусство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риятие искусства и виды художественной деятель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ускник научи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оционально-ценностно относиться к природе, челове</w:t>
        <w:softHyphen/>
        <w:t>ку, обществу; различать и передавать в художественно-творчес</w:t>
        <w:softHyphen/>
        <w:t>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па примерах их роль и назнач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идеть проявления художественной культуры вокруг (музеи искусства, архитектура, скульптура, дизайн, де</w:t>
        <w:softHyphen/>
        <w:t>коративные искусства в доме, на улице, в театре)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збука искусства. Как говорит искусство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 xml:space="preserve">шений человека; •  наблюдать, сравнивать, сопоставлять и анализировать | пространственную форму предмета; изображать предметы раз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личной формы; использовать простые формы для создания 1 выразительных образов в живописи, скульптуре, графи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использовать декоративные элементы, геометрические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  <w:r>
        <w:rPr>
          <w:bCs/>
          <w:i/>
          <w:iCs/>
          <w:color w:val="000000"/>
          <w:sz w:val="24"/>
          <w:szCs w:val="24"/>
        </w:rPr>
        <w:t>пе</w:t>
      </w:r>
      <w:r>
        <w:rPr>
          <w:i/>
          <w:iCs/>
          <w:color w:val="000000"/>
          <w:sz w:val="24"/>
          <w:szCs w:val="24"/>
        </w:rPr>
        <w:t xml:space="preserve">редавать разнообразные эмоциональные состояния, используя различные оттенки цвета, при создании живописных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омпозиций на заданные тем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моделировать новые формы, различные ситуации путем трансформации известного, создавать новые образы природы,  человека, 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полнять простые рисунки и орнаментальные ком</w:t>
        <w:softHyphen/>
        <w:t xml:space="preserve">позиции, используя язык компьютерной графики в программе </w:t>
      </w:r>
      <w:r>
        <w:rPr>
          <w:i/>
          <w:iCs/>
          <w:color w:val="000000"/>
          <w:sz w:val="24"/>
          <w:szCs w:val="24"/>
          <w:lang w:val="en-US"/>
        </w:rPr>
        <w:t>Paint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начимые темы искусства. О чём говорит искусство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 цветоведения, усвоенные способы действ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идеть,  чувствовать и изображать красоту и раз</w:t>
        <w:softHyphen/>
        <w:t>нообразие природы,  человека, зданий, предме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нимать  и  передавать  в художественной работе разницу представлений о красоте человека в разных культурах мира,   проявлять  терпимость  к  другим  вкусам  и мнени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изображать многофигурные композиции на значимые .жизненные темы и участвовать в коллективных работах на эти темы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хнолог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4"/>
          <w:szCs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  <w:t>ных доступных проектов получат первоначальный опыт ис</w:t>
        <w:softHyphen/>
        <w:t xml:space="preserve">пользования сформированных в рамках учебного предмета </w:t>
      </w:r>
      <w:r>
        <w:rPr>
          <w:i/>
          <w:iCs/>
          <w:color w:val="000000"/>
          <w:sz w:val="24"/>
          <w:szCs w:val="24"/>
        </w:rPr>
        <w:t xml:space="preserve">коммуникативных универсальных учебных действий </w:t>
      </w:r>
      <w:r>
        <w:rPr>
          <w:color w:val="000000"/>
          <w:sz w:val="24"/>
          <w:szCs w:val="24"/>
        </w:rPr>
        <w:t>в це</w:t>
        <w:softHyphen/>
        <w:t>лях осуществления совместной продуктивной деятельности: распределение ролей руководителя и подчинённых, распреде</w:t>
        <w:softHyphen/>
        <w:t>ление общего объёма работы, приобретение навыков сотруд</w:t>
        <w:softHyphen/>
        <w:t>ничества и взаимопомощи, доброжелательного и уважитель</w:t>
        <w:softHyphen/>
        <w:t xml:space="preserve">ного общения со сверстниками и взрослыми: •  овладеют начальными формами </w:t>
      </w:r>
      <w:r>
        <w:rPr>
          <w:i/>
          <w:iCs/>
          <w:color w:val="000000"/>
          <w:sz w:val="24"/>
          <w:szCs w:val="24"/>
        </w:rPr>
        <w:t>познавательных уни</w:t>
        <w:softHyphen/>
        <w:t xml:space="preserve">версальных учебных действий — </w:t>
      </w:r>
      <w:r>
        <w:rPr>
          <w:color w:val="000000"/>
          <w:sz w:val="24"/>
          <w:szCs w:val="24"/>
        </w:rPr>
        <w:t>исследовательскими и логическими: наблюдения, сравнения, анализа, классификации, обобщ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 xml:space="preserve">ванных </w:t>
      </w:r>
      <w:r>
        <w:rPr>
          <w:i/>
          <w:iCs/>
          <w:color w:val="000000"/>
          <w:sz w:val="24"/>
          <w:szCs w:val="24"/>
        </w:rPr>
        <w:t xml:space="preserve">регулятивных универсальных учебных действий: </w:t>
      </w:r>
      <w:r>
        <w:rPr>
          <w:color w:val="000000"/>
          <w:sz w:val="24"/>
          <w:szCs w:val="24"/>
        </w:rPr>
        <w:t>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</w:t>
        <w:softHyphen/>
        <w:t>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культурные и общетрудовые компетен</w:t>
        <w:softHyphen/>
        <w:t>ции. Основы культуры труда, самообслужива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</w:t>
        <w:softHyphen/>
        <w:t>сывать их особен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</w:t>
        <w:softHyphen/>
        <w:t>ровку хода практической работы, самоконтроль выполняемых практических действ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ганизовывать своё рабочее место в зависимости от ви</w:t>
        <w:softHyphen/>
        <w:t>да работы, выполнять доступные действия по самообслужива</w:t>
        <w:softHyphen/>
        <w:t>нию и доступные виды домашнего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уважительно относиться к труду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нимать культурно-историческую ценность тради</w:t>
        <w:softHyphen/>
        <w:t>ций, отражённых в предметном мире, и уважать их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</w:t>
        <w:softHyphen/>
        <w:t>ставленной задач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при разметке деталей, их выде</w:t>
        <w:softHyphen/>
        <w:t>лении из заготовки, формообразовании, сборке и отделке из</w:t>
        <w:softHyphen/>
        <w:t>делия; экономно расходовать используемые материал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</w:t>
        <w:softHyphen/>
        <w:t>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художественной задачей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струирование и моделирова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ировать устройство изделия: выделять детали,  форму, определять взаимное расположение, виды соединения  детал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относить объёмную конструкцию,  основанную на правильных геометрических формах,  с изображениями развёрток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 воплощать этот образ в материал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iCs/>
          <w:color w:val="000000"/>
          <w:sz w:val="28"/>
          <w:szCs w:val="28"/>
        </w:rPr>
        <w:t>Практика работы на компьютер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блюдать безопасные приёмы труда, пользоваться пер</w:t>
        <w:softHyphen/>
        <w:t>сональным компьютером для воспроизведения и поиска не</w:t>
        <w:softHyphen/>
        <w:t>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создавать небольшие тексты, использовать рисунки из ресурса компьютера, программы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пользоваться доступными приёмами работы с гото</w:t>
        <w:softHyphen/>
        <w:t>вой текстовой, визуальной, звуковой информацией в сеть. Интернет, а также познакомится с доступными спосо</w:t>
        <w:softHyphen/>
        <w:t>бами её получения, хранения, переработк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ическая культура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smallCaps/>
          <w:color w:val="000000"/>
          <w:sz w:val="24"/>
          <w:szCs w:val="24"/>
        </w:rPr>
        <w:t xml:space="preserve">(для </w:t>
      </w:r>
      <w:r>
        <w:rPr>
          <w:b/>
          <w:i/>
          <w:iCs/>
          <w:color w:val="000000"/>
          <w:sz w:val="24"/>
          <w:szCs w:val="24"/>
        </w:rPr>
        <w:t>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бучающиеся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охранять правильную осанку, оптимальное телосло</w:t>
        <w:softHyphen/>
        <w:t>ж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2"/>
        <w:gridCol w:w="1810"/>
        <w:gridCol w:w="504"/>
        <w:gridCol w:w="14"/>
        <w:gridCol w:w="504"/>
        <w:gridCol w:w="14"/>
        <w:gridCol w:w="518"/>
        <w:gridCol w:w="517"/>
        <w:gridCol w:w="9"/>
        <w:gridCol w:w="1951"/>
        <w:gridCol w:w="125"/>
      </w:tblGrid>
      <w:tr>
        <w:trPr>
          <w:trHeight w:val="671" w:hRule="atLeast"/>
        </w:trPr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исный учебный план начального общего образова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     предм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ны народов России*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к финансировани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8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9:00Z</dcterms:created>
  <dc:creator>Ирина Олеговна</dc:creator>
  <dc:description/>
  <cp:keywords/>
  <dc:language>en-US</dc:language>
  <cp:lastModifiedBy>Сергей</cp:lastModifiedBy>
  <cp:lastPrinted>2011-05-24T12:36:00Z</cp:lastPrinted>
  <dcterms:modified xsi:type="dcterms:W3CDTF">2012-05-02T10:39:00Z</dcterms:modified>
  <cp:revision>18</cp:revision>
  <dc:subject/>
  <dc:title/>
</cp:coreProperties>
</file>