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убличный доклад</w:t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щеобразовательного учреждения –</w:t>
      </w:r>
    </w:p>
    <w:p>
      <w:pPr>
        <w:pStyle w:val="Style18"/>
        <w:spacing w:lineRule="auto" w:line="240"/>
        <w:ind w:hanging="0"/>
        <w:jc w:val="center"/>
        <w:rPr/>
      </w:pPr>
      <w:r>
        <w:rPr>
          <w:b/>
          <w:sz w:val="24"/>
        </w:rPr>
        <w:t>средней общеобразовательной школы № 11</w:t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мени Вячеслава Владимировича Рассохина</w:t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город Армавир Краснодарского края</w:t>
      </w:r>
    </w:p>
    <w:p>
      <w:pPr>
        <w:pStyle w:val="Style18"/>
        <w:spacing w:lineRule="auto" w:line="240"/>
        <w:ind w:hanging="0"/>
        <w:jc w:val="center"/>
        <w:rPr/>
      </w:pPr>
      <w:r>
        <w:rPr>
          <w:b/>
          <w:sz w:val="24"/>
        </w:rPr>
        <w:t>в 2010-2011 учебном году</w:t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Констатирующая ча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"/>
        <w:gridCol w:w="5209"/>
        <w:gridCol w:w="2354"/>
        <w:gridCol w:w="2781"/>
        <w:gridCol w:w="293"/>
        <w:gridCol w:w="29"/>
        <w:gridCol w:w="2410"/>
        <w:gridCol w:w="283"/>
        <w:gridCol w:w="1229"/>
      </w:tblGrid>
      <w:tr>
        <w:trPr>
          <w:tblHeader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/Наименование показа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1-2012 учебный год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ая характеристика образовательного учреждени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- средняя общеобразовательная школа № 11 имени Вячеслава Владимировича Рассохина муниципального образования город Армавир Краснодарского края 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ое, государственное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, сельское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  <w:p>
            <w:pPr>
              <w:pStyle w:val="Normal"/>
              <w:jc w:val="both"/>
              <w:rPr/>
            </w:pPr>
            <w:r>
              <w:rPr/>
              <w:t>(дата, №)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23 № 003056 регистрационный № 01091 от 06.08.201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 03749 от 10.04.2012 г.серия 23ЛО1 №0006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лицензии серия 23ПО1 №00016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аккредитации  № 01944 от 28.12.2011 ОП 02197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 №1 к свидетельству  № 01944 от 28.12.2011 ОП 02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ЕГРП серия 23 № 003168651 от 15.06.2011  серия 23 №00843276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кредит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  <w:p>
            <w:pPr>
              <w:pStyle w:val="Normal"/>
              <w:jc w:val="both"/>
              <w:rPr/>
            </w:pPr>
            <w:r>
              <w:rPr/>
              <w:t>(дата, №)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 № 01944 от 28.12.2011 ОП 0219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, муниципальное образование, населенный пункт, улица, дом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31, Краснодарский край, город Армавир, ул. Новороссийская, 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ОУ-СОШ №11: </w:t>
            </w:r>
            <w:r>
              <w:rPr>
                <w:lang w:val="en-US"/>
              </w:rPr>
              <w:t>mou</w:t>
            </w:r>
            <w:r>
              <w:rPr/>
              <w:t>_</w:t>
            </w:r>
            <w:r>
              <w:rPr>
                <w:lang w:val="en-US"/>
              </w:rPr>
              <w:t>sosh</w:t>
            </w:r>
            <w:r>
              <w:rPr/>
              <w:t xml:space="preserve">11@ 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 xml:space="preserve">11@ </w:t>
            </w:r>
            <w:r>
              <w:rPr>
                <w:lang w:val="en-US"/>
              </w:rPr>
              <w:t>rambler.ru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обенности микрорайона ОУ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реждени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eastAsia="ar-SA"/>
              </w:rPr>
            </w:pPr>
            <w:r>
              <w:rPr/>
              <w:t>Дом культуры Ж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eastAsia="ar-SA"/>
              </w:rPr>
            </w:pPr>
            <w:r>
              <w:rPr/>
              <w:t>Дом культуры Ж/Д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31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школ (секций, клубов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У-ДОД ДЮСШОР греко-римской борьбе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У-ДОД ДЮСШОР греко-римской борьбе 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FFF00" w:val="clear"/>
                <w:lang w:eastAsia="ar-SA"/>
              </w:rPr>
            </w:pPr>
            <w:r>
              <w:rPr/>
              <w:t>1.Р-н к/т «Родина», 2.ул.Володарского,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FFF00" w:val="clear"/>
                <w:lang w:eastAsia="ar-SA"/>
              </w:rPr>
            </w:pPr>
            <w:r>
              <w:rPr/>
              <w:t>1.Р-н к/т «Родина», 2.ул.Володарского,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/>
              <w:t>ДОУ- № 24,43.53,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/>
              <w:t>ДОУ- № 24,43.53,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.к/т «Родина»</w:t>
            </w:r>
          </w:p>
          <w:p>
            <w:pPr>
              <w:pStyle w:val="Normal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.к/т «Родина»</w:t>
            </w:r>
          </w:p>
          <w:p>
            <w:pPr>
              <w:pStyle w:val="Normal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не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нет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. Состав обучающихся. Социальная характеристик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, из них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89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88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0,2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0,2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0,4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0,2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-инвали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0,8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,2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на дом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в форме экстерн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ете в ОПД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чете в группе ри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 семей/ в них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 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71/17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81/20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 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36/12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42/6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х семей (имеющих статус)/ в них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41/4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9/3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ых семей/ в них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 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4/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  <w:shd w:fill="FFFF00" w:val="clear"/>
                <w:lang w:eastAsia="ar-SA"/>
              </w:rPr>
              <w:t>1/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3.1.14. По классам обучени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9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9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тьи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1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ые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./ число обуч-с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89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88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По типу классов: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а и наименование профи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5 классов:</w:t>
            </w:r>
          </w:p>
          <w:p>
            <w:pPr>
              <w:pStyle w:val="Normal"/>
              <w:jc w:val="both"/>
              <w:rPr/>
            </w:pPr>
            <w:r>
              <w:rPr/>
              <w:t>3-социально-экономических;</w:t>
            </w:r>
          </w:p>
          <w:p>
            <w:pPr>
              <w:pStyle w:val="Normal"/>
              <w:jc w:val="both"/>
              <w:rPr/>
            </w:pPr>
            <w:r>
              <w:rPr/>
              <w:t>1-гуманитарный;</w:t>
            </w:r>
          </w:p>
          <w:p>
            <w:pPr>
              <w:pStyle w:val="Normal"/>
              <w:jc w:val="both"/>
              <w:rPr/>
            </w:pPr>
            <w:r>
              <w:rPr/>
              <w:t>1-универсальны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4 классов:</w:t>
            </w:r>
          </w:p>
          <w:p>
            <w:pPr>
              <w:pStyle w:val="Normal"/>
              <w:jc w:val="both"/>
              <w:rPr/>
            </w:pPr>
            <w:r>
              <w:rPr/>
              <w:t>2-социально-экономических;</w:t>
            </w:r>
          </w:p>
          <w:p>
            <w:pPr>
              <w:pStyle w:val="Normal"/>
              <w:jc w:val="both"/>
              <w:rPr/>
            </w:pPr>
            <w:r>
              <w:rPr/>
              <w:t>1-гуманитарный;</w:t>
            </w:r>
          </w:p>
          <w:p>
            <w:pPr>
              <w:pStyle w:val="Normal"/>
              <w:jc w:val="both"/>
              <w:rPr/>
            </w:pPr>
            <w:r>
              <w:rPr/>
              <w:t>1-универсальный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а и  наименование предм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экономический: Обществознание, 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Гуманитарный: русский язык, литератур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экономический: Обществознание, 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Гуманитарный: русский язык, литератур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ирующего обу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 и их специф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е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20.09.200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20.09.200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е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едагогическим советом школы , протокол №1 от 30.08.2007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едагогическим советом школы , протокол №1 от 30.08.200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развитию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е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29.08.2008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29.08.200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е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12.19.2007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12.19.200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и когда утвержден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заседанием общешкольного родительского комитета 17.09.2010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заседанием общешкольного родительского комитета 17.09.201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ьной республики «Промет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е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12.19.2007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12.19.200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й  Со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е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20.09.200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оветом школы. Протокол №1 от 20.09.200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обучения, воспитания и тру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Кадровое обеспечение учебного процесс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учи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.</w:t>
            </w:r>
          </w:p>
        </w:tc>
        <w:tc>
          <w:tcPr>
            <w:tcW w:w="1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 –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Вуз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.</w:t>
            </w:r>
          </w:p>
        </w:tc>
        <w:tc>
          <w:tcPr>
            <w:tcW w:w="1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едагогов: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ел.- 46 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44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 – 18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 4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 -12 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4,5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7-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 -24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2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.</w:t>
            </w:r>
          </w:p>
        </w:tc>
        <w:tc>
          <w:tcPr>
            <w:tcW w:w="1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по специальности: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-х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-ти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5.</w:t>
            </w:r>
          </w:p>
        </w:tc>
        <w:tc>
          <w:tcPr>
            <w:tcW w:w="1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й состав педагогических работников: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-10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-10,4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-16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-16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5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-10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-12,5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0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-16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-12,5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5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-18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-22,9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50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-20 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-25 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5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-10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-10,4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 свыше 55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 свыше 60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6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просв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 Куба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7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ются победителями конкурсов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х учителей Р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а «Учитель года»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ту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8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ы премиями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и Краснодар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9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в образовательном процесс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нтерактивную доску в образовательном процес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0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1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Учебно-материальная база (оснащенность и благоустройство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довлетворительном состояни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довлетворительном состоянии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(нет подводки низковольтного электропитания к партам учащихс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(нет подводки низковольтного электропитания к партам учащихс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(нет подводки воды к партам учащихся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(нет подводки воды к партам учащихся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 всего, в том числе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компьтера+ </w:t>
            </w:r>
            <w:r>
              <w:rPr>
                <w:lang w:val="en-US"/>
              </w:rPr>
              <w:t>9</w:t>
            </w:r>
            <w:r>
              <w:rPr/>
              <w:t xml:space="preserve"> ноутбуков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( в.т.12 ноутбуков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ля осуществления образователь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+7 ноутбу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( в.т.12 ноутбуков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мультимедийный про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ых автобусов для подвоза уча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в день на одного обучающиего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на питание обучающихся в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обучающихся классов КРО У</w:t>
            </w:r>
            <w:r>
              <w:rPr>
                <w:lang w:val="en-US"/>
              </w:rPr>
              <w:t>II</w:t>
            </w:r>
            <w:r>
              <w:rPr/>
              <w:t xml:space="preserve"> в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 11,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 11,5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итаются с родительской доплат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9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-11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хват диетическим пит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9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-11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ются бесплатно обучающиеся из малообеспеченных семей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9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-11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о 2-х разовым питанием обучающих, включая посещающих ГПД, все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100% оплат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0% оплат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образовательными программами по культуре здорового 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6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хват горячим питанием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9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-11 класс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- 5 дней</w:t>
            </w:r>
          </w:p>
          <w:p>
            <w:pPr>
              <w:pStyle w:val="Normal"/>
              <w:jc w:val="both"/>
              <w:rPr/>
            </w:pPr>
            <w:r>
              <w:rPr/>
              <w:t>2-11 классы-6 дней</w:t>
            </w:r>
          </w:p>
          <w:p>
            <w:pPr>
              <w:pStyle w:val="Normal"/>
              <w:jc w:val="both"/>
              <w:rPr/>
            </w:pPr>
            <w:r>
              <w:rPr/>
              <w:t>1 кл.- 33 уч.недели</w:t>
            </w:r>
          </w:p>
          <w:p>
            <w:pPr>
              <w:pStyle w:val="Normal"/>
              <w:jc w:val="both"/>
              <w:rPr/>
            </w:pPr>
            <w:r>
              <w:rPr/>
              <w:t>2-11-34 уч.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классы- 5 дней</w:t>
            </w:r>
          </w:p>
          <w:p>
            <w:pPr>
              <w:pStyle w:val="Normal"/>
              <w:jc w:val="both"/>
              <w:rPr/>
            </w:pPr>
            <w:r>
              <w:rPr/>
              <w:t>5-11 классы-6 дней</w:t>
            </w:r>
          </w:p>
          <w:p>
            <w:pPr>
              <w:pStyle w:val="Normal"/>
              <w:jc w:val="both"/>
              <w:rPr/>
            </w:pPr>
            <w:r>
              <w:rPr/>
              <w:t>1 кл.- 33 уч.недели</w:t>
            </w:r>
          </w:p>
          <w:p>
            <w:pPr>
              <w:pStyle w:val="Normal"/>
              <w:jc w:val="both"/>
              <w:rPr/>
            </w:pPr>
            <w:r>
              <w:rPr/>
              <w:t>2-11-34 уч.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классов, обучающихся в 1-ю смен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,5,9.10,1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,5,9.10,1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лассов, обучающихся в 2-ю сме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6,7,8,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6,7,8,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о/дата окончани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ября – 7 ноябр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оября – 9 ноябр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о/дата окончани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декабря –9 январ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декабря –11 январ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о/дата окончани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рта- 3 апрел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рта- 1апрел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о/дата окончани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 мая по 31 авгус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 мая по 31 август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 Финансирование из бюджетов разных уровней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плату труда рабо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материальные затр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2.</w:t>
            </w:r>
          </w:p>
        </w:tc>
        <w:tc>
          <w:tcPr>
            <w:tcW w:w="1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0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стимулирующую надтарифную часть Ф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едагогической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У на финансовый год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 в том чис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92,09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уги связ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ы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альны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,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з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,9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з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оборуд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,2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ые целевые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,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е целевые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,3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нтов, прем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оступ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 Внебюджетные доходы и расходы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еречень доход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40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полн. платные образовательные услуг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18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бровольн. пожертвования в т.ч</w:t>
            </w:r>
          </w:p>
          <w:p>
            <w:pPr>
              <w:pStyle w:val="Normal"/>
              <w:jc w:val="both"/>
              <w:rPr/>
            </w:pPr>
            <w:r>
              <w:rPr/>
              <w:t>- от ФСС</w:t>
            </w:r>
          </w:p>
          <w:p>
            <w:pPr>
              <w:pStyle w:val="Normal"/>
              <w:jc w:val="both"/>
              <w:rPr/>
            </w:pPr>
            <w:r>
              <w:rPr/>
              <w:t>- от юридических  лиц</w:t>
            </w:r>
          </w:p>
          <w:p>
            <w:pPr>
              <w:pStyle w:val="Normal"/>
              <w:jc w:val="both"/>
              <w:rPr/>
            </w:pPr>
            <w:r>
              <w:rPr/>
              <w:t>- от физических л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2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28,67</w:t>
            </w:r>
          </w:p>
          <w:p>
            <w:pPr>
              <w:pStyle w:val="Normal"/>
              <w:jc w:val="both"/>
              <w:rPr/>
            </w:pPr>
            <w:r>
              <w:rPr/>
              <w:t>156,5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сходов в т.ч.</w:t>
            </w:r>
          </w:p>
          <w:p>
            <w:pPr>
              <w:pStyle w:val="Normal"/>
              <w:jc w:val="both"/>
              <w:rPr/>
            </w:pPr>
            <w:r>
              <w:rPr/>
              <w:t>- летний лагерь</w:t>
            </w:r>
          </w:p>
          <w:p>
            <w:pPr>
              <w:pStyle w:val="Normal"/>
              <w:jc w:val="both"/>
              <w:rPr/>
            </w:pPr>
            <w:r>
              <w:rPr/>
              <w:t>-зарпл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числения в фонды-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я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- система противо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прочие</w:t>
            </w:r>
          </w:p>
          <w:p>
            <w:pPr>
              <w:pStyle w:val="Normal"/>
              <w:jc w:val="both"/>
              <w:rPr/>
            </w:pPr>
            <w:r>
              <w:rPr/>
              <w:t>-уплата налога на прибыль</w:t>
            </w:r>
          </w:p>
          <w:p>
            <w:pPr>
              <w:pStyle w:val="Normal"/>
              <w:jc w:val="both"/>
              <w:rPr/>
            </w:pPr>
            <w:r>
              <w:rPr/>
              <w:t>- подписка,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охранные услуги</w:t>
            </w:r>
          </w:p>
          <w:p>
            <w:pPr>
              <w:pStyle w:val="Normal"/>
              <w:jc w:val="both"/>
              <w:rPr/>
            </w:pPr>
            <w:r>
              <w:rPr/>
              <w:t>-оплата за участие в семинаре</w:t>
            </w:r>
          </w:p>
          <w:p>
            <w:pPr>
              <w:pStyle w:val="Normal"/>
              <w:jc w:val="both"/>
              <w:rPr/>
            </w:pPr>
            <w:r>
              <w:rPr/>
              <w:t>-оплата за страх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7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7,5</w:t>
            </w:r>
          </w:p>
          <w:p>
            <w:pPr>
              <w:pStyle w:val="Normal"/>
              <w:jc w:val="both"/>
              <w:rPr/>
            </w:pPr>
            <w:r>
              <w:rPr/>
              <w:t>20,48</w:t>
            </w:r>
          </w:p>
          <w:p>
            <w:pPr>
              <w:pStyle w:val="Normal"/>
              <w:jc w:val="both"/>
              <w:rPr/>
            </w:pPr>
            <w:r>
              <w:rPr/>
              <w:t>221,15</w:t>
            </w:r>
          </w:p>
          <w:p>
            <w:pPr>
              <w:pStyle w:val="Normal"/>
              <w:jc w:val="both"/>
              <w:rPr/>
            </w:pPr>
            <w:r>
              <w:rPr/>
              <w:t>24,62</w:t>
            </w:r>
          </w:p>
          <w:p>
            <w:pPr>
              <w:pStyle w:val="Normal"/>
              <w:jc w:val="both"/>
              <w:rPr/>
            </w:pPr>
            <w:r>
              <w:rPr/>
              <w:t>16,74</w:t>
            </w:r>
          </w:p>
          <w:p>
            <w:pPr>
              <w:pStyle w:val="Normal"/>
              <w:jc w:val="both"/>
              <w:rPr/>
            </w:pPr>
            <w:r>
              <w:rPr/>
              <w:t>0,8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3.24</w:t>
            </w:r>
          </w:p>
          <w:p>
            <w:pPr>
              <w:pStyle w:val="Normal"/>
              <w:jc w:val="both"/>
              <w:rPr/>
            </w:pPr>
            <w:r>
              <w:rPr/>
              <w:t>15.2</w:t>
            </w:r>
          </w:p>
          <w:p>
            <w:pPr>
              <w:pStyle w:val="Normal"/>
              <w:jc w:val="both"/>
              <w:rPr/>
            </w:pPr>
            <w:r>
              <w:rPr/>
              <w:t>7.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1 ст.-78%</w:t>
            </w:r>
          </w:p>
          <w:p>
            <w:pPr>
              <w:pStyle w:val="Normal"/>
              <w:jc w:val="both"/>
              <w:rPr/>
            </w:pPr>
            <w:r>
              <w:rPr/>
              <w:t>Школа 2 ст.-76 %</w:t>
            </w:r>
          </w:p>
          <w:p>
            <w:pPr>
              <w:pStyle w:val="Normal"/>
              <w:jc w:val="both"/>
              <w:rPr/>
            </w:pPr>
            <w:r>
              <w:rPr/>
              <w:t>Школа 3 ст.- 79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1 ст.-78%</w:t>
            </w:r>
          </w:p>
          <w:p>
            <w:pPr>
              <w:pStyle w:val="Normal"/>
              <w:jc w:val="both"/>
              <w:rPr/>
            </w:pPr>
            <w:r>
              <w:rPr/>
              <w:t>Школа 2 ст.-76 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Школа 3 ст.- 81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1 ст.-59%</w:t>
            </w:r>
          </w:p>
          <w:p>
            <w:pPr>
              <w:pStyle w:val="Normal"/>
              <w:jc w:val="both"/>
              <w:rPr/>
            </w:pPr>
            <w:r>
              <w:rPr/>
              <w:t>Школа 2 ст.-45 %</w:t>
            </w:r>
          </w:p>
          <w:p>
            <w:pPr>
              <w:pStyle w:val="Normal"/>
              <w:jc w:val="both"/>
              <w:rPr/>
            </w:pPr>
            <w:r>
              <w:rPr/>
              <w:t>Школа 3 ст.-54 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1 ст.-61%</w:t>
            </w:r>
          </w:p>
          <w:p>
            <w:pPr>
              <w:pStyle w:val="Normal"/>
              <w:jc w:val="both"/>
              <w:rPr/>
            </w:pPr>
            <w:r>
              <w:rPr/>
              <w:t>Школа 2 ст.-47 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Школа 3 ст.-56 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 xml:space="preserve">- к среднему баллу по краю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 -60,9</w:t>
            </w:r>
          </w:p>
          <w:p>
            <w:pPr>
              <w:pStyle w:val="Normal"/>
              <w:jc w:val="both"/>
              <w:rPr/>
            </w:pPr>
            <w:r>
              <w:rPr/>
              <w:t>По городу-61,4</w:t>
            </w:r>
          </w:p>
          <w:p>
            <w:pPr>
              <w:pStyle w:val="Normal"/>
              <w:jc w:val="both"/>
              <w:rPr/>
            </w:pPr>
            <w:r>
              <w:rPr/>
              <w:t>По краю-59,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 -70</w:t>
            </w:r>
          </w:p>
          <w:p>
            <w:pPr>
              <w:pStyle w:val="Normal"/>
              <w:jc w:val="both"/>
              <w:rPr/>
            </w:pPr>
            <w:r>
              <w:rPr/>
              <w:t>По городу-67.1</w:t>
            </w:r>
          </w:p>
          <w:p>
            <w:pPr>
              <w:pStyle w:val="Normal"/>
              <w:jc w:val="both"/>
              <w:rPr/>
            </w:pPr>
            <w:r>
              <w:rPr/>
              <w:t>По краю-65,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>- к среднему баллу по кра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 -47</w:t>
            </w:r>
          </w:p>
          <w:p>
            <w:pPr>
              <w:pStyle w:val="Normal"/>
              <w:jc w:val="both"/>
              <w:rPr/>
            </w:pPr>
            <w:r>
              <w:rPr/>
              <w:t>По городу-4,3</w:t>
            </w:r>
          </w:p>
          <w:p>
            <w:pPr>
              <w:pStyle w:val="Normal"/>
              <w:jc w:val="both"/>
              <w:rPr/>
            </w:pPr>
            <w:r>
              <w:rPr/>
              <w:t>По краю-41.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 -43.5</w:t>
            </w:r>
          </w:p>
          <w:p>
            <w:pPr>
              <w:pStyle w:val="Normal"/>
              <w:jc w:val="both"/>
              <w:rPr/>
            </w:pPr>
            <w:r>
              <w:rPr/>
              <w:t>По городу-44,4</w:t>
            </w:r>
          </w:p>
          <w:p>
            <w:pPr>
              <w:pStyle w:val="Normal"/>
              <w:jc w:val="both"/>
              <w:rPr/>
            </w:pPr>
            <w:r>
              <w:rPr/>
              <w:t>По краю-43,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в общей численности выпускников 11 классов 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давших ЕГЭ на «2» в общей численности выпускников О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ОУ в общей численности учащихся  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(зональн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val="en-US" w:eastAsia="ar-SA"/>
              </w:rPr>
            </w:pPr>
            <w:r>
              <w:rPr>
                <w:highlight w:val="white"/>
                <w:shd w:fill="FFFF00" w:val="clear"/>
                <w:lang w:val="en-US" w:eastAsia="ar-SA"/>
              </w:rPr>
              <w:t>7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8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val="en-US" w:eastAsia="ar-SA"/>
              </w:rPr>
            </w:pPr>
            <w:r>
              <w:rPr>
                <w:highlight w:val="white"/>
                <w:shd w:fill="FFFF00" w:val="clear"/>
                <w:lang w:val="en-US" w:eastAsia="ar-SA"/>
              </w:rPr>
              <w:t>4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(зональн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val="en-US" w:eastAsia="ar-SA"/>
              </w:rPr>
            </w:pPr>
            <w:r>
              <w:rPr>
                <w:highlight w:val="white"/>
                <w:shd w:fill="FFFF00" w:val="clear"/>
                <w:lang w:val="en-US" w:eastAsia="ar-SA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val="en-US" w:eastAsia="ar-SA"/>
              </w:rPr>
            </w:pPr>
            <w:r>
              <w:rPr>
                <w:highlight w:val="white"/>
                <w:shd w:fill="FFFF00" w:val="clear"/>
                <w:lang w:val="en-US" w:eastAsia="ar-SA"/>
              </w:rPr>
              <w:t>2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4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, ставших победителями и призерами спортивных соревнов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3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6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5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(зональн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  <w:t>52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  <w:lang w:eastAsia="ar-SA"/>
              </w:rPr>
              <w:t>67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3,88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0,.3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й детей с отклонениями в здоровье в возрасте 15 ле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6,3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,95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0,2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  <w:shd w:fill="FFFF00" w:val="clear"/>
                <w:lang w:eastAsia="ar-SA"/>
              </w:rPr>
              <w:t>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0. Система дополнительного образования в шко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школы, охваченных  дополнительным образованием, в том чис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85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88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39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2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25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учащихся дополнительным образованием (в % от общей численност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95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  <w:t>100%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FFF00" w:val="clear"/>
                <w:lang w:eastAsia="ar-SA"/>
              </w:rPr>
            </w:pPr>
            <w:r>
              <w:rPr>
                <w:highlight w:val="white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еречень платных дополнительных услуг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речень платных дополнительных услу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кольная подготовка «Золотой ключик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школьная подготовка «Золотой ключик», </w:t>
            </w:r>
          </w:p>
          <w:p>
            <w:pPr>
              <w:pStyle w:val="Normal"/>
              <w:jc w:val="both"/>
              <w:rPr/>
            </w:pPr>
            <w:r>
              <w:rPr/>
              <w:t>2.«Спорт для всей семьи»</w:t>
            </w:r>
          </w:p>
          <w:p>
            <w:pPr>
              <w:pStyle w:val="Normal"/>
              <w:jc w:val="both"/>
              <w:rPr/>
            </w:pPr>
            <w:r>
              <w:rPr/>
              <w:t>3.«Школа юного перевводчика»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циальное партнерство ОУ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артне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Новый диск»</w:t>
            </w:r>
          </w:p>
          <w:p>
            <w:pPr>
              <w:pStyle w:val="Normal"/>
              <w:rPr/>
            </w:pPr>
            <w:r>
              <w:rPr/>
              <w:t>2. «Армавирский Медиахолдинг»</w:t>
            </w:r>
          </w:p>
          <w:p>
            <w:pPr>
              <w:pStyle w:val="Normal"/>
              <w:rPr/>
            </w:pPr>
            <w:r>
              <w:rPr/>
              <w:t>3. ФНМЦ им.Л.Занкова 4.АЗРИ</w:t>
            </w:r>
          </w:p>
          <w:p>
            <w:pPr>
              <w:pStyle w:val="Normal"/>
              <w:rPr/>
            </w:pPr>
            <w:r>
              <w:rPr/>
              <w:t>5.ООО»Армавирхлебопродук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Армавирский Медиахолдинг»</w:t>
            </w:r>
          </w:p>
          <w:p>
            <w:pPr>
              <w:pStyle w:val="Normal"/>
              <w:rPr/>
            </w:pPr>
            <w:r>
              <w:rPr/>
              <w:t>2. ФНМЦ им.Л.Занкова 4.АЗРИ</w:t>
            </w:r>
          </w:p>
          <w:p>
            <w:pPr>
              <w:pStyle w:val="Normal"/>
              <w:rPr/>
            </w:pPr>
            <w:r>
              <w:rPr/>
              <w:t>3.ООО»Армавирхлебопродукт</w:t>
            </w:r>
          </w:p>
          <w:p>
            <w:pPr>
              <w:pStyle w:val="Normal"/>
              <w:rPr/>
            </w:pPr>
            <w:r>
              <w:rPr/>
              <w:t>4.МОУ ДОД ЦДЮТур</w:t>
            </w:r>
          </w:p>
          <w:p>
            <w:pPr>
              <w:pStyle w:val="Normal"/>
              <w:rPr/>
            </w:pPr>
            <w:r>
              <w:rPr/>
              <w:t>5.МОУ ДОД СДЮСШОР олимпийского резерва по легкой атлетике</w:t>
            </w:r>
          </w:p>
          <w:p>
            <w:pPr>
              <w:pStyle w:val="Normal"/>
              <w:rPr/>
            </w:pPr>
            <w:r>
              <w:rPr/>
              <w:t>6.МОУ ДОД ДЮСШ №2</w:t>
            </w:r>
          </w:p>
          <w:p>
            <w:pPr>
              <w:pStyle w:val="Normal"/>
              <w:rPr/>
            </w:pPr>
            <w:r>
              <w:rPr/>
              <w:t>7.МОУ ДОД ДЮСШ по футболу</w:t>
            </w:r>
          </w:p>
          <w:p>
            <w:pPr>
              <w:pStyle w:val="Normal"/>
              <w:rPr/>
            </w:pPr>
            <w:r>
              <w:rPr/>
              <w:t>8.МБУ Армавирский  театр драмы и комедии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равления сотрудниче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Экспериментальная площадка по апробации и внедрению мультимедийных программ</w:t>
            </w:r>
          </w:p>
          <w:p>
            <w:pPr>
              <w:pStyle w:val="Normal"/>
              <w:rPr/>
            </w:pPr>
            <w:r>
              <w:rPr/>
              <w:t>2. Сотрудничество по внедрению городского экспериментального социального проекта «Телецентр . Школьные новости».</w:t>
            </w:r>
          </w:p>
          <w:p>
            <w:pPr>
              <w:pStyle w:val="Normal"/>
              <w:rPr/>
            </w:pPr>
            <w:r>
              <w:rPr/>
              <w:t>3.консультационная. и методическая помощь в работе по  развивающей системе обучения Занкова.</w:t>
            </w:r>
          </w:p>
          <w:p>
            <w:pPr>
              <w:pStyle w:val="Normal"/>
              <w:rPr/>
            </w:pPr>
            <w:r>
              <w:rPr/>
              <w:t>4.Спонсорская помощь в ремонте школьных помещений, приобретении мат. Ценностей и др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по внедрению городского экспериментального социального проекта «Телецентр . Школьные новости».</w:t>
            </w:r>
          </w:p>
          <w:p>
            <w:pPr>
              <w:pStyle w:val="Normal"/>
              <w:rPr/>
            </w:pPr>
            <w:r>
              <w:rPr/>
              <w:t>2. консультационная. и методическая помощь в работе по  развивающей системе обучения Занкова.</w:t>
            </w:r>
          </w:p>
          <w:p>
            <w:pPr>
              <w:pStyle w:val="Normal"/>
              <w:rPr/>
            </w:pPr>
            <w:r>
              <w:rPr/>
              <w:t>4.Спонсорская помощь в ремонте школьных помещений, приобретении мат. Ценностей и др.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8"/>
        <w:spacing w:lineRule="auto" w:line="240"/>
        <w:ind w:hanging="0"/>
        <w:rPr/>
      </w:pPr>
      <w:r>
        <w:rPr>
          <w:sz w:val="24"/>
        </w:rPr>
        <w:t xml:space="preserve">Приложения к </w:t>
      </w:r>
      <w:r>
        <w:rPr>
          <w:b/>
          <w:sz w:val="24"/>
        </w:rPr>
        <w:t>пункту 6.1</w:t>
      </w:r>
      <w:r>
        <w:rPr>
          <w:sz w:val="24"/>
        </w:rPr>
        <w:t>. Учебный план общеобразовательного учреждения.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Констатирующая част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2 классов, реализующих федеральный государственный образовательный стандарт начального общего образова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автономного общеобразовательного учреждения – средней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щеобразовательной школы № 11 имени Вячеслава Владимировича Рассохина муниципального образования город Армавир Краснодарского края,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в  2012-2013 учебном году</w:t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. Общие положения</w:t>
      </w:r>
    </w:p>
    <w:p>
      <w:pPr>
        <w:pStyle w:val="3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план МАОУ-СОШ № 11 им. В.В. Рассохина  для 1-х и 2-х классов разработан на основе:</w:t>
      </w:r>
    </w:p>
    <w:p>
      <w:pPr>
        <w:pStyle w:val="3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приказа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с изменениями от 26.11.2010 № 1241 и от 22 сентября 2011 № 2357; </w:t>
      </w:r>
    </w:p>
    <w:p>
      <w:pPr>
        <w:pStyle w:val="Normal"/>
        <w:jc w:val="both"/>
        <w:rPr/>
      </w:pPr>
      <w:r>
        <w:rPr>
          <w:bCs/>
        </w:rPr>
        <w:t xml:space="preserve">-  постановления </w:t>
      </w:r>
      <w:r>
        <w:rPr/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г)</w:t>
      </w:r>
      <w:r>
        <w:rPr>
          <w:bCs/>
        </w:rPr>
        <w:t>,</w:t>
      </w:r>
      <w:r>
        <w:rPr/>
        <w:t xml:space="preserve"> 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 от 10 марта 2009г. № 216);</w:t>
      </w:r>
    </w:p>
    <w:p>
      <w:pPr>
        <w:pStyle w:val="Normal"/>
        <w:shd w:fill="FFFFFF" w:val="clear"/>
        <w:jc w:val="both"/>
        <w:rPr/>
      </w:pPr>
      <w:r>
        <w:rPr/>
        <w:t>-приказа департамента образования и науки Краснодарского края от 10 июля 2012 г. № 5563 «О примерных учебных планах для общеобразовательных учреждений Краснодарского края»;</w:t>
      </w:r>
    </w:p>
    <w:p>
      <w:pPr>
        <w:pStyle w:val="3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а департамента  образования  и  науки  Краснодарского  края от     10 июля 2012 года № 47-10721/12-14 «Об учебных планах образовательных  учреждений, реализующих федеральные государственные образовательные стандарты общего образования в 2012-2013 учебном год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</w:t>
      </w:r>
      <w:r>
        <w:rPr>
          <w:bCs/>
        </w:rPr>
        <w:t>приказа</w:t>
      </w:r>
      <w:r>
        <w:rPr/>
        <w:t xml:space="preserve"> Минобрнауки Росс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2. Продолжительность учебного года для  </w:t>
      </w:r>
      <w:r>
        <w:rPr>
          <w:lang w:val="en-US"/>
        </w:rPr>
        <w:t>I</w:t>
      </w:r>
      <w:r>
        <w:rPr/>
        <w:t xml:space="preserve"> классов – 33 учебных недели, для  2 классов-34 недели..Все 1-е и 2-е  классы работают по федеральному государственному образовательному стандарту начального общего образования.</w:t>
      </w:r>
    </w:p>
    <w:p>
      <w:pPr>
        <w:pStyle w:val="Normal"/>
        <w:jc w:val="both"/>
        <w:rPr/>
      </w:pPr>
      <w:r>
        <w:rPr/>
        <w:t xml:space="preserve">3.Курс ОБЖ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лассах входит в содержание курса «Окружающий мир».</w:t>
      </w:r>
    </w:p>
    <w:p>
      <w:pPr>
        <w:pStyle w:val="34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ля 1-2 классов, реализующих ФГОС Н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Часы регионального компонента распределены следующим образом: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860"/>
        <w:gridCol w:w="808"/>
        <w:gridCol w:w="868"/>
        <w:gridCol w:w="1038"/>
        <w:gridCol w:w="1292"/>
      </w:tblGrid>
      <w:tr>
        <w:trPr>
          <w:trHeight w:val="7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</w:rPr>
              <w:t>Всего часов</w:t>
            </w:r>
          </w:p>
        </w:tc>
      </w:tr>
      <w:tr>
        <w:trPr>
          <w:trHeight w:val="33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</w:t>
            </w:r>
            <w:r>
              <w:rPr/>
              <w:t>Кубанове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аблица-сетка часов учебного плана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МАОУ-СОШ № 11</w:t>
        <w:tab/>
        <w:tab/>
        <w:tab/>
        <w:t xml:space="preserve">    </w:t>
        <w:tab/>
        <w:tab/>
        <w:tab/>
        <w:t>А.М. Абеля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. В.В. Рассох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ОГЛАСОВАНО» </w:t>
        <w:tab/>
        <w:tab/>
        <w:tab/>
        <w:tab/>
        <w:tab/>
        <w:tab/>
        <w:t xml:space="preserve">             «УТВЕРЖДЕНО»</w:t>
        <w:tab/>
      </w:r>
    </w:p>
    <w:p>
      <w:pPr>
        <w:pStyle w:val="Normal"/>
        <w:rPr/>
      </w:pPr>
      <w:r>
        <w:rPr>
          <w:sz w:val="20"/>
          <w:szCs w:val="20"/>
        </w:rPr>
        <w:t>Начальник  управления образования</w:t>
        <w:tab/>
        <w:tab/>
        <w:t xml:space="preserve">       педагогическим советом   протокол № 1 от  30.08.12 г.</w:t>
      </w:r>
    </w:p>
    <w:p>
      <w:pPr>
        <w:pStyle w:val="Normal"/>
        <w:rPr/>
      </w:pPr>
      <w:r>
        <w:rPr>
          <w:sz w:val="20"/>
          <w:szCs w:val="20"/>
        </w:rPr>
        <w:t xml:space="preserve">_____________Н.В. Степовая </w:t>
        <w:tab/>
        <w:tab/>
        <w:t xml:space="preserve">                     Директор МАОУ-СОШ № 11им. В.В. Рассохина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 2012 г. </w:t>
        <w:tab/>
        <w:tab/>
        <w:tab/>
        <w:tab/>
        <w:tab/>
        <w:tab/>
        <w:t xml:space="preserve">___________________ А.М. Абеля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х классов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-СОШ №11 им.В.В. Рассохина, в 2012-2013  учебном  году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2"/>
        <w:gridCol w:w="795"/>
        <w:gridCol w:w="65"/>
        <w:gridCol w:w="808"/>
        <w:gridCol w:w="868"/>
        <w:gridCol w:w="984"/>
        <w:gridCol w:w="54"/>
        <w:gridCol w:w="1292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 язы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Часть, формируемая участниками образовательного процесса, </w:t>
            </w:r>
            <w:r>
              <w:rPr/>
              <w:t>при 5-дневной неделе</w:t>
            </w:r>
          </w:p>
        </w:tc>
      </w:tr>
      <w:tr>
        <w:trPr>
          <w:trHeight w:val="333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Ответственный за исполнение</w:t>
      </w:r>
    </w:p>
    <w:p>
      <w:pPr>
        <w:pStyle w:val="Normal"/>
        <w:ind w:left="-709" w:hanging="0"/>
        <w:rPr/>
      </w:pPr>
      <w:r>
        <w:rPr/>
        <w:t xml:space="preserve">заместитель директора по УР                                                               </w:t>
        <w:tab/>
        <w:tab/>
        <w:tab/>
        <w:t xml:space="preserve">К.Г.Сапелкина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7-80-20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-11 классов</w:t>
      </w:r>
    </w:p>
    <w:p>
      <w:pPr>
        <w:pStyle w:val="TextBody"/>
        <w:rPr>
          <w:szCs w:val="24"/>
        </w:rPr>
      </w:pPr>
      <w:r>
        <w:rPr>
          <w:szCs w:val="24"/>
        </w:rPr>
        <w:t>муниципального автономного общеобразовательного учреждения – средней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щеобразовательной школы № 11 имени Вячеслава Владимировича Рассохина муниципального образования город Армавир Краснодарского кра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2012-2013 учебный год </w:t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. Общие положения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1. Учебный план МАОУ-СОШ № 11 им. В.В. Рассохина составлен на основе следующих документов: </w:t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каза Министерства 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</w:t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приказа Министерства образования Российской Федерации от 20 августа 2008 года </w:t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41 «О внесении изменений в федеральный базисный учебный план и примерные учебные программы общего образования,  реализующих программы общего образования, утвержденные приказом Министерства 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а Министерства образования Росс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», реализующих программы общего образования, утвержденные приказом Министерства 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а Министерства образования  Российской Федерации 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и от 9 марта 2004 года № 1312»;</w:t>
      </w:r>
    </w:p>
    <w:p>
      <w:pPr>
        <w:pStyle w:val="Normal"/>
        <w:jc w:val="both"/>
        <w:rPr/>
      </w:pPr>
      <w:r>
        <w:rPr>
          <w:lang w:eastAsia="ar-SA"/>
        </w:rPr>
        <w:t>-</w:t>
      </w:r>
      <w:r>
        <w:rPr>
          <w:b/>
        </w:rPr>
        <w:t xml:space="preserve"> </w:t>
      </w:r>
      <w:r>
        <w:rPr/>
        <w:t>приказа Министерства образования и науки Российской Федерации   от 01.02.2012 г.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 № 1312»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а Министерства образования и науки Российской Федерации 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 образования, утвержденные приказом Министерства образования Российской федерации от 05 марта 2004 года № 1089»;</w:t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становления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а департамента образования и науки Краснодарского края  от 10 июля 2012 года              № 5363 «О  примерных учебных планах для  общеобразовательных учреждений Краснодарского кра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Школа работает в режиме 6-дневной учебной недели (5-11 классы), в режиме 5-дневной учебной недели (1-4  класс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 xml:space="preserve">33 недели – 1 класс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4 недели – 2- 11 классы  (решение педагогического совета от 30.08.2012г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токол № 1).</w:t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3.  Курс ОБЖ в 3-4 классах   входит в содержание курса «Окружающий мир», в 5-х классах в интегрированном курсе «Природоведение, ОБЖ», в 6-7 классах  в </w:t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интегрированном курсе «Физическая культура,  ОБЖ».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Дл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 классов</w:t>
      </w:r>
    </w:p>
    <w:p>
      <w:pPr>
        <w:pStyle w:val="Normal"/>
        <w:jc w:val="both"/>
        <w:rPr/>
      </w:pPr>
      <w:r>
        <w:rPr/>
        <w:t xml:space="preserve">1. Часы регионального компонента и компонента образовательного учреждения распределены следующим образом: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693"/>
        <w:gridCol w:w="1559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/>
              <w:t>Куб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2.При пятидневной учебной неделе следующее распределение часов учебных предметов:  -«Русский язык» в первом полугодии 4 часа в неделю, во втором полугодии – 5 часов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«Литературное чтение» » в первом полугодии 3 часа в неделю, во втором полугодии – 2 часа.  </w:t>
      </w:r>
    </w:p>
    <w:p>
      <w:pPr>
        <w:pStyle w:val="Normal"/>
        <w:jc w:val="both"/>
        <w:rPr/>
      </w:pPr>
      <w:r>
        <w:rPr/>
        <w:t>Информатика и информационно- коммуникационные технологии (ИКТ) изучаются в качестве учебного модуля в рамках учебного предмета «Технология».</w:t>
      </w:r>
    </w:p>
    <w:p>
      <w:pPr>
        <w:pStyle w:val="Normal"/>
        <w:jc w:val="both"/>
        <w:rPr/>
      </w:pPr>
      <w:r>
        <w:rPr/>
        <w:t>3. Таблица-сетка часов учебного плана (Приложение № 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bCs/>
          <w:iCs/>
        </w:rPr>
        <w:t xml:space="preserve">III. Для </w:t>
      </w: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 xml:space="preserve">- </w:t>
      </w: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 xml:space="preserve"> клас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 Часы регионального компонента и компонента образовательного учреждения   распределяются следующим образом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49"/>
        <w:gridCol w:w="308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Наименование кур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Основы православной культуры (групп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Основы религиозной культуры и светской этики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Секреты орфографии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Математика для всех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Я – исследователь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Секреты орфографии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Математика для всех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Секреты орфографии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Математика для всех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Я – исследователь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Компьютерная графика» 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Секреты орфографии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Математика для всех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Черчение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«Я – исследователь» (факультати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Предмет  «Искусство» изучае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-7 классы – «Музыка» - 1 час, «ИЗО» - 1 ча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8 классы – «Искусство» - 1 час (решение педагогического совета от 30.08.2012г., протокол № 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 Таблица-сетка часов – приложение №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567" w:hanging="0"/>
        <w:jc w:val="center"/>
        <w:rPr/>
      </w:pPr>
      <w:r>
        <w:rPr>
          <w:b/>
          <w:bCs/>
          <w:iCs/>
        </w:rPr>
        <w:t xml:space="preserve">IV. Для </w:t>
      </w:r>
      <w:r>
        <w:rPr>
          <w:b/>
          <w:bCs/>
          <w:iCs/>
          <w:lang w:val="en-US"/>
        </w:rPr>
        <w:t>IX</w:t>
      </w:r>
      <w:r>
        <w:rPr>
          <w:b/>
          <w:bCs/>
          <w:iCs/>
        </w:rPr>
        <w:t xml:space="preserve"> классов с предпрофильной подготовк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 9 «А», 9 «Б», 9 «В»  классы – предпрофильная подготовка. Форма реализации предпрофильной подготовки: внутриклассная с делением на групп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Часы регионального компонента и компонента образовательного учреждения            составляют 4  часа и распределяются следующим образом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/>
      </w:pPr>
      <w:r>
        <w:rPr/>
        <w:t>1 час – на увеличение количества учебных часов по предмету «Русский язык» до 3-х часов в неделю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/>
      </w:pPr>
      <w:r>
        <w:rPr/>
        <w:t>1 час – на предмет «Основы безопасности жизнедеятельности»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/>
      </w:pPr>
      <w:r>
        <w:rPr/>
        <w:t>1 час – на предмет «Кубановедение»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/>
      </w:pPr>
      <w:r>
        <w:rPr/>
        <w:t>1 час –  для организации информационной работы  и профильной ориент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 Расчет часов на курсы по выбору следующ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3 класса  x 2 группы х 2 часа = 12 часо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- предметные курсы – 7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- ориентационные курсы – 5 ча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 Предметные курсы направлены на расширение и углубление знаний учащихся по предмету. Ориентационные курсы направлены для организации занятий, способствующих самоопределению учащихся относительно профиля обучения в старшей школ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Предмет  «Искусство» изучае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9 классы – «Искусство» - 1 час (решение педагогического совета от 30.08.2012г., протокол № 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6. Таблица-сетка часов – приложение №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center"/>
        <w:rPr/>
      </w:pPr>
      <w:r>
        <w:rPr>
          <w:b/>
          <w:bCs/>
          <w:iCs/>
        </w:rPr>
        <w:t xml:space="preserve">V.  Для </w:t>
      </w:r>
      <w:r>
        <w:rPr>
          <w:b/>
          <w:bCs/>
          <w:iCs/>
          <w:lang w:val="en-US"/>
        </w:rPr>
        <w:t>X</w:t>
      </w:r>
      <w:r>
        <w:rPr>
          <w:b/>
          <w:bCs/>
          <w:iCs/>
        </w:rPr>
        <w:t xml:space="preserve"> – </w:t>
      </w:r>
      <w:r>
        <w:rPr>
          <w:b/>
          <w:bCs/>
          <w:iCs/>
          <w:lang w:val="en-US"/>
        </w:rPr>
        <w:t>XI</w:t>
      </w:r>
      <w:r>
        <w:rPr>
          <w:b/>
          <w:bCs/>
          <w:iCs/>
        </w:rPr>
        <w:t xml:space="preserve">  профильных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. Учебный план для 10-а класса  с профильным обучением представляет социально-экономический профиль со следующими профильными предме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-а – социально-экономический профиль</w:t>
      </w:r>
      <w:r>
        <w:rPr/>
        <w:t xml:space="preserve"> (обществознание, алгебра и начала анализа, геометр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ебный план для 11-а  класса с профильным обучением представляет социально-экономический профиль со следующими профильными предме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-а – социально-экономический профиль</w:t>
      </w:r>
      <w:r>
        <w:rPr/>
        <w:t xml:space="preserve"> (обществознание,  алгебра и начала анализа, геометр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ебный план для 11-б  класса с профильным обучением представляет социально- гуманитарный  профиль со следующими профильными предме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-б – социально-гуманитарный профиль</w:t>
      </w:r>
      <w:r>
        <w:rPr/>
        <w:t xml:space="preserve"> (русский язык, обществозн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едмет «Обществознание» изучается на профильном уровне, поэтому предметы «Экономика» и «Право» изучаются как самостоятельные учебные предметы: в 10 классе - «Право», в 11 классе - «Эконом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Часы регионального компонента и компонента образовательного учреждения в </w:t>
      </w:r>
      <w:r>
        <w:rPr>
          <w:b/>
        </w:rPr>
        <w:t>10-а классе</w:t>
      </w:r>
      <w:r>
        <w:rPr/>
        <w:t xml:space="preserve"> в количестве 8 часов   распределяю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На увеличение часов базовых предметов федерального компонента- 2 ча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усский язык – 1 ча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сновы безопасности жизнедеятельности – 1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На ведение курса «Кубановедение»  – 1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Для изучения элективных курсов – 5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Элективные кур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«Деловой английский», «Стилистика русского языка» расширяют учебный материал базов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Финансовые вычисления», «Информационные технологии в экономике», «География мирового туризма»  направлены на углубленное изучение профильн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ы регионального компонента и компонента образовательного учреждения в </w:t>
      </w:r>
      <w:r>
        <w:rPr>
          <w:b/>
        </w:rPr>
        <w:t>11-а классе</w:t>
      </w:r>
      <w:r>
        <w:rPr/>
        <w:t xml:space="preserve"> в количестве 8 часов   распределяю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На увеличение часов базовых предметов федерального компонента – 1 ча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усский язык – 1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На ведение курса «Кубановедение» – 1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 Для изучения элективных курсов – 6 ча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лективные учебные предме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Стилистика русского языка», «Деловой английский»  расширяют учебный материал базов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Финансовые вычисления»,  «Информационные технологии в экономике», «Система административного управления», «Избирательное право» направлены на углубленное изучение профильн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ы регионального компонента и компонента образовательного учреждения в </w:t>
      </w:r>
      <w:r>
        <w:rPr>
          <w:b/>
        </w:rPr>
        <w:t>11-б классе</w:t>
      </w:r>
      <w:r>
        <w:rPr/>
        <w:t xml:space="preserve"> в количестве 8 часов  распределяю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На увеличение часов базовых предметов федерального компонента – 1 ча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лгебра и начала анализа – 1 ча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) На ведение курса «Кубановедение» – 1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) Для изучения элективных курсов  – 6 ча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лективные кур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Математика для всех», «Деловой английский» расширяет учебный материал базов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Основы журналистики», «Видеомонтаж» направлены на углубленное изучение профильных предме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«История телевидения»  удовлетворяет познавательные интересы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Основы православной культуры» приобщают школьников к традиционной российской культуре и духо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4. Изучение предметов «Право» и «Экономика» распределяе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10 класс – «Право» - 1 ча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1 а,б классы – «Экономика» - 1 час  (решение педагогического совета от 30.08.2011г., протокол № 1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5. Таблица-сетка часов – приложение № 4,5,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МАОУ-СОШ № 11</w:t>
        <w:tab/>
        <w:tab/>
        <w:tab/>
        <w:t xml:space="preserve">    </w:t>
        <w:tab/>
        <w:tab/>
        <w:tab/>
        <w:t>А.М. Абеля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. В.В. Рассох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ОВАНО </w:t>
        <w:tab/>
        <w:tab/>
        <w:tab/>
        <w:tab/>
        <w:tab/>
        <w:tab/>
        <w:t xml:space="preserve">            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управления образования</w:t>
        <w:tab/>
        <w:tab/>
        <w:t xml:space="preserve">      педагогическим советом   протокол № 1 от  30.08.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Н.В. Степовая </w:t>
        <w:tab/>
        <w:tab/>
        <w:t xml:space="preserve">                     Директор МАОУ-СОШ № 11им. В.В. Рассохина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2012 г. </w:t>
        <w:tab/>
        <w:tab/>
        <w:tab/>
        <w:tab/>
        <w:tab/>
        <w:tab/>
        <w:t xml:space="preserve">__________ А.М. Абеля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ОУ-СОШ №11 им.В.В.Рассохина на основе БУП – 200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2 – 2013  учебный 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>Ответственный за исполнение</w:t>
      </w:r>
    </w:p>
    <w:p>
      <w:pPr>
        <w:pStyle w:val="Normal"/>
        <w:ind w:left="-567" w:hanging="0"/>
        <w:rPr/>
      </w:pPr>
      <w:r>
        <w:rPr/>
        <w:t xml:space="preserve">заместитель директора по УР                                                                  </w:t>
        <w:tab/>
        <w:tab/>
        <w:tab/>
        <w:t>К.Г.Сапелкина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7-80-20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иложение №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ОГЛАСОВАНО </w:t>
        <w:tab/>
        <w:tab/>
        <w:tab/>
        <w:tab/>
        <w:tab/>
        <w:tab/>
        <w:t xml:space="preserve">             УТВЕРЖДЕН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управления образования</w:t>
        <w:tab/>
        <w:tab/>
        <w:t xml:space="preserve">      педагогическим советом   протокол № 1 от 30.08.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Н.В. Степовая </w:t>
        <w:tab/>
        <w:tab/>
        <w:t xml:space="preserve">                     Директор МАОУ-СОШ № 11им. В.В. Рассохина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2012 г. </w:t>
        <w:tab/>
        <w:tab/>
        <w:tab/>
        <w:tab/>
        <w:tab/>
        <w:tab/>
        <w:t xml:space="preserve">__________ А.М. Абелян </w:t>
      </w:r>
    </w:p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 учебного план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АОУ-СОШ № 11 им. В.В. Рассохина </w:t>
      </w:r>
    </w:p>
    <w:p>
      <w:pPr>
        <w:pStyle w:val="TextBody"/>
        <w:rPr>
          <w:szCs w:val="24"/>
        </w:rPr>
      </w:pPr>
      <w:r>
        <w:rPr>
          <w:szCs w:val="24"/>
        </w:rPr>
        <w:t>муниципального образования город Армавир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 </w:t>
      </w:r>
      <w:r>
        <w:rPr>
          <w:szCs w:val="24"/>
          <w:lang w:val="en-US"/>
        </w:rPr>
        <w:t>V</w:t>
      </w:r>
      <w:r>
        <w:rPr>
          <w:szCs w:val="24"/>
        </w:rPr>
        <w:t>-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лассов БУП - 2004</w:t>
      </w:r>
    </w:p>
    <w:p>
      <w:pPr>
        <w:pStyle w:val="TextBody"/>
        <w:rPr/>
      </w:pPr>
      <w:r>
        <w:rPr/>
        <w:t xml:space="preserve"> </w:t>
      </w:r>
      <w:r>
        <w:rPr/>
        <w:t>на  2012-2013 учебный год</w:t>
      </w:r>
    </w:p>
    <w:tbl>
      <w:tblPr>
        <w:tblW w:w="936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260"/>
        <w:gridCol w:w="1080"/>
        <w:gridCol w:w="1080"/>
        <w:gridCol w:w="1080"/>
      </w:tblGrid>
      <w:tr>
        <w:trPr>
          <w:tblHeader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Учебные предметы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VIII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иродоведение,  ОБ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изическая культура, ОБ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Кубановедени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новы православной культуры  (групп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новы религиозной культуры и светской этики (факультатив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креты орфографии (факультатив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атематика для всех (факультатив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Я – исследователь (факультатив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ьютерная графика (факультатив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ерчение (факультатив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 нагрузка при 6-дневной учебной недел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 </w:t>
      </w:r>
      <w:r>
        <w:rPr/>
        <w:t>Ответственный за исполнение</w:t>
      </w:r>
    </w:p>
    <w:p>
      <w:pPr>
        <w:pStyle w:val="Normal"/>
        <w:ind w:left="-851" w:hanging="0"/>
        <w:rPr/>
      </w:pPr>
      <w:r>
        <w:rPr/>
        <w:t xml:space="preserve">заместитель директора по УР                                                                      </w:t>
        <w:tab/>
        <w:tab/>
        <w:t xml:space="preserve"> К.Г.Сапелкина</w:t>
      </w:r>
    </w:p>
    <w:p>
      <w:pPr>
        <w:pStyle w:val="Normal"/>
        <w:ind w:hanging="851"/>
        <w:rPr>
          <w:sz w:val="20"/>
          <w:szCs w:val="20"/>
        </w:rPr>
      </w:pPr>
      <w:r>
        <w:rPr/>
        <w:t xml:space="preserve">7-80-20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ГЛАСОВАНО </w:t>
        <w:tab/>
        <w:tab/>
        <w:tab/>
        <w:tab/>
        <w:tab/>
        <w:tab/>
        <w:t xml:space="preserve">             УТВЕРЖДЕН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управления образования</w:t>
        <w:tab/>
        <w:tab/>
        <w:t xml:space="preserve">      педагогическим советом   протокол № 1 от  30.08.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Н.В. Степовая </w:t>
        <w:tab/>
        <w:tab/>
        <w:t xml:space="preserve">                    Директор МАОУ-СОШ № 11им. В.В. Рассохина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2012 г. </w:t>
        <w:tab/>
        <w:tab/>
        <w:tab/>
        <w:tab/>
        <w:t xml:space="preserve">       _______________ А.М. Абеля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 учебного  план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АОУ-СОШ № 11 им. В.В. Рассохина</w:t>
      </w:r>
    </w:p>
    <w:p>
      <w:pPr>
        <w:pStyle w:val="TextBody"/>
        <w:rPr>
          <w:szCs w:val="24"/>
        </w:rPr>
      </w:pPr>
      <w:r>
        <w:rPr>
          <w:szCs w:val="24"/>
        </w:rPr>
        <w:t>муниципального образования  город Армавир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с предпрофильной подготовкой БУП-2004</w:t>
      </w:r>
    </w:p>
    <w:p>
      <w:pPr>
        <w:pStyle w:val="TextBody"/>
        <w:rPr/>
      </w:pPr>
      <w:r>
        <w:rPr/>
        <w:t xml:space="preserve"> </w:t>
      </w:r>
      <w:r>
        <w:rPr/>
        <w:t>на  2012-2013учебный год</w:t>
      </w:r>
    </w:p>
    <w:tbl>
      <w:tblPr>
        <w:tblW w:w="95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20"/>
      </w:tblGrid>
      <w:tr>
        <w:trPr>
          <w:trHeight w:val="562" w:hRule="exact"/>
          <w:cantSplit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 выбору (предметные, ориентационные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 (3 кл * 2 гр * 2 ч) = 12ч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курсы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олютная грамо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в эконом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истический анализ художественного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ранные вопросы матем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в задач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вокруг н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* 0,5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ентационные курсы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офес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2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ная анимац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журнал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вых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1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казачеств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1 * 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равославной культур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* 0,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бановед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исполнение</w:t>
      </w:r>
    </w:p>
    <w:p>
      <w:pPr>
        <w:pStyle w:val="Normal"/>
        <w:rPr/>
      </w:pPr>
      <w:r>
        <w:rPr/>
        <w:t xml:space="preserve">заместитель директора по УР                                      </w:t>
        <w:tab/>
        <w:tab/>
        <w:tab/>
        <w:t xml:space="preserve">    К.Г.Сапелк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-80-20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ГЛАСОВАНО </w:t>
        <w:tab/>
        <w:tab/>
        <w:tab/>
        <w:tab/>
        <w:tab/>
        <w:tab/>
        <w:t xml:space="preserve">             УТВЕРЖДЕН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управления образования</w:t>
        <w:tab/>
        <w:tab/>
        <w:t xml:space="preserve">      педагогическим советом   протокол № 1 от  30.08.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Н.В. Степовая </w:t>
        <w:tab/>
        <w:tab/>
        <w:t xml:space="preserve">                     Директор МАОУ-СОШ № 11им. В.В. Рассохина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2012 г. </w:t>
        <w:tab/>
        <w:tab/>
        <w:tab/>
        <w:tab/>
        <w:tab/>
        <w:tab/>
        <w:t xml:space="preserve">__________ А.М. Абелян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аблица – сетка часов  учебного 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-СОШ № 11им. В.В. Рассо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  Армавир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ля </w:t>
      </w:r>
      <w:r>
        <w:rPr>
          <w:b/>
          <w:lang w:val="en-US"/>
        </w:rPr>
        <w:t>X</w:t>
      </w:r>
      <w:r>
        <w:rPr>
          <w:b/>
        </w:rPr>
        <w:t>-а класса социально-экономического профиля БУП-2004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/>
        <w:t xml:space="preserve"> </w:t>
      </w:r>
      <w:r>
        <w:rPr>
          <w:b/>
        </w:rPr>
        <w:t>2012-2013</w:t>
      </w:r>
      <w:r>
        <w:rPr/>
        <w:t xml:space="preserve"> </w:t>
      </w:r>
      <w:r>
        <w:rPr>
          <w:b/>
        </w:rPr>
        <w:t xml:space="preserve">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15"/>
        <w:gridCol w:w="1983"/>
        <w:gridCol w:w="90"/>
        <w:gridCol w:w="2079"/>
      </w:tblGrid>
      <w:tr>
        <w:trPr>
          <w:trHeight w:val="3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313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62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12-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/>
              <w:t>X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13-2014</w:t>
            </w:r>
          </w:p>
        </w:tc>
      </w:tr>
      <w:tr>
        <w:trPr>
          <w:trHeight w:val="95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95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Учебные предметы  на профильном уровне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            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29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бановед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ловой англий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ка русского я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ые вычисления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административного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ые технологии в эконом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ое прав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мирового туризм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/>
        <w:t>Ответственный за исполнение</w:t>
      </w:r>
    </w:p>
    <w:p>
      <w:pPr>
        <w:pStyle w:val="Normal"/>
        <w:ind w:left="-709" w:hanging="0"/>
        <w:rPr/>
      </w:pPr>
      <w:r>
        <w:rPr/>
        <w:t xml:space="preserve">заместитель директора по УР                                                               </w:t>
        <w:tab/>
        <w:tab/>
        <w:tab/>
        <w:t>К.Г.Сапелкина</w:t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7-80-20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rFonts w:eastAsia="Cambria"/>
          <w:b w:val="false"/>
          <w:b w:val="false"/>
          <w:sz w:val="22"/>
          <w:szCs w:val="22"/>
        </w:rPr>
      </w:pPr>
      <w:r>
        <w:rPr>
          <w:rFonts w:eastAsia="Cambria"/>
          <w:b w:val="false"/>
          <w:sz w:val="22"/>
          <w:szCs w:val="22"/>
        </w:rPr>
        <w:t xml:space="preserve">                                                      </w:t>
      </w:r>
    </w:p>
    <w:p>
      <w:pPr>
        <w:pStyle w:val="Heading1"/>
        <w:jc w:val="right"/>
        <w:rPr/>
      </w:pPr>
      <w:r>
        <w:rPr>
          <w:rFonts w:eastAsia="Cambria"/>
          <w:b w:val="false"/>
          <w:sz w:val="22"/>
          <w:szCs w:val="22"/>
        </w:rPr>
        <w:t xml:space="preserve">                   </w:t>
      </w:r>
      <w:r>
        <w:rPr>
          <w:rFonts w:eastAsia="Cambria"/>
          <w:bCs w:val="false"/>
        </w:rPr>
        <w:t xml:space="preserve">                 </w:t>
      </w:r>
      <w:r>
        <w:rPr>
          <w:szCs w:val="24"/>
        </w:rPr>
        <w:t>Приложение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ОВАНО </w:t>
        <w:tab/>
        <w:tab/>
        <w:tab/>
        <w:tab/>
        <w:tab/>
        <w:tab/>
        <w:t xml:space="preserve">             УТВЕРЖДЕН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управления образования</w:t>
        <w:tab/>
        <w:tab/>
        <w:t xml:space="preserve">      педагогическим советом   протокол № 1 от  30.08.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Н.В. Степовая </w:t>
        <w:tab/>
        <w:tab/>
        <w:t xml:space="preserve">                     Директор МАОУ-СОШ № 11им. В.В. Рассохина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2012 г. </w:t>
        <w:tab/>
        <w:tab/>
        <w:tab/>
        <w:tab/>
        <w:tab/>
        <w:tab/>
        <w:t xml:space="preserve">__________ А.М. Абеля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            </w:t>
      </w:r>
      <w:r>
        <w:rPr>
          <w:b/>
        </w:rPr>
        <w:t>Таблица – сетка часов  учебного 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-СОШ № 11им. В.В. Рассо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  Армавир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ля </w:t>
      </w:r>
      <w:r>
        <w:rPr/>
        <w:t>XI</w:t>
      </w:r>
      <w:r>
        <w:rPr>
          <w:lang w:val="ru-RU"/>
        </w:rPr>
        <w:t>-а класса социально-экономического профиля БУП-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2-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01"/>
        <w:gridCol w:w="16"/>
        <w:gridCol w:w="1963"/>
        <w:gridCol w:w="16"/>
        <w:gridCol w:w="95"/>
        <w:gridCol w:w="2074"/>
      </w:tblGrid>
      <w:tr>
        <w:trPr>
          <w:trHeight w:val="3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13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62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1-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/>
              <w:t>XI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2-2013</w:t>
            </w:r>
          </w:p>
        </w:tc>
      </w:tr>
      <w:tr>
        <w:trPr>
          <w:trHeight w:val="95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95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Учебные предметы  на профильном уровне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29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бановедени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ловой английск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ка русского я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ые вычисле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административного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ые технологии в эконом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мирового туриз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ое пра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>Ответственный за исполнение</w:t>
      </w:r>
    </w:p>
    <w:p>
      <w:pPr>
        <w:pStyle w:val="Normal"/>
        <w:ind w:left="-567" w:hanging="0"/>
        <w:rPr/>
      </w:pPr>
      <w:r>
        <w:rPr/>
        <w:t xml:space="preserve">заместитель директора по УР                                                                             </w:t>
        <w:tab/>
        <w:t>К.Г.Сапелкина</w:t>
        <w:tab/>
        <w:tab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7-80-20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ГЛАСОВАНО </w:t>
        <w:tab/>
        <w:tab/>
        <w:tab/>
        <w:tab/>
        <w:tab/>
        <w:tab/>
        <w:t xml:space="preserve">             УТВЕРЖДЕН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управления образования</w:t>
        <w:tab/>
        <w:tab/>
        <w:t xml:space="preserve">      педагогическим советом   протокол № 1 от  30.08.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Н.В. Степовая </w:t>
        <w:tab/>
        <w:tab/>
        <w:t xml:space="preserve">                     Директор МАОУ-СОШ № 11им. В.В. Рассохина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2012 г. </w:t>
        <w:tab/>
        <w:tab/>
        <w:tab/>
        <w:tab/>
        <w:tab/>
        <w:tab/>
        <w:t xml:space="preserve">__________ А.М. Абеля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        </w:t>
      </w:r>
      <w:r>
        <w:rPr>
          <w:b/>
        </w:rPr>
        <w:t xml:space="preserve">Таблица – сетка часов  учебного 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-СОШ № 11 им. В.В. Рассо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  Армави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XI-б класса социально-гуманитарного профиля  БУП-2004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/>
        <w:t xml:space="preserve"> </w:t>
      </w: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15"/>
        <w:gridCol w:w="1983"/>
        <w:gridCol w:w="90"/>
        <w:gridCol w:w="2079"/>
      </w:tblGrid>
      <w:tr>
        <w:trPr>
          <w:trHeight w:val="345" w:hRule="exac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97" w:hRule="exact"/>
        </w:trPr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62" w:hRule="exact"/>
        </w:trPr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11-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/>
              <w:t>X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12-2013</w:t>
            </w:r>
          </w:p>
        </w:tc>
      </w:tr>
      <w:tr>
        <w:trPr>
          <w:trHeight w:val="3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Учебные предметы  на профильном уровне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бановед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журналис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еомонтаж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телеви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для все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й англий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left="-56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142"/>
        <w:rPr/>
      </w:pPr>
      <w:r>
        <w:rPr/>
        <w:t>Ответственный за исполнение</w:t>
      </w:r>
    </w:p>
    <w:p>
      <w:pPr>
        <w:pStyle w:val="Normal"/>
        <w:ind w:left="-567" w:hanging="142"/>
        <w:rPr/>
      </w:pPr>
      <w:r>
        <w:rPr/>
        <w:t xml:space="preserve">заместитель директора по УР                                                             </w:t>
        <w:tab/>
        <w:tab/>
        <w:tab/>
        <w:t xml:space="preserve">   К.Г.Сапелкина</w:t>
        <w:tab/>
      </w:r>
    </w:p>
    <w:p>
      <w:pPr>
        <w:pStyle w:val="Normal"/>
        <w:ind w:left="-567" w:hanging="142"/>
        <w:rPr/>
      </w:pPr>
      <w:r>
        <w:rPr/>
        <w:t xml:space="preserve"> </w:t>
      </w:r>
      <w:r>
        <w:rPr/>
        <w:t xml:space="preserve">7-80-20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Style17"/>
    <w:next w:val="TextBody"/>
    <w:qFormat/>
    <w:p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7"/>
    <w:next w:val="TextBody"/>
    <w:qFormat/>
    <w:p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1">
    <w:name w:val="st1"/>
    <w:basedOn w:val="Style5"/>
    <w:qFormat/>
    <w:rPr>
      <w:b/>
      <w:bCs/>
      <w:spacing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4pt">
    <w:name w:val="Стиль Основной текст 2 + 14 pt Знак Знак"/>
    <w:basedOn w:val="Normal"/>
    <w:qFormat/>
    <w:pPr>
      <w:suppressAutoHyphens w:val="true"/>
      <w:spacing w:lineRule="auto" w:line="360" w:before="0" w:after="120"/>
    </w:pPr>
    <w:rPr>
      <w:rFonts w:ascii="Calibri" w:hAnsi="Calibri" w:cs="Calibri"/>
      <w:sz w:val="28"/>
      <w:szCs w:val="22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i/>
      <w:iCs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6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rFonts w:cs="Calibri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7:00Z</dcterms:created>
  <dc:creator>Valued Acer Customer</dc:creator>
  <dc:description/>
  <cp:keywords/>
  <dc:language>en-US</dc:language>
  <cp:lastModifiedBy>ЗамДир по УР</cp:lastModifiedBy>
  <cp:lastPrinted>2012-09-20T10:03:00Z</cp:lastPrinted>
  <dcterms:modified xsi:type="dcterms:W3CDTF">2012-09-20T06:03:00Z</dcterms:modified>
  <cp:revision>63</cp:revision>
  <dc:subject/>
  <dc:title/>
</cp:coreProperties>
</file>