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лайд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 Разряды союзов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лайд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Цели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1) формирование умения определять союзы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характеризовать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2) закрепление умения конструировать пред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о схемам и зад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3) повторять постановку знаков препинания в прост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и сложном предложении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Verdana" w:hAnsi="Verdana"/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rFonts w:ascii="Verdana" w:hAnsi="Verdana" w:cs="Times New Roman"/>
          <w:b/>
          <w:b/>
          <w:color w:val="FF0000"/>
          <w:sz w:val="28"/>
          <w:szCs w:val="28"/>
        </w:rPr>
      </w:pPr>
      <w:r>
        <w:rPr>
          <w:rFonts w:cs="Times New Roman" w:ascii="Verdana" w:hAnsi="Verdan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втор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еседа по вопросам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1275" w:hanging="42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Какие служебные слова называются союз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1275" w:hanging="42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На какие группы делятся союзы по значению и употреблению в ре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1275" w:hanging="42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оюзы какого разряда соединяют однородные члены предложения; части сложного предложения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28"/>
          <w:szCs w:val="28"/>
          <w:u w:val="single"/>
        </w:rPr>
        <w:t>4 слайд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. Синтаксическая разминк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b/>
          <w:i/>
          <w:color w:val="3366FF"/>
          <w:sz w:val="25"/>
          <w:szCs w:val="25"/>
          <w:u w:val="single"/>
        </w:rPr>
        <w:t>1 задание: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прочитайте предложения А,Б,В,Г и выполните зад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В каком порядке должны следовать предложения, чтобы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получился относительно законченный текст. 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5"/>
          <w:szCs w:val="25"/>
        </w:rPr>
      </w:pPr>
      <w:r>
        <w:rPr>
          <w:rFonts w:cs="Times New Roman" w:ascii="Times New Roman" w:hAnsi="Times New Roman"/>
          <w:b/>
          <w:color w:val="003366"/>
          <w:sz w:val="25"/>
          <w:szCs w:val="25"/>
        </w:rPr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>А.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Там описывается путешествие в окрестностях дома, где жил писа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>Б.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Так видеть и ощущать умеют только дети и хорошие писа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>В.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Он отправился с девочкой на обычную прогулку и увидел привычный,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казалось бы, мир глазами </w:t>
      </w:r>
      <w:r>
        <w:rPr>
          <w:rFonts w:cs="Times New Roman" w:ascii="Times New Roman" w:hAnsi="Times New Roman"/>
          <w:b/>
          <w:color w:val="003366"/>
          <w:sz w:val="25"/>
          <w:szCs w:val="25"/>
        </w:rPr>
        <w:t>путешественника попавшего в неведомые страны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>Г.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У Аркадия Гайдара есть рассказ «Голубая чашка».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5"/>
          <w:szCs w:val="25"/>
        </w:rPr>
      </w:pPr>
      <w:r>
        <w:rPr>
          <w:rFonts w:cs="Times New Roman" w:ascii="Times New Roman" w:hAnsi="Times New Roman"/>
          <w:b/>
          <w:color w:val="333399"/>
          <w:sz w:val="25"/>
          <w:szCs w:val="25"/>
        </w:rPr>
      </w:r>
    </w:p>
    <w:p>
      <w:pPr>
        <w:pStyle w:val="Normal"/>
        <w:ind w:firstLine="229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днимите руки, кто уже знает ответ.</w:t>
      </w:r>
    </w:p>
    <w:p>
      <w:pPr>
        <w:pStyle w:val="Normal"/>
        <w:ind w:firstLine="229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5"/>
          <w:szCs w:val="25"/>
        </w:rPr>
        <w:t>Кто считает этот ответ верным?</w:t>
      </w:r>
    </w:p>
    <w:p>
      <w:pPr>
        <w:pStyle w:val="Normal"/>
        <w:ind w:firstLine="229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color w:val="333300"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sz w:val="28"/>
          <w:szCs w:val="28"/>
          <w:u w:val="single"/>
        </w:rPr>
        <w:t>5 слайд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) Г, А, В, 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У вас должен получиться относительно законченный текс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кс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рочесть выразительно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5"/>
          <w:szCs w:val="25"/>
        </w:rPr>
        <w:t>Г.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У Аркадия Гайдара есть рассказ «Голубая чаш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5"/>
          <w:szCs w:val="25"/>
        </w:rPr>
        <w:t>А.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Там описывается путешествие в окрестностях дома, где жил писа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5"/>
          <w:szCs w:val="25"/>
        </w:rPr>
        <w:t>В.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н отправился с девочкой на обычную прогулку и увидел привычный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казалось бы, мир глазами путешественника попавшего в неведомые страны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5"/>
          <w:szCs w:val="25"/>
        </w:rPr>
        <w:t>Б.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Так видеть и ощущать умеют только дети и хорошие писател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Для  того, чтобы уметь находить союзы в предложениях, отличать их от предлогов, помнить о морфологических признаках других частей речи, выполним второе зада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                </w:t>
      </w:r>
      <w:r>
        <w:rPr>
          <w:rFonts w:cs="Times New Roman" w:ascii="Times New Roman" w:hAnsi="Times New Roman"/>
          <w:b/>
          <w:i/>
          <w:color w:val="3366FF"/>
          <w:sz w:val="25"/>
          <w:szCs w:val="25"/>
          <w:u w:val="single"/>
        </w:rPr>
        <w:t>2 задание:</w:t>
      </w:r>
      <w:r>
        <w:rPr>
          <w:rFonts w:cs="Times New Roman" w:ascii="Times New Roman" w:hAnsi="Times New Roman"/>
          <w:b/>
          <w:color w:val="3366FF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У какого слова из текста неправильно определены грамматические признаки? </w:t>
      </w:r>
    </w:p>
    <w:p>
      <w:pPr>
        <w:pStyle w:val="Normal"/>
        <w:ind w:firstLine="2295"/>
        <w:rPr/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1) 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>и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– сочинительный союз;</w:t>
      </w:r>
    </w:p>
    <w:p>
      <w:pPr>
        <w:pStyle w:val="Normal"/>
        <w:ind w:firstLine="2295"/>
        <w:rPr/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2)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 xml:space="preserve"> привычный 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>– причастие от глагола «привыкнуть»;</w:t>
      </w:r>
    </w:p>
    <w:p>
      <w:pPr>
        <w:pStyle w:val="Normal"/>
        <w:ind w:firstLine="2295"/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3) 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>попавшего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– причастие от глагола «попасть»;</w:t>
      </w:r>
    </w:p>
    <w:p>
      <w:pPr>
        <w:pStyle w:val="Normal"/>
        <w:ind w:firstLine="2295"/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4) 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>на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– предлог, непроизводный, простой.</w:t>
      </w:r>
    </w:p>
    <w:p>
      <w:pPr>
        <w:pStyle w:val="Normal"/>
        <w:ind w:firstLine="85"/>
        <w:rPr/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Кто готов?</w:t>
      </w:r>
    </w:p>
    <w:p>
      <w:pPr>
        <w:pStyle w:val="Normal"/>
        <w:ind w:firstLine="1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привычны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причастие от глагола «привыкнуть».</w:t>
      </w:r>
    </w:p>
    <w:p>
      <w:pPr>
        <w:pStyle w:val="Normal"/>
        <w:ind w:left="1275" w:hanging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Мир (какой?) привычный (сущ.+прил.)</w:t>
      </w:r>
    </w:p>
    <w:p>
      <w:pPr>
        <w:pStyle w:val="Normal"/>
        <w:ind w:firstLine="1020"/>
        <w:rPr>
          <w:rFonts w:ascii="Times New Roman" w:hAnsi="Times New Roman" w:cs="Times New Roman"/>
          <w:b/>
          <w:b/>
          <w:i/>
          <w:i/>
          <w:color w:val="3366FF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5"/>
          <w:szCs w:val="25"/>
          <w:u w:val="single"/>
        </w:rPr>
      </w:r>
    </w:p>
    <w:p>
      <w:pPr>
        <w:pStyle w:val="Normal"/>
        <w:ind w:firstLine="102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3366FF"/>
          <w:sz w:val="25"/>
          <w:szCs w:val="25"/>
          <w:u w:val="single"/>
        </w:rPr>
        <w:t>3задание: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Укажите предложение с пунктуационной ошибко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Б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Г;</w:t>
      </w:r>
    </w:p>
    <w:p>
      <w:pPr>
        <w:pStyle w:val="Normal"/>
        <w:ind w:firstLine="102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Кто готов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7 слай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ьный ответ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роверим. Запишите это предложение, объясните постановку знаков</w:t>
      </w:r>
    </w:p>
    <w:p>
      <w:pPr>
        <w:pStyle w:val="Normal"/>
        <w:ind w:firstLine="110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215</wp:posOffset>
                </wp:positionH>
                <wp:positionV relativeFrom="paragraph">
                  <wp:posOffset>347980</wp:posOffset>
                </wp:positionV>
                <wp:extent cx="53975" cy="2286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7.4pt" to="369.6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347980</wp:posOffset>
                </wp:positionV>
                <wp:extent cx="53975" cy="2286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27.4pt" to="412.1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препинания графически, т. е. подчеркните грамматическую основ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347980</wp:posOffset>
                </wp:positionV>
                <wp:extent cx="48577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pt;mso-wrap-distance-left:9.05pt;mso-wrap-distance-right:9.05pt;mso-wrap-distance-top:0pt;mso-wrap-distance-bottom:0pt;margin-top:27.4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158" r="-61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347980</wp:posOffset>
                </wp:positionV>
                <wp:extent cx="539750" cy="279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8940" cy="186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pt;mso-wrap-distance-left:9.05pt;mso-wrap-distance-right:9.05pt;mso-wrap-distance-top:0pt;mso-wrap-distance-bottom:0pt;margin-top:27.4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8940" cy="1866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158" r="-61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18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редложения, составьте схему.</w:t>
      </w:r>
    </w:p>
    <w:p>
      <w:pPr>
        <w:pStyle w:val="Normal"/>
        <w:ind w:firstLine="408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97155</wp:posOffset>
                </wp:positionV>
                <wp:extent cx="4318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80">
                              <a:moveTo>
                                <a:pt x="0" y="0"/>
                              </a:moveTo>
                              <a:cubicBezTo>
                                <a:pt x="28" y="90"/>
                                <a:pt x="57" y="180"/>
                                <a:pt x="85" y="180"/>
                              </a:cubicBezTo>
                              <a:cubicBezTo>
                                <a:pt x="113" y="180"/>
                                <a:pt x="142" y="0"/>
                                <a:pt x="170" y="0"/>
                              </a:cubicBezTo>
                              <a:cubicBezTo>
                                <a:pt x="198" y="0"/>
                                <a:pt x="227" y="180"/>
                                <a:pt x="255" y="180"/>
                              </a:cubicBezTo>
                              <a:cubicBezTo>
                                <a:pt x="283" y="180"/>
                                <a:pt x="312" y="0"/>
                                <a:pt x="340" y="0"/>
                              </a:cubicBezTo>
                              <a:cubicBezTo>
                                <a:pt x="368" y="0"/>
                                <a:pt x="397" y="180"/>
                                <a:pt x="425" y="180"/>
                              </a:cubicBezTo>
                              <a:cubicBezTo>
                                <a:pt x="453" y="180"/>
                                <a:pt x="482" y="0"/>
                                <a:pt x="510" y="0"/>
                              </a:cubicBezTo>
                              <a:cubicBezTo>
                                <a:pt x="538" y="0"/>
                                <a:pt x="567" y="180"/>
                                <a:pt x="595" y="180"/>
                              </a:cubicBezTo>
                              <a:cubicBezTo>
                                <a:pt x="623" y="180"/>
                                <a:pt x="651" y="90"/>
                                <a:pt x="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80" path="m0,0c28,90,57,180,85,180c113,180,142,0,170,0c198,0,227,180,255,180c283,180,312,0,340,0c368,0,397,180,425,180c453,180,482,0,510,0c538,0,567,180,595,180c623,180,651,90,680,0e" stroked="t" o:allowincell="f" style="position:absolute;margin-left:369.75pt;margin-top:7.65pt;width:3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0</wp:posOffset>
                </wp:positionH>
                <wp:positionV relativeFrom="paragraph">
                  <wp:posOffset>97155</wp:posOffset>
                </wp:positionV>
                <wp:extent cx="2698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7.65pt" to="233.7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и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- - - - ,                ]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21285</wp:posOffset>
                </wp:positionV>
                <wp:extent cx="6045200" cy="503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</w:rPr>
                              <w:t>Он отправился с девочкой на обычную прогулку и увидел привычный, казалось бы, мир путешественника, попавшего в неведомые ст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39.65pt;mso-wrap-distance-left:9.05pt;mso-wrap-distance-right:9.05pt;mso-wrap-distance-top:0pt;mso-wrap-distance-bottom:0pt;margin-top:9.5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5"/>
                        </w:rPr>
                        <w:t>Он отправился с девочкой на обычную прогулку и увидел привычный, казалось бы, мир путешественника, попавшего в неведомые стран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b/>
          <w:sz w:val="28"/>
          <w:szCs w:val="28"/>
          <w:u w:val="single"/>
        </w:rPr>
        <w:t>8 слайд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. Углубление зна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b/>
          <w:sz w:val="28"/>
          <w:szCs w:val="28"/>
          <w:u w:val="single"/>
        </w:rPr>
        <w:t>9 слай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чинительные союзы</w:t>
      </w:r>
      <w:r>
        <w:rPr>
          <w:rFonts w:cs="Times New Roman" w:ascii="Times New Roman" w:hAnsi="Times New Roman"/>
          <w:b/>
          <w:sz w:val="25"/>
          <w:szCs w:val="25"/>
        </w:rPr>
        <w:t xml:space="preserve"> (рассматриваем схему)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Необходимо помнить, что сочинительные союзы по стро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делятся на </w:t>
      </w:r>
      <w:r>
        <w:rPr>
          <w:rFonts w:cs="Times New Roman" w:ascii="Times New Roman" w:hAnsi="Times New Roman"/>
          <w:b/>
          <w:i/>
          <w:sz w:val="25"/>
          <w:szCs w:val="25"/>
        </w:rPr>
        <w:t>простые</w:t>
      </w:r>
      <w:r>
        <w:rPr>
          <w:rFonts w:cs="Times New Roman" w:ascii="Times New Roman" w:hAnsi="Times New Roman"/>
          <w:b/>
          <w:sz w:val="25"/>
          <w:szCs w:val="25"/>
        </w:rPr>
        <w:t xml:space="preserve"> и </w:t>
      </w:r>
      <w:r>
        <w:rPr>
          <w:rFonts w:cs="Times New Roman" w:ascii="Times New Roman" w:hAnsi="Times New Roman"/>
          <w:b/>
          <w:i/>
          <w:sz w:val="25"/>
          <w:szCs w:val="25"/>
        </w:rPr>
        <w:t>составные</w:t>
      </w:r>
      <w:r>
        <w:rPr>
          <w:rFonts w:cs="Times New Roman" w:ascii="Times New Roman" w:hAnsi="Times New Roman"/>
          <w:b/>
          <w:sz w:val="25"/>
          <w:szCs w:val="25"/>
        </w:rPr>
        <w:t xml:space="preserve">. А какие чаще всего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употребляются в речи?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 слайд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чинительные союзы</w:t>
      </w:r>
      <w:r>
        <w:rPr>
          <w:rFonts w:cs="Times New Roman" w:ascii="Times New Roman" w:hAnsi="Times New Roman"/>
          <w:b/>
          <w:sz w:val="25"/>
          <w:szCs w:val="25"/>
        </w:rPr>
        <w:t xml:space="preserve"> (рассматриваем схему).</w:t>
      </w:r>
    </w:p>
    <w:p>
      <w:pPr>
        <w:pStyle w:val="Normal"/>
        <w:ind w:firstLine="1955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И подчинительные делятся на </w:t>
      </w:r>
      <w:r>
        <w:rPr>
          <w:rFonts w:cs="Times New Roman" w:ascii="Times New Roman" w:hAnsi="Times New Roman"/>
          <w:b/>
          <w:i/>
          <w:sz w:val="25"/>
          <w:szCs w:val="25"/>
        </w:rPr>
        <w:t>простые</w:t>
      </w:r>
      <w:r>
        <w:rPr>
          <w:rFonts w:cs="Times New Roman" w:ascii="Times New Roman" w:hAnsi="Times New Roman"/>
          <w:b/>
          <w:sz w:val="25"/>
          <w:szCs w:val="25"/>
        </w:rPr>
        <w:t xml:space="preserve"> и </w:t>
      </w:r>
      <w:r>
        <w:rPr>
          <w:rFonts w:cs="Times New Roman" w:ascii="Times New Roman" w:hAnsi="Times New Roman"/>
          <w:b/>
          <w:i/>
          <w:sz w:val="25"/>
          <w:szCs w:val="25"/>
        </w:rPr>
        <w:t>сложные.</w:t>
      </w:r>
      <w:r>
        <w:rPr>
          <w:rFonts w:cs="Times New Roman" w:ascii="Times New Roman" w:hAnsi="Times New Roman"/>
          <w:b/>
          <w:sz w:val="25"/>
          <w:szCs w:val="25"/>
        </w:rPr>
        <w:t xml:space="preserve"> А из этих</w:t>
      </w:r>
    </w:p>
    <w:p>
      <w:pPr>
        <w:pStyle w:val="Normal"/>
        <w:ind w:firstLine="195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кие чаще всего употребляются в речи?</w:t>
      </w:r>
    </w:p>
    <w:p>
      <w:pPr>
        <w:pStyle w:val="Normal"/>
        <w:ind w:firstLine="144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144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144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144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144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ыполним четвёртое и пятое задание.</w:t>
      </w:r>
    </w:p>
    <w:p>
      <w:pPr>
        <w:pStyle w:val="Normal"/>
        <w:ind w:firstLine="144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366FF"/>
          <w:sz w:val="25"/>
          <w:szCs w:val="25"/>
          <w:u w:val="single"/>
        </w:rPr>
        <w:t>4 задание:</w:t>
      </w:r>
      <w:r>
        <w:rPr>
          <w:rFonts w:cs="Times New Roman" w:ascii="Times New Roman" w:hAnsi="Times New Roman"/>
          <w:b/>
          <w:color w:val="3366FF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айдите ошибочное утверждение о предложениях текст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Предложение А – сложноподчинённое, состоит из 2 простых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Предложение Б – простое двусоставное с однородными подлежащим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Предложение В – сложное, состоящие из 3 простых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  <w:t>Предложение Г – простое двусоставное; грамматическая основа – «есть рассказ».</w:t>
      </w:r>
    </w:p>
    <w:p>
      <w:pPr>
        <w:pStyle w:val="Normal"/>
        <w:ind w:left="119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ьный ответ:</w:t>
      </w:r>
    </w:p>
    <w:p>
      <w:pPr>
        <w:pStyle w:val="Normal"/>
        <w:ind w:left="119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) Предложение В – сложное, состоящие из 3 простых (оно простое, осложнено однородными сказуемыми и причастным оборотом).</w:t>
      </w:r>
    </w:p>
    <w:p>
      <w:pPr>
        <w:pStyle w:val="Normal"/>
        <w:ind w:left="119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3366FF"/>
          <w:sz w:val="25"/>
          <w:szCs w:val="25"/>
          <w:u w:val="single"/>
        </w:rPr>
        <w:t>5 задание:</w:t>
      </w:r>
      <w:r>
        <w:rPr>
          <w:rFonts w:cs="Times New Roman" w:ascii="Times New Roman" w:hAnsi="Times New Roman"/>
          <w:b/>
          <w:color w:val="3366FF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Укажите предложение без союза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3366"/>
          <w:sz w:val="25"/>
          <w:szCs w:val="25"/>
        </w:rPr>
        <w:t xml:space="preserve">                    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>1) Г;   2) В;   3) Б;   4) А.</w:t>
      </w:r>
    </w:p>
    <w:p>
      <w:pPr>
        <w:pStyle w:val="Normal"/>
        <w:ind w:left="119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ьный ответ:</w:t>
      </w:r>
    </w:p>
    <w:p>
      <w:pPr>
        <w:pStyle w:val="Normal"/>
        <w:ind w:left="119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) Г – предложение бес союз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11слайд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. Диагностика усво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Работа с таблицей «Разряды союзов». </w:t>
      </w:r>
    </w:p>
    <w:p>
      <w:pPr>
        <w:pStyle w:val="Normal"/>
        <w:ind w:firstLine="136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Берём предложения из синтаксической разминки и упражнения </w:t>
      </w:r>
    </w:p>
    <w:p>
      <w:pPr>
        <w:pStyle w:val="Normal"/>
        <w:ind w:firstLine="136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310 (3 пр-я), упр. 314 (3 пр-я). Для справки пользуемся таблицей в</w:t>
      </w:r>
    </w:p>
    <w:p>
      <w:pPr>
        <w:pStyle w:val="Normal"/>
        <w:ind w:firstLine="136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учебнике на странице 13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На доске заране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3"/>
      </w:tblGrid>
      <w:tr>
        <w:trPr>
          <w:trHeight w:val="4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Сочинитель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одчинительн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</w:t>
      </w:r>
      <w:r>
        <w:rPr>
          <w:b/>
          <w:sz w:val="28"/>
          <w:szCs w:val="28"/>
          <w:u w:val="single"/>
        </w:rPr>
        <w:t>12 слайд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фференцированное задани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труирование предложений  по  заданным схем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0</wp:posOffset>
                </wp:positionH>
                <wp:positionV relativeFrom="paragraph">
                  <wp:posOffset>-10160</wp:posOffset>
                </wp:positionV>
                <wp:extent cx="2879725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762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1200" cy="2146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94" r="-2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2885" cy="2851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81" r="-10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665" cy="1130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7" t="-219" r="-2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665" cy="1130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7" t="-219" r="-2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665" cy="1130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7" t="-219" r="-2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1200" cy="2146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94" r="-2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665" cy="11303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7" t="-219" r="-2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226.75pt;height:37.5pt;mso-wrap-distance-left:9.05pt;mso-wrap-distance-right:9.05pt;mso-wrap-distance-top:0pt;mso-wrap-distance-bottom:0pt;margin-top:-0.8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1200" cy="2146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94" r="-2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2885" cy="285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5" t="-81" r="-10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665" cy="11303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7" t="-219" r="-2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665" cy="1130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7" t="-219" r="-2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665" cy="1130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7" t="-219" r="-2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1200" cy="2146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94" r="-2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665" cy="11303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7" t="-219" r="-2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6825</wp:posOffset>
                </wp:positionH>
                <wp:positionV relativeFrom="paragraph">
                  <wp:posOffset>186055</wp:posOffset>
                </wp:positionV>
                <wp:extent cx="6477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flowChartTerminator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0066cc" stroked="t" o:allowincell="f" style="position:absolute;margin-left:199.75pt;margin-top:14.65pt;width:50.95pt;height:17.95pt;mso-wrap-style:none;v-text-anchor:middle" type="_x0000_t116">
                <v:fill o:detectmouseclick="t" type="solid" color2="#ff99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80010</wp:posOffset>
                </wp:positionV>
                <wp:extent cx="2825750" cy="476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762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2184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94" r="-2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2885" cy="2851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81" r="-10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665" cy="11303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7" t="-219" r="-2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665" cy="11303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7" t="-219" r="-2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665" cy="11303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7" t="-219" r="-2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665" cy="11303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7" t="-219" r="-21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222.5pt;height:37.5pt;mso-wrap-distance-left:9.05pt;mso-wrap-distance-right:9.05pt;mso-wrap-distance-top:0pt;mso-wrap-distance-bottom:0pt;margin-top:6.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21844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94" r="-2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2885" cy="28511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5" t="-81" r="-10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665" cy="11303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7" t="-219" r="-2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665" cy="11303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7" t="-219" r="-2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665" cy="11303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7" t="-219" r="-2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665" cy="11303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7" t="-219" r="-21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0</wp:posOffset>
                </wp:positionH>
                <wp:positionV relativeFrom="paragraph">
                  <wp:posOffset>132080</wp:posOffset>
                </wp:positionV>
                <wp:extent cx="2771775" cy="4762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762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218.25pt;height:37.5pt;mso-wrap-distance-left:9.05pt;mso-wrap-distance-right:9.05pt;mso-wrap-distance-top:0pt;mso-wrap-distance-bottom:0pt;margin-top:10.4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. Твор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устно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Упражнение 315 на странице 142 (уч. рус. яз. для 7 кл., ред. М.М. Разумовской)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Закончите сложное предложение, используя данные союзы.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Какие смысловые отношения выражает каждый союз?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ind w:firstLine="110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- потому что …</w:t>
      </w:r>
    </w:p>
    <w:p>
      <w:pPr>
        <w:pStyle w:val="Normal"/>
        <w:ind w:firstLine="110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- и …</w:t>
      </w:r>
    </w:p>
    <w:p>
      <w:pPr>
        <w:pStyle w:val="Normal"/>
        <w:ind w:firstLine="110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Радостное чувство охватило нас,  - когда …</w:t>
      </w:r>
    </w:p>
    <w:p>
      <w:pPr>
        <w:pStyle w:val="Normal"/>
        <w:ind w:firstLine="110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- однако …</w:t>
      </w:r>
    </w:p>
    <w:p>
      <w:pPr>
        <w:pStyle w:val="Normal"/>
        <w:ind w:firstLine="110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- несмотря на то что …</w:t>
      </w:r>
    </w:p>
    <w:p>
      <w:pPr>
        <w:pStyle w:val="Normal"/>
        <w:ind w:firstLine="1105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- как будто 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ind w:firstLine="1445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V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Подведение итогов урок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/з: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параграф 23, упр. 318 (1, 3, 4; 6 предл.), комплексный анализ текс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упр. 319 (устно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РЯДЫ СОЮЗОВ»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нтаксическая разм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Задание</w:t>
      </w:r>
      <w:r>
        <w:rPr>
          <w:rFonts w:cs="Times New Roman" w:ascii="Times New Roman" w:hAnsi="Times New Roman"/>
          <w:color w:val="000000"/>
          <w:sz w:val="30"/>
          <w:szCs w:val="30"/>
        </w:rPr>
        <w:t>: прочитайте предложения А, Б, В, Г и выполните зад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А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Там описывается путешествие в окрестностях дома, где жил пис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Б.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Так видеть и ощущать умеют только дети и хорошие пис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.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Он отправился с девочкой на обычную прогулку и увидел привычный, казалось бы, мир глазами путешественника попавшего в неведомые стр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.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У Аркадия Гайдара есть рассказ «Голубая чаш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каком порядке должны следовать предложения, чтобы получился текст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, Г, Б, 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, А, В, Б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, В, Б, 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, Б, В, 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 какого слова из текста неправильно определены грамматические признак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– сочинительный союз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вычный – причастие от глагола «привыкнуть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павшего – причастие от глагола «попасть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– предлог, непроизводный, прос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кажите предложение с пунктуационной ошибко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;     2) Б;     3) В;     4)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йдите ошибочное утверждение о предложениях текс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ложение А – сложноподчиненное, состоит из 2 прост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едложение Б – простое двусоставное с однородными подлежащи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ложение В – сложное, состоящее из трех просты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ложение Г – простое двусоставное; грамматическая основа – «есть рассказ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кажите предложение без 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;    2) В;    3) Б;    4) 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55"/>
        </w:tabs>
        <w:ind w:left="265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7"/>
      <w:szCs w:val="1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13:00Z</dcterms:created>
  <dc:creator>Laura</dc:creator>
  <dc:description/>
  <cp:keywords/>
  <dc:language>en-US</dc:language>
  <cp:lastModifiedBy>Наташа</cp:lastModifiedBy>
  <dcterms:modified xsi:type="dcterms:W3CDTF">2013-01-20T19:48:00Z</dcterms:modified>
  <cp:revision>11</cp:revision>
  <dc:subject/>
  <dc:title>1 слайд   Тема урока:   Разряды союзов</dc:title>
</cp:coreProperties>
</file>