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января 2012 года 3 класс «А» МАОУ-СОШ №11 им.В.В.Рассохина отправился в гости к ребятишкам из детского дома в с.Ковалевское Новокубанского района. С собой они прихватили музыкальное оборудование, подарки для ребят и хорошее настроение. Добраться до намеченной цели помогли родители третьеклассников, которые мечтают вырастить своих детей настоящими гражданами страны. Армавирцев радушно встретили хозяева: заместитель директора по воспитательной работе Людмила Петровна, воспитатели и старшие учащиеся дома-интерната. Нас проводили в актовый зал, где состоялось знакомство детей. Визитной карточкой учеников 3 класса «А» был концерт, в котором приняли участие все ребята. Для знакомства все посмотрели фильм о школе, затем услышали рассказ классного руководителя Щербина Т.М. о работе коллектива школы, а песня «Хохлома» в исполнении хора и солистки Сиверской Софьи никого не оставила равнодушными. А зажигательные танцы Корнеевой  Виолетты, Радченко Романа со своей партнершей по танцам Сальниковой Полиной вызвали шквал эмоций. Сиверская Софья с песнями «Болотная принцесса», «Оставайся мальчик с нами», Степанов Кирилл с песней «Котенок и щенок» помог всем присутствующим понять красоту голоса, пережить гамму  впечатлений от услышанного. Затем армавирские школьники вручили хозяевам свои подарки, купленные на деньги, заработанные от сбора макулатуры. На прощание ребятишки побывали в комнатах интернатовских детей, пообщались с ними и их воспитателями, посмотрели ухоженную территорию двора. Спонсорами поездки выступили родители Астапенко Т.Н., Сиверская И.В., Карапетов И.Г., Баева А.С., Сливина А.И., Радченко С.В., Зубко Е.А., Корнеев Г.В.Мы выражаем огромную благодарность за помощь в организации и проведении мероприятия по воспитанию гражданской позиции шк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93565" cy="331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из детского дома – интерната рады приветствовать гостей. Фотографируют выступающ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8110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8110" cy="354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ерская Софья и Степанов Кирилл солируют в конце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1120" cy="195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0" cy="2300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ева Виолетта в танце.                Радченко Рома со своей партнершей. «Ча-ча-ч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73850" cy="5005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фото на память.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1:00Z</dcterms:created>
  <dc:creator>Сергей</dc:creator>
  <dc:description/>
  <cp:keywords/>
  <dc:language>en-US</dc:language>
  <cp:lastModifiedBy>Admin</cp:lastModifiedBy>
  <dcterms:modified xsi:type="dcterms:W3CDTF">2012-02-02T20:35:00Z</dcterms:modified>
  <cp:revision>5</cp:revision>
  <dc:subject/>
  <dc:title/>
</cp:coreProperties>
</file>