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учащихся 11(12)  классов общеобразовате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гда вузы объявляют правила приема, перечень специальностей (направлений) и перечень вступительных экзаменов по каждой специальности (направлению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1 январ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 февра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1 ма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1 апр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де можно получить достоверную информацию о перечне вступительных экзаменов в вуз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 сайте министерства образования и науки Краснодар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а сайте ву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 сайте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гда нужно подать заявление на сдачу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о 1 январ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о 1 февра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о 1 ма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до 1 апр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кие предметы нужно сдать в форме ЕГЭ для получения аттеста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атематика, русский язы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математика, русский язык, иностранный язы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математика, русский язык, литература, иностранный язы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юбые предме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Где можно получить информацию об адресе ППЭ, в котором будешь сдавать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учреждении, в котором зарегистрировался на ЕГ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средствах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 информационном портале ЕГ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а сайтах вуз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огда можно пересдать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любое врем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 раньше чем через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 текущем году в вуз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 текущем году в образовательном учреждении в традицио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е позднее какого времени нужно прибыть в ПП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ч 30мин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9ч 00мин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9ч 30мин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10ч 00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Можно ли иметь при себе во время ЕГЭ мобильный телефон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ожно, если им не пользова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можно, если он выключ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можно, но его нужно в выключенном состоянии положить на стол для личных вещ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ельз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Что можно взять с собой на рабочее место в аудитории ПП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азрешенные дополнительные материалы, карандаш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спорт, разрешенные дополнительные материалы, синюю гелевую руч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аспорт, черную гелевую ручку, разрешенные дополнительные материа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аспорт, черную гелевую ручку, карандаш, разрешенные дополнительные материа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огда в ППЭ вскрывается доставочный пакет и раздаются индивидуальные комплекты с материалами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разу после рассадки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 указанию руководителя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разу после проведения инструктаж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о время проведения инструктажа, но не ранее 10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то в аудитории ППЭ раздаёт индивидуальные комплекты с материалами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рганизатор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руководитель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щественный наблюдат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индивидуальный комплект можно выбрать самостоя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Когда начинается выполнение экзаменационной работ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разу после рассадки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10.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разу после проведения инструктаж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о желанию выпуск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Как осуществляется заполнение регистрационных полей бланков ЕГЭ в аудитории ПП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автоматизирова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соответствии с инструктажем организа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д руководством руководителя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од руководством сопровождающего из 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В каких случаях бланки ЕГЭ не считаются дефектны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если обнаружен лишний или недостающий блан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если обнаружены полиграфические дефек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если  количество заданий, указанных на доске не соответствуют количеству заданий в КИМ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если при заполнении бланков допущено много ошиб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Что необходимо сделать, если обнаружен дефектный бланк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ождаться окончания инструктажа и заполнения регистрационных полей бланков и обратиться к организатору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замедлительно обратиться к организатору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должить заполнение регистрационных частей бланков и дальнейшее выполнение экзаменационной работы, не обращая внимания на обнаруженные дефек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аписать заявление о замене индивидуального компл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Можно ли исправить допущенную ошибку при заполнении бланков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ож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льзя, необходимо заменить индивидуальный комплект полность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можно, но с разрешения руководителя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шибку можно не исправ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Как можно перемещаться по ППЭ в день проведения экзамена в случае необходимо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сопровождении организа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сопровождении сопровождающего из образовательного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 сопровождении общественного наблюд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самостоя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Что необходимо сделать с экзаменационными материалами, при выходе из аудитории ППЭ по уважительной причин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дать на хранение руководителю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дать организатору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забрать с соб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ставить на рабочем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Когда можно подать апелляцию по процедуре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любой день до получения результа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о выхода из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разу после выхода из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 течение 2 рабочих дней после получения результатов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Когда можно подать апелляцию по результатам ЕГЭ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течение 5 рабочих дней после получения результатов ЕГ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разу после завершения экзаменационной работы и сдачи экзаменационных материалов организатору в ауд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разу после выхода из ПП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 течение 2 рабочих дней после получения результатов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уда можно подать апелляцию по результатам ЕГЭ в Краснодарском кра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учреждение, в котором зарегистрировался на ЕГЭ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министерство образования и науки Краснодар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 приемную комиссию ву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а информационный портал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Что произойдет с экзаменационными материалами при завершении ЕГЭ досрочно из-за плохого самочувств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частник ЕГЭ забирает их с соб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частник ЕГЭ сдает организатору, который оформляем их, как дефект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участник ЕГЭ сдает организатору, который упаковывает их вместе с другими экзаменационными материалами для провер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частник ЕГЭ сдает их медицинскому работн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После окончания времени, отведенного на выполнение экзаменационной работы участникам ЕГЭ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азрешено перенести ответы из черновика в бланки отве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запрещено выполнение экзаменационн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разрешено дописать неоконченное зад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азрешено оставить свои экзаменационные работы на рабочих столах и выйти из ауд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юч к анк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76"/>
        <w:gridCol w:w="677"/>
        <w:gridCol w:w="6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ер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ер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1:00Z</dcterms:created>
  <dc:creator>Масипусик</dc:creator>
  <dc:description/>
  <cp:keywords/>
  <dc:language>en-US</dc:language>
  <cp:lastModifiedBy>Пользователь</cp:lastModifiedBy>
  <cp:lastPrinted>2012-12-25T17:15:00Z</cp:lastPrinted>
  <dcterms:modified xsi:type="dcterms:W3CDTF">2013-01-30T18:31:00Z</dcterms:modified>
  <cp:revision>2</cp:revision>
  <dc:subject/>
  <dc:title>Форма 1</dc:title>
</cp:coreProperties>
</file>