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4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Во время тестиров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егите глазами весь , чтобы увидеть, какого типа задания в нем содержатс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имательно прочитаете вопрос до конца, чтобы правильно понять его смыс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е уверены в выборе ответа, доверьтесь интуиц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езные ссы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serpurlitem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b/>
            <w:bCs/>
          </w:rPr>
          <w:t>gia</w:t>
        </w:r>
        <w:r>
          <w:rPr>
            <w:rStyle w:val="InternetLink"/>
          </w:rPr>
          <w:t>.edu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fipi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 класс. Экзамен в новой форме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портал «Российское образование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йский образовательный порта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российская образовательная игра «Инфознайка»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36"/>
                <w:szCs w:val="36"/>
                <w:lang w:eastAsia="ru-RU"/>
              </w:rPr>
              <w:t xml:space="preserve">МАОУ-СО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36"/>
                <w:szCs w:val="36"/>
                <w:lang w:eastAsia="ru-RU"/>
              </w:rPr>
              <w:t>им. В.В. Рассохи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73990</wp:posOffset>
            </wp:positionV>
            <wp:extent cx="1123950" cy="126682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  <w:lang w:eastAsia="ru-RU"/>
        </w:rPr>
        <w:t>Информация по подготовке к ГИ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РЕКОМЕНДАЦИИ  И СОВЕ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ЫПУСКНИКАМ И РОДИТЕЛЯМ </w:t>
      </w:r>
    </w:p>
    <w:p>
      <w:pPr>
        <w:pStyle w:val="Normal"/>
        <w:spacing w:lineRule="auto" w:line="240" w:before="0" w:after="0"/>
        <w:ind w:left="1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 психологической подготовке к  ГИА 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Елена Дмитри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 МАОУ-СОШ № 11 им. В.В. Рассохина</w:t>
      </w:r>
    </w:p>
    <w:p>
      <w:pPr>
        <w:pStyle w:val="Normal"/>
        <w:spacing w:lineRule="auto" w:line="240" w:before="0" w:after="0"/>
        <w:ind w:left="160" w:right="200" w:hanging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Советы родителям: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по психологической подготовке к  ГИА  </w:t>
      </w:r>
    </w:p>
    <w:p>
      <w:pPr>
        <w:pStyle w:val="Normal"/>
        <w:spacing w:lineRule="auto" w:line="240" w:before="0" w:after="0"/>
        <w:ind w:left="160" w:right="200" w:hanging="0"/>
        <w:jc w:val="center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огите детям распределить темы подготовки по дня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адривайте детей, повышайте их уверенность в себе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уйте режим подготовки ребенка к экзаменам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допускайте перегрузо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критикуйте ребенка после экзамена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мните: главное – снизить напряжение и тревожность ребенка и обеспечить ему подходящие условия для зан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eastAsia="Times New Roman" w:cs="Times New Roman"/>
          <w:color w:val="0000FF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color w:val="0000FF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0"/>
          <w:szCs w:val="20"/>
          <w:lang w:eastAsia="ru-RU"/>
        </w:rPr>
        <w:t>Советы выпускни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60" w:firstLine="4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szCs w:val="20"/>
          <w:lang w:eastAsia="ru-RU"/>
        </w:rPr>
        <w:t>Подготовка к экзамену:</w:t>
      </w:r>
    </w:p>
    <w:p>
      <w:pPr>
        <w:pStyle w:val="Normal"/>
        <w:spacing w:lineRule="auto" w:line="240" w:before="0" w:after="0"/>
        <w:ind w:left="960" w:firstLine="4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ните с самого трудного раздела математики 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йте как можно больше различных опубликованных тестов по математике. Эти тренировки ознакомят Вас с конструкциями тестовых заданий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60" w:firstLine="480"/>
        <w:jc w:val="both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Накануне экзамена:</w:t>
      </w:r>
    </w:p>
    <w:p>
      <w:pPr>
        <w:pStyle w:val="Normal"/>
        <w:spacing w:lineRule="auto" w:line="240" w:before="0" w:after="0"/>
        <w:ind w:left="960" w:firstLine="480"/>
        <w:jc w:val="both"/>
        <w:rPr>
          <w:rFonts w:ascii="Times New Roman" w:hAnsi="Times New Roman" w:eastAsia="Times New Roman" w:cs="Times New Roman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Перед началом тес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0"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nfoznaika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4:00Z</dcterms:created>
  <dc:creator>777</dc:creator>
  <dc:description/>
  <cp:keywords/>
  <dc:language>en-US</dc:language>
  <cp:lastModifiedBy>Сергей</cp:lastModifiedBy>
  <cp:lastPrinted>2013-11-25T15:24:00Z</cp:lastPrinted>
  <dcterms:modified xsi:type="dcterms:W3CDTF">2013-11-25T12:04:00Z</dcterms:modified>
  <cp:revision>2</cp:revision>
  <dc:subject/>
  <dc:title/>
</cp:coreProperties>
</file>