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ОУ-СОШ № 11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м. В.В. Рассохин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А.М. Абеля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02.03.2013 г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мых в МАОУ-СОШ № 11 им. В.В. Рассохина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весенних каникул 2012 – 2013 учебного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1"/>
        <w:gridCol w:w="1423"/>
        <w:gridCol w:w="1984"/>
        <w:gridCol w:w="1559"/>
        <w:gridCol w:w="2693"/>
      </w:tblGrid>
      <w:tr>
        <w:trPr/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09.00-10.00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 учитель физкультур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нятие  в форме  тренинга «Тропинка к своему 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-щие 5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министерства информации ШУ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есне дорогу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инистерства  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 школ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Н «ПДД должен каждый знать на «5»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кинофиль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, 4-б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ина О.А., Решетникова Д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ход в зоопар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та М.С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ход в кинотеа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8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Марс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И.Л., Орловская Л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 Калиниченко С.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ездка в Лагонаки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18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, 8-а, 9-б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, Пономаренко И.Н., Игнашина Е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«Волшебник страны ОЗ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,  9-в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С.А., Кревная Г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ездка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нкт-Питербур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И.Н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ь 8-в класс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научно-методических кафедр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школ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Е.В., руководители кафед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Скорая помощь для книг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«Азбука дорожной безопасности со Смешариками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кто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Знатоки ПДД"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ина О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инопутешествен-ников: «Лондон – сокровищница Великобритан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кина И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«Создание эмблемы Всекубанской спартакиад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трелок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8-х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Юные турист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3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9-11-х 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ция туризм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 «А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 Д.Ю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кторина по ПДД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 Д.Ю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ов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ОФ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«Выбор в жизн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, состо-ящие на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ещение кинотеат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г, 7-в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.Н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классное мероприятие «Красный, желтый, зеленый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та М.С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на по ПДД                    «В гостях у светофо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Н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рисун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Весна иде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я предметных кафе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 рук-ли кафед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-конкурс «Создание эмблемы Всекубанской спартакиа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баскетб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Д.Ю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енно-спортивный кружок «Юные зарничник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С.К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тбольная сек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овета школьной республики «Промет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 школы, министры, кураторы министе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М.А., куратор самоуправл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ов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Юные турист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4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трел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материалов для  информационного стенда психол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днодневный поход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, 11-а 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рощ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фиренко Т.Г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н И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ческие посидел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смотр кинофильма «Семейка Крудс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в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Н.А., Савенкова О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4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логическая игра  «Куда пропала буква «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       на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У дорожных правил каникул нет!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подготовке к ЕГЭ по информат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е кафедры воспит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.П., зам. директора по ВР, Орловская Л.А., руководитель кафедр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трел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х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баскетб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таба воспитательной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И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ещение  краеведческого муз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фотоотч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-ский краеведче-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Д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ятие  в форме дискуссии «Куда              уходит детств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виант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я по подготовке к ГИА по информатики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ир моих увлечений» собрание актива библиоте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ический сов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-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кинофиль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, 1-б, 1-в, 6-б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О.Н., Иванова В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та М.С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Г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портивные казачьи иг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С.К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 «Жизненные   приоритет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е школьного Пресс-центра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09.00-10.00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днодневный п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в, 9-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ро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а Т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Д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 «Автохарактерист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ов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буклетов на тему «Здоровый образ жизн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клас-сного меропри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дросток и Зак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О.П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 Калиниченко С.И.</w:t>
            </w:r>
          </w:p>
        </w:tc>
      </w:tr>
    </w:tbl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л: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</w:rPr>
        <w:t>заместитель директора по воспитательной работе                                И.П. Мезенцев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ОУ-СОШ № 11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м. В.В. Рассохин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А.М. Абелян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02.03.2013 г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ИК  РАБОТЫ СПОРТИВНЫХ СЕКЦИЙ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весенних каникул 2012-2013  учебного года</w:t>
      </w:r>
    </w:p>
    <w:tbl>
      <w:tblPr>
        <w:tblW w:w="11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1"/>
        <w:gridCol w:w="1423"/>
        <w:gridCol w:w="1984"/>
        <w:gridCol w:w="1899"/>
        <w:gridCol w:w="23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09.00-10.00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 Калиниченко С.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елок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8-х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турист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3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 клас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9-11-х  класс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туризм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«А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 Д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 Д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ОФ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баскетбол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ый кружок «Юные зарничник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турист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4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ел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4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</w:t>
            </w:r>
          </w:p>
        </w:tc>
      </w:tr>
      <w:tr>
        <w:trPr>
          <w:trHeight w:val="149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елок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х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баскетб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ивные казачьи игры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 класс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09.00-10.00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Марссити»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 Калиниченко С.И.</w:t>
            </w:r>
          </w:p>
        </w:tc>
      </w:tr>
    </w:tbl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: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4"/>
        </w:rPr>
        <w:t>заместитель директора по воспитательной работе                                                      И.П. Мезенц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8:00Z</dcterms:created>
  <dc:creator>111</dc:creator>
  <dc:description/>
  <cp:keywords/>
  <dc:language>en-US</dc:language>
  <cp:lastModifiedBy>Ирина</cp:lastModifiedBy>
  <cp:lastPrinted>2011-03-16T21:07:00Z</cp:lastPrinted>
  <dcterms:modified xsi:type="dcterms:W3CDTF">2013-03-10T17:54:00Z</dcterms:modified>
  <cp:revision>34</cp:revision>
  <dc:subject/>
  <dc:title>      </dc:title>
</cp:coreProperties>
</file>