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2013 № /13-14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3017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муниципального органа управления образованием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2pt;mso-wrap-distance-left:9.05pt;mso-wrap-distance-right:9.05pt;mso-wrap-distance-top:0pt;mso-wrap-distance-bottom:0pt;margin-top:5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муниципального органа управления образование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орядке приема в учреждения </w:t>
      </w:r>
    </w:p>
    <w:p>
      <w:pPr>
        <w:pStyle w:val="Normal"/>
        <w:rPr>
          <w:sz w:val="28"/>
        </w:rPr>
      </w:pPr>
      <w:r>
        <w:rPr>
          <w:sz w:val="28"/>
        </w:rPr>
        <w:t>среднего и начального профессион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в 2013 году</w:t>
      </w:r>
    </w:p>
    <w:p>
      <w:pPr>
        <w:pStyle w:val="Normal"/>
        <w:ind w:right="-6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6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sz w:val="28"/>
        </w:rPr>
        <w:t xml:space="preserve">организации адресной профориентационной работы с </w:t>
      </w:r>
      <w:r>
        <w:rPr>
          <w:sz w:val="28"/>
          <w:szCs w:val="28"/>
        </w:rPr>
        <w:t xml:space="preserve">обучающимися 9-х классов направляем изменения в порядке </w:t>
      </w:r>
      <w:r>
        <w:rPr>
          <w:sz w:val="28"/>
        </w:rPr>
        <w:t>приема в учреждения профессионального образования в 2013 году.</w:t>
      </w:r>
    </w:p>
    <w:p>
      <w:pPr>
        <w:pStyle w:val="Normal"/>
        <w:ind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рием в учреждения начального профессионального образования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частью 1 Порядка приема граждан в образовательные  учреждения начального профессионального образования (приказ Минобрнауки России от 22.03.2012г. № 221), граждане имеют право получить начальное профессиональное образование на общедоступной и бесплатной основе в государственных образовательных учреждениях, если образование данного уровня получают впервые. </w:t>
      </w:r>
    </w:p>
    <w:p>
      <w:pPr>
        <w:pStyle w:val="Normal"/>
        <w:ind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рием в учреждения среднего профессионального образования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11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Федерального закона                   от 29 декабря 2012 года № 273-ФЗ «Об образовании в Российской Федерации» прием на обучение по образовательным программам среднего профессионального образования осуществляется на общедоступной основе. В связи с этим, результаты ГИА-9 для выпускников 9-х классов, как и результаты ЕГЭ для выпускников 11(12) классов, при поступлении в учреждения среднего профессионального образования в 2013 году учитываться не будут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При приеме на обучение по специальностям, требующим наличия у поступающих определенных творческих способностей, физических и (или) психологических качеств, проводятся вступительные испытания в соответствии с порядком приема конкретного образовательного учреждения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численность поступающих превышает количество финансируемых бюджетных мест, образовательное учреждение осуществляет прием на основе результатов освоения поступающими образовательной программы основного общего или среднего (полного) общего образования, указанных в представленных поступающим документах об образовани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приема в конкретное учреждение среднего профессионального образования возможно ознакомиться на официальном сайте учреждения.</w:t>
      </w:r>
    </w:p>
    <w:p>
      <w:pPr>
        <w:pStyle w:val="Normal"/>
        <w:ind w:right="-6"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Вам  информацию об учреждениях начального и среднего профессионального образования Краснодарского кра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right="-6" w:hanging="0"/>
        <w:jc w:val="both"/>
        <w:rPr/>
      </w:pPr>
      <w:r>
        <w:rPr>
          <w:sz w:val="28"/>
          <w:szCs w:val="28"/>
        </w:rPr>
        <w:t>перечень образовательных учреждений с направлениями подготовки (специальностями) и профессиями НПО, по которым будет осуществляться прием в образовательные учреждения начального и среднего профессионального образования Краснодарского края в 2013 году (Приложения 1,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ждений начального и среднего профессионального образования Краснодарского края с адресами, контактными телефонами, адресами сайтов (Приложение 3).</w:t>
      </w:r>
    </w:p>
    <w:p>
      <w:pPr>
        <w:pStyle w:val="Normal"/>
        <w:tabs>
          <w:tab w:val="clear" w:pos="708"/>
          <w:tab w:val="left" w:pos="851" w:leader="none"/>
        </w:tabs>
        <w:ind w:left="567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до 15 марта 2013 года довести до сведения педагогических коллективов общеобразовательных учреждений, выпускников и их родителей изменения в порядке </w:t>
      </w:r>
      <w:r>
        <w:rPr>
          <w:sz w:val="28"/>
        </w:rPr>
        <w:t>приема в учреждения среднего профессионального образования в 2013 год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полную информацию об учреждениях начального и среднего профессионального образования Краснодарского края с адресами, контактными телефонами, адресами сайтов (Приложения 1 - 3) рекомендуем разместить в общеобразовательных учреждениях на стендах «ГИА-9» и в школьных библиоте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Н.А. Наум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Ф. Шлык </w:t>
      </w:r>
    </w:p>
    <w:p>
      <w:pPr>
        <w:pStyle w:val="Normal"/>
        <w:jc w:val="both"/>
        <w:rPr/>
      </w:pPr>
      <w:r>
        <w:rPr/>
        <w:t>231-71-18</w:t>
      </w:r>
    </w:p>
    <w:p>
      <w:pPr>
        <w:pStyle w:val="Normal"/>
        <w:jc w:val="both"/>
        <w:rPr/>
      </w:pPr>
      <w:r>
        <w:rPr/>
        <w:t>М.В. Истомина</w:t>
      </w:r>
    </w:p>
    <w:p>
      <w:pPr>
        <w:pStyle w:val="Normal"/>
        <w:jc w:val="both"/>
        <w:rPr/>
      </w:pPr>
      <w:r>
        <w:rPr/>
        <w:t>231-47-02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ступил в силу со дня официального опубликования № 273-ФЗ  «Об образовании 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1440" w:hanging="0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384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55:00Z</dcterms:created>
  <dc:creator>Шлык</dc:creator>
  <dc:description/>
  <cp:keywords/>
  <dc:language>en-US</dc:language>
  <cp:lastModifiedBy>315-1</cp:lastModifiedBy>
  <cp:lastPrinted>2013-03-04T18:44:00Z</cp:lastPrinted>
  <dcterms:modified xsi:type="dcterms:W3CDTF">2013-03-05T14:49:00Z</dcterms:modified>
  <cp:revision>15</cp:revision>
  <dc:subject/>
  <dc:title>31</dc:title>
</cp:coreProperties>
</file>