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98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200"/>
              <w:ind w:left="5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 муниципального органа управления образовани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1 № 47-17958/11-14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О методических рекомендациях по реализации внеурочной деятельности в общеобразователь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направляет для работы Методические рекомендации по реализации внеурочной деятельности в общеобразовательных учреждениях, реализующих общеобразовательные программы начального общего образования в Краснодарском крае. Методические рекомендации составлены с учетом опыта пилотных школ по введению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Методические рекомендации до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>Т.П. Хл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лина Н.А., 2344611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  <w:br/>
        <w:t xml:space="preserve">к письму департамента образования и науки </w:t>
        <w:br/>
        <w:t>от  09.11.2011 № 47-17958/11-14</w:t>
      </w:r>
    </w:p>
    <w:p>
      <w:pPr>
        <w:pStyle w:val="TextBody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етодические рекомендации по реализации внеурочной деятельности в общеобразовательных учреждениях, реализующих общеобразовательные программы начального общего образования в Краснодарском крае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исьмо Департамента общего образования Минобрнауки Росс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Письмо департамента образования и науки Краснодарского края от 08.09.2011 г. №47-13816/11-14. «Об отдельных вопросах финансового обеспечения введения (ФГОС)»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департамента образования и науки от 14.09.2011 г. №47-14163/11-14 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firstLine="709"/>
        <w:rPr/>
      </w:pPr>
      <w:r>
        <w:rPr>
          <w:szCs w:val="28"/>
        </w:rPr>
        <w:t>Содержание, задачи, формы внеурочной деятельност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 </w:t>
      </w:r>
      <w:r>
        <w:rPr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План внеурочной деятельности и учебный план образовательного учреждения являются основными организационными механизмами реализации основной образовательной программы. Образовательное учреждение самостоятельно разрабатывает и утверждает план внеурочной деятельности на ступень обучения. 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обучающихся начального общего образ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подходы к организации внеурочной деятельности прописываются в пояснительной записке основной образовательной программы. План внеурочной деятельности включается отдельным разделом в основную образовательную программу. Рабочие программы по курсам внеурочной деятельности включается в раздел «Программы отдельных учебных предметов, курсов». Особенности внеурочной деятельности должны быть отражены в Программе духовно-нравственного развития, воспитания обучающихся на ступени начального общего образования и Программе формирования культуры здорового и безопасного образа жизн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внеурочной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ФГОС НОО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начальной школе позволяет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ого общего образования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научить использовать на практике отдельные аспекты содержания программ учебных предметов, курсов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благоприятной адаптации ребенка в школе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TextBody"/>
        <w:ind w:firstLine="709"/>
        <w:jc w:val="both"/>
        <w:rPr/>
      </w:pPr>
      <w:r>
        <w:rPr>
          <w:bCs w:val="false"/>
          <w:i/>
          <w:sz w:val="28"/>
          <w:szCs w:val="28"/>
        </w:rPr>
        <w:t>Направ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внеурочной деятельности </w:t>
      </w:r>
      <w:r>
        <w:rPr>
          <w:b w:val="false"/>
          <w:bCs w:val="false"/>
          <w:sz w:val="28"/>
          <w:szCs w:val="28"/>
        </w:rPr>
        <w:t>определяются в соответствии с направлениями развития личности. Среди них: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ортивно-оздоровительное 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уховно-нравственное, 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циальное, 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интеллектуальное,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культурное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Формы организации </w:t>
      </w:r>
      <w:r>
        <w:rPr>
          <w:i/>
          <w:sz w:val="28"/>
          <w:szCs w:val="28"/>
        </w:rPr>
        <w:t>внеурочной деятельности:</w:t>
      </w:r>
      <w:r>
        <w:rPr>
          <w:b w:val="false"/>
          <w:sz w:val="28"/>
          <w:szCs w:val="28"/>
        </w:rPr>
        <w:t xml:space="preserve"> экскурсии, кружки, секции, викторины, олимпиады, конкурсы, элементы поисковой деятельности, общественно полезные практики, игры, досуговое общение, художественное творчество, трудовая деятельность, туристско-краеведческие мероприятия и т.д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Формы организации </w:t>
      </w:r>
      <w:r>
        <w:rPr>
          <w:b w:val="false"/>
          <w:sz w:val="28"/>
          <w:szCs w:val="28"/>
        </w:rPr>
        <w:t>внеурочной деятельности и чередование учебной и внеурочной деятельности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рамках реализации основной образовательной программы начального общего образования каждое </w:t>
      </w:r>
      <w:r>
        <w:rPr>
          <w:b w:val="false"/>
          <w:color w:val="000000"/>
          <w:sz w:val="28"/>
          <w:szCs w:val="28"/>
        </w:rPr>
        <w:t>образовательное учреждение выбирает самостоятельно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внеурочной деятельности необходимо учитывать конкретную образовательную ситуацию в школе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ональные особенности.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Краснодарскому краю ими могут стать: 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ый и многоконфессиональный характер населения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потенциал, имеющий общероссийское значение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зачьих кадетских корпусов и классов казачьей направленности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рортной и туристической сфер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ое геополитическое положение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товой инфраструктуры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актическая реализация здорового образа жизни, развитие физкультуры и спорта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освещение;</w:t>
      </w:r>
    </w:p>
    <w:p>
      <w:pPr>
        <w:pStyle w:val="Style14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климатические усло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 Кубань воспринимается как казачий край. Наличие системы казачьих учебных заведений и классов казачьей направленности в Краснодарском крае составляет главную региональную особенность. Знакомство с историей и традициями кубанских казаков, изучение основ православной культуры могут составить содержание внеурочной деятельности обучаю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с древнейших времен на Кубани происходили сложнейшие этнические процессы, взаимодействие и взаимопроникновение культур, а в настоящее время в нашем крае проживает около 120 этносов, особую важность приобретает поликультурный подход в воспитании. Желательно уже в начальной школе разработать систему поликультурного развития и воспитания используя взаимосвязь уроков кубановедения с внеурочной деятельностью. По выбору ОУ, в зависимости от компактного проживания представителей отдельных диаспор на определенной территории, а также национальной принадлежности учащихся в школе, возможно сотрудничество с народными мастерами декоративно-прикладного искусства, представителями национальной творческой интеллигенции, фольклорными коллективами своего населенного пункта, с местным музеем с последующим вовлечением обучающихся в соответствующую кружковую и поисковую деятельность. По мере готовности необходимо предоставлять возможность младшим школьникам принимать участие в социально значимых проектах, нацеленных на поддержание межнационального мира на Кубан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экономической специализации территорий возможен ориентир на привлечение учащихся к сельскохозяйственному труду, их ранняя профориентация. Вполне органичными могут стать эколого-биологические и краеведческие программы и общественно полезные практи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аничное расположение региона актуализирует военно-патриотическое и спортивное воспитание с учетом традиций, сложившихся в крае по защите отечества на базе классов казачьей направленности, кадетских корпусов, морских школ и т.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является практическая реализация здорового образа жизни, развитие физкультуры и спорта. Краевая целевая программа «Содействие субъектам физической культуры и спорта и развитие массового спорта на Кубани», рассчитанная на 2009 – 2011 г., предполагает проведение массовых спортивных мероприятий и приобщение детей и молодежи Кубани к здоровому образу жиз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климатические условия Краснодарского края позволяют круглогодично организовывать активные формы внеурочной деятельности на свежем воздух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рекомендуется уделять экологическому воспитанию подрастающего поколения, без которого не возможно сохранение уникального природного своеобразия нашего края.</w:t>
      </w:r>
    </w:p>
    <w:p>
      <w:pPr>
        <w:pStyle w:val="Heading7"/>
        <w:ind w:firstLine="709"/>
        <w:rPr>
          <w:szCs w:val="28"/>
        </w:rPr>
      </w:pPr>
      <w:r>
        <w:rPr>
          <w:szCs w:val="28"/>
        </w:rPr>
        <w:t>Организационные модели внеурочной деятельност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, форм, содержания внеурочной деятельности, и учитывая опыт пилотных школ Краснодарского края возможно использование следующих моделей организации внеурочной деятельно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Модель «школы полного дня»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(с участием воспитателей групп продленного дн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Требования:</w:t>
      </w:r>
    </w:p>
    <w:p>
      <w:pPr>
        <w:pStyle w:val="Style14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пребывания ребенка в образовательном учреждении в течение дня;</w:t>
      </w:r>
    </w:p>
    <w:p>
      <w:pPr>
        <w:pStyle w:val="Style14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Style14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выражения, самореализации и самоорганизации детей, </w:t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ддержка детских общественных объединений и органов ученического самоуправления;</w:t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Style14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на интеграцию основных и дополнительных образовательных программ;</w:t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оздание комплекса условий для успешной реализации образовательного процесса в течение всего дня, включая питание;</w:t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сложившаяся практика финансирования групп продленного д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Оптимизационная модель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(на основе оптимизации всех внутренних ресурсов образовательного учреждени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Требования: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бязательное участие всех педагогических работников данного учреждения (учителя, </w:t>
      </w:r>
      <w:r>
        <w:rPr>
          <w:rFonts w:cs="Times New Roman" w:ascii="Times New Roman" w:hAnsi="Times New Roman"/>
          <w:sz w:val="28"/>
          <w:szCs w:val="28"/>
        </w:rPr>
        <w:t>педагог-организатор, социальный педагог, педагог-психолог, учитель-дефектолог, учитель-логопед, воспитатель, старший вожатый, тьютор и другие)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координирующая роль классного руководителя, который в соответствии со своими функциями и задачами взаимодействует с педагогическими работниками, а также учебно-вспомогательным персоналом общеобразовательного учреждения.</w:t>
      </w:r>
    </w:p>
    <w:p>
      <w:pPr>
        <w:pStyle w:val="TextBodyIndent"/>
        <w:rPr/>
      </w:pPr>
      <w:r>
        <w:rPr>
          <w:i/>
          <w:szCs w:val="28"/>
          <w:lang w:eastAsia="ja-JP"/>
        </w:rPr>
        <w:t>Преимущества</w:t>
      </w:r>
      <w:r>
        <w:rPr>
          <w:szCs w:val="28"/>
          <w:lang w:eastAsia="ja-JP"/>
        </w:rPr>
        <w:t>:</w:t>
      </w:r>
    </w:p>
    <w:p>
      <w:pPr>
        <w:pStyle w:val="TextBodyIndent"/>
        <w:numPr>
          <w:ilvl w:val="0"/>
          <w:numId w:val="13"/>
        </w:numPr>
        <w:ind w:left="0" w:firstLine="709"/>
        <w:rPr/>
      </w:pPr>
      <w:r>
        <w:rPr>
          <w:szCs w:val="28"/>
          <w:lang w:eastAsia="ja-JP"/>
        </w:rPr>
        <w:t>создание единого образовательного и методического пространства в образовательном учреждении, содержательное и организационное единство всех его структурных подраздел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Модель, осуществляемая классным руководителем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(экскурсии, диспуты, круглые столы, соревнования, общественно-полезные практики и т.д.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Требования:</w:t>
      </w:r>
    </w:p>
    <w:p>
      <w:pPr>
        <w:pStyle w:val="TextBodyIndent"/>
        <w:numPr>
          <w:ilvl w:val="0"/>
          <w:numId w:val="14"/>
        </w:numPr>
        <w:ind w:left="0" w:firstLine="709"/>
        <w:rPr/>
      </w:pPr>
      <w:r>
        <w:rPr>
          <w:szCs w:val="28"/>
        </w:rPr>
        <w:t>ведущая роль классного руководителя, который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numPr>
          <w:ilvl w:val="0"/>
          <w:numId w:val="14"/>
        </w:numPr>
        <w:ind w:left="0" w:firstLine="709"/>
        <w:rPr/>
      </w:pPr>
      <w:r>
        <w:rPr>
          <w:szCs w:val="28"/>
        </w:rPr>
        <w:t>создание системы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numPr>
          <w:ilvl w:val="0"/>
          <w:numId w:val="14"/>
        </w:numPr>
        <w:ind w:left="0" w:firstLine="709"/>
        <w:rPr>
          <w:szCs w:val="28"/>
        </w:rPr>
      </w:pPr>
      <w:r>
        <w:rPr>
          <w:szCs w:val="28"/>
        </w:rPr>
        <w:t>организация социально значимой, творческой деятельности обучающихся.</w:t>
      </w:r>
    </w:p>
    <w:p>
      <w:pPr>
        <w:pStyle w:val="TextBodyIndent"/>
        <w:rPr/>
      </w:pPr>
      <w:r>
        <w:rPr>
          <w:i/>
          <w:szCs w:val="28"/>
          <w:lang w:eastAsia="ja-JP"/>
        </w:rPr>
        <w:t>Преимущества</w:t>
      </w:r>
      <w:r>
        <w:rPr>
          <w:szCs w:val="28"/>
          <w:lang w:eastAsia="ja-JP"/>
        </w:rPr>
        <w:t>:</w:t>
      </w:r>
    </w:p>
    <w:p>
      <w:pPr>
        <w:pStyle w:val="TextBodyIndent"/>
        <w:numPr>
          <w:ilvl w:val="0"/>
          <w:numId w:val="13"/>
        </w:numPr>
        <w:ind w:left="0" w:firstLine="709"/>
        <w:rPr>
          <w:szCs w:val="28"/>
          <w:lang w:eastAsia="ja-JP"/>
        </w:rPr>
      </w:pPr>
      <w:r>
        <w:rPr>
          <w:szCs w:val="28"/>
          <w:lang w:eastAsia="ja-JP"/>
        </w:rPr>
        <w:t>создание единого образовательного и методического пространства в образовательном учреждении, содержательное и организационное единство всех его структурных подразделений.</w:t>
      </w:r>
    </w:p>
    <w:p>
      <w:pPr>
        <w:pStyle w:val="TextBodyIndent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Style14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Инновационно-образовательная мод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(на основ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).</w:t>
      </w:r>
    </w:p>
    <w:p>
      <w:pPr>
        <w:pStyle w:val="21"/>
        <w:rPr>
          <w:i/>
          <w:i/>
        </w:rPr>
      </w:pPr>
      <w:r>
        <w:rPr>
          <w:i/>
        </w:rPr>
        <w:t>Требования:</w:t>
      </w:r>
    </w:p>
    <w:p>
      <w:pPr>
        <w:pStyle w:val="21"/>
        <w:numPr>
          <w:ilvl w:val="0"/>
          <w:numId w:val="12"/>
        </w:numPr>
        <w:ind w:left="0" w:firstLine="709"/>
        <w:rPr/>
      </w:pPr>
      <w:r>
        <w:rPr/>
        <w:t>разработка, апробация, внедрение новых образовательных программ, в том числе, учитывающих региональные особенности;</w:t>
      </w:r>
    </w:p>
    <w:p>
      <w:pPr>
        <w:pStyle w:val="21"/>
        <w:numPr>
          <w:ilvl w:val="0"/>
          <w:numId w:val="12"/>
        </w:numPr>
        <w:ind w:left="0" w:firstLine="709"/>
        <w:rPr/>
      </w:pPr>
      <w:r>
        <w:rPr>
          <w:lang w:eastAsia="ja-JP"/>
        </w:rPr>
        <w:t>тесное в</w:t>
      </w:r>
      <w:r>
        <w:rPr/>
        <w:t>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TextBodyIndent"/>
        <w:rPr/>
      </w:pPr>
      <w:r>
        <w:rPr>
          <w:i/>
          <w:szCs w:val="28"/>
          <w:lang w:eastAsia="ja-JP"/>
        </w:rPr>
        <w:t>Преимущества</w:t>
      </w:r>
      <w:r>
        <w:rPr>
          <w:szCs w:val="28"/>
          <w:lang w:eastAsia="ja-JP"/>
        </w:rPr>
        <w:t>: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Cs w:val="28"/>
          <w:lang w:eastAsia="ja-JP"/>
        </w:rPr>
        <w:t>высокая актуальность содержания и (или) методического инструментария программ внеурочной деятельности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Cs w:val="28"/>
          <w:lang w:eastAsia="ja-JP"/>
        </w:rPr>
        <w:t xml:space="preserve"> </w:t>
      </w:r>
      <w:r>
        <w:rPr>
          <w:szCs w:val="28"/>
          <w:lang w:eastAsia="ja-JP"/>
        </w:rPr>
        <w:t>научно-методическое сопровождение их реализации;</w:t>
      </w:r>
    </w:p>
    <w:p>
      <w:pPr>
        <w:pStyle w:val="TextBodyIndent"/>
        <w:numPr>
          <w:ilvl w:val="0"/>
          <w:numId w:val="5"/>
        </w:numPr>
        <w:ind w:left="0" w:firstLine="709"/>
        <w:rPr>
          <w:szCs w:val="28"/>
          <w:lang w:eastAsia="ja-JP"/>
        </w:rPr>
      </w:pPr>
      <w:r>
        <w:rPr>
          <w:szCs w:val="28"/>
          <w:lang w:eastAsia="ja-JP"/>
        </w:rPr>
        <w:t xml:space="preserve"> </w:t>
      </w:r>
      <w:r>
        <w:rPr>
          <w:szCs w:val="28"/>
          <w:lang w:eastAsia="ja-JP"/>
        </w:rPr>
        <w:t>уникальность формируемого опыта.</w:t>
      </w:r>
    </w:p>
    <w:p>
      <w:pPr>
        <w:pStyle w:val="TextBodyIndent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TextBodyIndent"/>
        <w:numPr>
          <w:ilvl w:val="0"/>
          <w:numId w:val="2"/>
        </w:numPr>
        <w:ind w:left="0" w:firstLine="709"/>
        <w:jc w:val="center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Смешанная модель</w:t>
      </w:r>
    </w:p>
    <w:p>
      <w:pPr>
        <w:pStyle w:val="TextBodyIndent"/>
        <w:rPr/>
      </w:pPr>
      <w:r>
        <w:rPr>
          <w:szCs w:val="28"/>
          <w:lang w:eastAsia="ja-JP"/>
        </w:rPr>
        <w:t>В соответствии с конкретными условиями, имеющимися в общеобразовательных учреждениях, возможна произвольная компановка структурных элементов любой из перечисленных моделей. При этом сохраняют свою актуальность соответствующие требования и преимущества.</w:t>
      </w:r>
    </w:p>
    <w:p>
      <w:pPr>
        <w:pStyle w:val="TextBodyIndent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езависимо от выбранной модели необходимо соблюдать следующие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условия и рекомендации</w:t>
      </w:r>
      <w:r>
        <w:rPr>
          <w:rFonts w:cs="Times New Roman" w:ascii="Times New Roman" w:hAnsi="Times New Roman"/>
          <w:sz w:val="28"/>
          <w:szCs w:val="28"/>
          <w:lang w:eastAsia="ja-JP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бочих программ, входящих в модель внеурочной деятельности, должно соответствовать возрастным возможностям младших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беспечивает удовлетворение потребностей школьников в содержательном досуге, в самоуправлении и общественно-полезной деятельности, их участие в работе детских общественных объедин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и программное содержание внеурочных форм соответствуют направлению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аудиторной работы с младшими школьниками доведен до мимим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воспитательные результаты достаточно конкретизированы, соответственно содержанию рабочих программ и дифференцированы по уровням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бочих программ внеурочной деятельности соответствует общим правилам разработки программ внеурочной деятельности (методический конструктор внеурочной деятельности школь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живается содержательное отличие внеурочных занятий в зависимости от организационной формы, т.к. иногда темы и содержание кружковой, клубной, студийной работы и т.д. идентич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е формы контроля результатов не должны являться формами контроля учебных достижений; предпочтительно учитывать спортивные и творческие успехи учащихся, уровень их социа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х программах указываются способы диагностики развития личности воспитанника, уровня развития детского коллектива как важнейшего условия развития личности уче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определенный режим и расписание проводим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учебных кабинетов для внеурочной деятельности активно используются игровые уголки, спортзал, компьютерные классы, актовый зал, библиотечно-информационный центр, музей, помещ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внеурочной деятельности программы курсов предполагают как проведение регулярных еженедельных внеурочных занятий со школьниками, так и возможность организовать занятия крупными блоками – «интенсивами» (походы, экспедиции, экскурсии и т.д.). Возможно часть часов внеурочной деятельности использовать в период каникул для организации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, педагогическими кадрам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внеурочных зан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дельно взятых классах, в смешанных группах, а также расписание проведения «интенсивов» (если есть) могут отличаться в каждом отде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щеобразовательных учреждениях возможно использование линейного и нелинейного расписания урочных и внеурочных занятий. При линейном расписании учебного процесса внеурочные занятия проводятся до или после уроков. При нелинейном – уроки чередуются с занятиями по внеурочной деятельности. </w:t>
      </w:r>
    </w:p>
    <w:p>
      <w:pPr>
        <w:pStyle w:val="TextBodyIndent"/>
        <w:rPr/>
      </w:pPr>
      <w:r>
        <w:rPr>
          <w:bCs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Расписание утверждается руководителем образовательного учреждения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реализации модели внеурочной деятельности.</w:t>
      </w:r>
    </w:p>
    <w:p>
      <w:pPr>
        <w:pStyle w:val="Style14"/>
        <w:ind w:firstLine="70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ОУ в зависимости от конкретных условий и возможностей, в соответствии с общеобразовательной программой, с учетом пожеланий родителей и обучающихся выбирает способы реализации модели внеурочной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способ -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формиров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дивидуальных образовательных траекторий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рамках внеуроч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имущества</w:t>
      </w:r>
      <w:r>
        <w:rPr>
          <w:rFonts w:cs="Times New Roman" w:ascii="Times New Roman" w:hAnsi="Times New Roman"/>
          <w:sz w:val="28"/>
          <w:szCs w:val="28"/>
        </w:rPr>
        <w:t xml:space="preserve"> первого способа: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младшим школьникам для реального выбора наиболее привлекательных для них форм и видов внеурочной деятельности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обучающихся перейти из одной группы в другую (в течение учебного года исходя из психофизиологических особенностей учащихся начальной школы)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программ внеурочной деятельност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пособ</w:t>
      </w:r>
      <w:r>
        <w:rPr>
          <w:rFonts w:cs="Times New Roman" w:ascii="Times New Roman" w:hAnsi="Times New Roman"/>
          <w:sz w:val="28"/>
          <w:szCs w:val="28"/>
        </w:rPr>
        <w:t xml:space="preserve"> – основан на использ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метода про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ые аспекты</w:t>
      </w:r>
      <w:r>
        <w:rPr>
          <w:rFonts w:cs="Times New Roman" w:ascii="Times New Roman" w:hAnsi="Times New Roman"/>
          <w:sz w:val="28"/>
          <w:szCs w:val="28"/>
        </w:rPr>
        <w:t xml:space="preserve"> метода выбираются в соответствии с основными направлениями развитии личности, </w:t>
      </w:r>
      <w:r>
        <w:rPr>
          <w:rFonts w:cs="Times New Roman" w:ascii="Times New Roman" w:hAnsi="Times New Roman"/>
          <w:b/>
          <w:sz w:val="28"/>
          <w:szCs w:val="28"/>
        </w:rPr>
        <w:t>традициям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региональными особенностями условиями осуществления образовательного процесса. Например, «Стану олимпийцем», «Семейные традиции народов Кубани», «Земля отцов – моя земля», «Кубань – многонациональный край» и др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проекта может обеспечивать реализацию всех направлений развития личности при возможном выделении наиболее значимых (общеинтеллектуальное, духовно-нравственное, социальное, спортивно-оздоровительное, общекультурное)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проект </w:t>
      </w:r>
      <w:r>
        <w:rPr>
          <w:rFonts w:cs="Times New Roman" w:ascii="Times New Roman" w:hAnsi="Times New Roman"/>
          <w:sz w:val="28"/>
          <w:szCs w:val="28"/>
        </w:rPr>
        <w:t>имеет свои цели, формы организации деятельности детей и формы представления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бо обратить внимание на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е аспек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огут разворачиваться последовательно или параллельно в течение учебного год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реализации проектов, в том числе каникулярное (или в выходные дни, если пятидневная учебная неделя), определяется в зависимости от содержательного наполнения проек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огут быть реализованы как в первый год обучения школьников, так и спроектированы в целом на первую ступень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назначается, как для классов, так и для групп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еурочной деятельности осуществляют: классный руководитель, учителя предметники, заместитель директора по ВР, педагог-организатор, школьный психолог, педагоги дополнительного образования данного образовательного учреждения (школы), социальные педагоги и старший вожатый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а </w:t>
      </w:r>
      <w:r>
        <w:rPr>
          <w:rFonts w:cs="Times New Roman" w:ascii="Times New Roman" w:hAnsi="Times New Roman"/>
          <w:sz w:val="28"/>
          <w:szCs w:val="28"/>
        </w:rPr>
        <w:t xml:space="preserve">второго способа: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зличных условий организации образовательного процесса (для малокомплектных школ, для сельских и городских школ, для различных видов образовательных учреждений (прогимназии, гимназии, лицеи)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обучающихся перейти из одной группы в другую (в течение учебного года исходя из психофизиологических особенностей учащихся начальной школы)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программ внеурочной деятельности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пулина Н.А., главный-специалист эксперт отдела общего образования департамента образования и науки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Галутво Л.М., проректор по научной и проектной деятельности </w:t>
        <w:br/>
        <w:t>ГОУ ККИДППО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Мекерова Г.Г., профессор кафедры начального образования </w:t>
        <w:br/>
        <w:t>ГОУ ККИДППО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Кирюхин О.А., и.о. заведующего кафедрой начального образования </w:t>
        <w:br/>
        <w:t>ГОУ ККИДППО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4:00Z</dcterms:created>
  <dc:creator>sc-pro</dc:creator>
  <dc:description/>
  <cp:keywords/>
  <dc:language>en-US</dc:language>
  <cp:lastModifiedBy>Borovikovskaya</cp:lastModifiedBy>
  <cp:lastPrinted>2011-11-07T10:43:00Z</cp:lastPrinted>
  <dcterms:modified xsi:type="dcterms:W3CDTF">2011-11-11T08:04:00Z</dcterms:modified>
  <cp:revision>2</cp:revision>
  <dc:subject/>
  <dc:title>Руководителю  муниципального органа управления образованием</dc:title>
</cp:coreProperties>
</file>