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4111" w:firstLine="425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Style14"/>
        <w:ind w:left="5245" w:hanging="5245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иректор МАОУ-СОШ                                                                                                               им. В.В. Рассохи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А.М. Абелян</w:t>
      </w:r>
    </w:p>
    <w:p>
      <w:pPr>
        <w:pStyle w:val="Style14"/>
        <w:ind w:left="4111" w:hanging="0"/>
        <w:rPr/>
      </w:pPr>
      <w:r>
        <w:rPr>
          <w:rFonts w:cs="Times New Roman" w:ascii="Times New Roman" w:hAnsi="Times New Roman"/>
          <w:sz w:val="28"/>
        </w:rPr>
        <w:tab/>
        <w:t xml:space="preserve">              25.03.2013 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проведения  тематической недел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Неделя экологии</w:t>
      </w:r>
    </w:p>
    <w:p>
      <w:pPr>
        <w:pStyle w:val="Normal"/>
        <w:spacing w:lineRule="exact" w:line="1" w:before="0" w:after="2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46"/>
        <w:gridCol w:w="2195"/>
        <w:gridCol w:w="1488"/>
        <w:gridCol w:w="21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ематической радиолинейки «Моя планета - Земля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вященной открытию недел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-во патриотиз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«Промет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М.А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самоуправл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ое оформление информационного стенда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ьный меридиан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-во информ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«Промет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, библиотекар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Береги природу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ова Н.А., учитель биологии (фотоотчет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выставки  художественно-публицистической литературы «Песнь и плач Матери-Земл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-во информ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«Промет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, куратор министер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 радиоминуто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экологи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ова Н.А., учитель биолог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внеклассных мероприятий «Экология – главный фактор жизн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юбимые уголки родной природы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С.О., Орловская Л.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природы в поэзии» - поэтические паузы на перемен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-во образов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«Промет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стихотворений  о природ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, учителя русского языка и литератур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рода не прощает ошибок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колог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липенко О.В., учитель куб-ния (фотоотчет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еографии «Влияния человека на экосистему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вная Г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тоотчет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природы», «Музыкальные картинки» - музыкальные минутки на урок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енко Н.П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казки – заседание круж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ый книголюб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, библиотекар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тоотчет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благоустройству территории школы  «Нам не все  равно!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1-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енцева И.П., Титаренко М.А.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тоотчет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турнир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обальные экологические проблемы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М.А., куратор само-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ш дом – планета Земл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Географический брейн – ринг  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кина И.А., кл. руководитель        7-а класс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асота родной Земл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 выставка творческих работ  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Д.Н., библиотекар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по станциям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кология Земли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М.А., куратор само-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курс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ень экологических знани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О.Н., организатор внекл.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иней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ытие Недели экологи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-во информ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 «Промет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М.А., куратор само-ния</w:t>
            </w:r>
          </w:p>
        </w:tc>
      </w:tr>
    </w:tbl>
    <w:p>
      <w:pPr>
        <w:pStyle w:val="Style14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оставил: зам. директора по ВР                                                                 И.П. Мезенц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9:00Z</dcterms:created>
  <dc:creator>Владелец</dc:creator>
  <dc:description/>
  <cp:keywords/>
  <dc:language>en-US</dc:language>
  <cp:lastModifiedBy>ЗамПоВР</cp:lastModifiedBy>
  <cp:lastPrinted>2013-05-13T10:41:00Z</cp:lastPrinted>
  <dcterms:modified xsi:type="dcterms:W3CDTF">2013-05-13T07:33:00Z</dcterms:modified>
  <cp:revision>43</cp:revision>
  <dc:subject/>
  <dc:title/>
</cp:coreProperties>
</file>