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АОУ-СОШ № 11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м. В.В. Рассохина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А.М. Абелян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02.03.2013 г.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ЛАН  МЕРОПРИЯТИЙ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мых в МАОУ-СОШ № 11 им. В.В. Рассохина </w:t>
      </w:r>
    </w:p>
    <w:p>
      <w:pPr>
        <w:pStyle w:val="Style18"/>
        <w:jc w:val="center"/>
        <w:rPr/>
      </w:pPr>
      <w:r>
        <w:rPr/>
        <w:t>в период весенних каникул 2012 – 2013 учебного года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423"/>
        <w:gridCol w:w="1984"/>
        <w:gridCol w:w="1559"/>
        <w:gridCol w:w="2693"/>
      </w:tblGrid>
      <w:tr>
        <w:trPr/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08.30-09.30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 учитель физкультур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в форме  тренинга «Тропинка к своему 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-щие 5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инистерства информации ШУ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е дорог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инистерства  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 школ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8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Марс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, Орловская Л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агонаки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18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, 8-а, 9-б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, Пономаренко И.Н. Игнашина Е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Волшебник страны ОЗ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,  9-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С.А., Кревная Г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И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-ль 8-в класс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их кафедр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школ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сянникова Е.В., руководители кафед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орая помощь для книг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тематическая площадк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-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а М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инопутешествен-ников: «Лондон – сокровищница Великобритании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а И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Создание эмблемы Всекубанской спартакиад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8-х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3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-11-х  клас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туризм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ецентр. Школьные нов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в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ор в жиз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, состо-ящие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г, 7-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Н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тематическая площадк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-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а М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кафе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, рук-ли кафед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Создание эмблемы Всекубанской спартакиа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баскетб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Д.Ю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ружок «Юные зарничн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С.К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сек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Совета школьной республики «Промет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школы, министры, кураторы министе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А., куратор самоуправл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ецентр. Школьные нов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 информационного стенда психол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дневный поход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4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а, 11-а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рощ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ифиренко Т.Г.,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ан И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посиде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евная тематическая площад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ута М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Юные турис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1.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тникова Д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10.15-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5-13.45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 «Куда пропала буква «Г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-тоящие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чева С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дорожных правил каникул нет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к ЕГЭ по информат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тематическая площад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а М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афедры воспит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П., зам. директора по ВР, Орловская Л.А., руководитель кафедр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х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воспитательн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И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 руководитель круж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к ГИ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моих увлечений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тематическая площад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а М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в С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С.К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09.30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 доп. обр-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дневный п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б, 6-в, 9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ро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шкова Т.В.,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Е.Д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гина Г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буклетов на тему «Здоровый образ жиз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венкова О.П.,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-ль информа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школьного Пресс-цент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Н. Чуйко, библиотека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нек-лассного меро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дросток и Зак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ин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енкова О.П.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. рук-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ок «Телецентр. Школьные нов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-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ченов С.В.,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-ль круж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 Калиниченко С.И.</w:t>
            </w:r>
          </w:p>
        </w:tc>
      </w:tr>
    </w:tbl>
    <w:p>
      <w:pPr>
        <w:pStyle w:val="Style18"/>
        <w:ind w:left="-85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: заместитель директора по воспитательной работе                                        И.П. Мезенцева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иректор МАОУ-СОШ № 11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м. В.В. Рассохина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А.М. Абелян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02.03.2013 г.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АФИК  РАБОТЫ СПОРТИВНЫХ СЕКЦИЙ </w:t>
      </w:r>
    </w:p>
    <w:p>
      <w:pPr>
        <w:pStyle w:val="Style18"/>
        <w:jc w:val="center"/>
        <w:rPr/>
      </w:pPr>
      <w:r>
        <w:rPr/>
        <w:t>в период весенних каникул 2012-2013  учебного года</w:t>
      </w:r>
    </w:p>
    <w:tbl>
      <w:tblPr>
        <w:tblW w:w="11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423"/>
        <w:gridCol w:w="1984"/>
        <w:gridCol w:w="1899"/>
        <w:gridCol w:w="23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09.30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8-х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турист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4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-11-х  класс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туризм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А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ый кружок «Юные зарничн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Ф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ло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туристы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Спортивные казачьи иг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>
          <w:trHeight w:val="14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х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баскет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ые казачьи игры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 клас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С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ая с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настольного теннис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-09.30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Марссити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футб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чернее врем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Д.Ю., Калиниченко С.И.</w:t>
            </w:r>
          </w:p>
        </w:tc>
      </w:tr>
    </w:tbl>
    <w:p>
      <w:pPr>
        <w:pStyle w:val="Style18"/>
        <w:ind w:left="-85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: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4"/>
        </w:rPr>
        <w:t>заместитель директора по воспитательной работе                                                         И.П. Мезенцева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АОУ-СОШ № 11 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м. В.В. Рассохина 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А.М. Абелян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02.03.2013 г.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ой тематической площад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 МАОУ-СОШ № 11 им. В.В. Рассохина </w:t>
      </w:r>
    </w:p>
    <w:p>
      <w:pPr>
        <w:pStyle w:val="Style18"/>
        <w:jc w:val="center"/>
        <w:rPr/>
      </w:pPr>
      <w:r>
        <w:rPr/>
        <w:t>в период весенних каникул 2012 – 2013 учебного год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2693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кута М.С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другу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, 4-б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Щербина Т.М., Решетникова Д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 краеведческого музе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в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ычева Н.В. Виктор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то хозяин на дороге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, 4-б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Щербина Т.М., Решетникова Д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кинотеатр «Родина», просмотр кинофильма «Семейка Крудс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ошниченко О.Н.) Внеклассное мероприятие «Экологическая игра «Зеленая планет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,3-а класс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ан И.А., Гомонова А.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я экскурсия по гор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, 2-а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ошниченко О.Н., Рубан И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ая экскурсия по гор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ан И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ир вокруг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монова А.Г.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по эколог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м планету!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тникова Д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олимпийских иг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ьянова Е.В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ременко С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ПДД должен каждый знать на «5»!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, 2-в 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тникова Д.А., Касьянова Е.В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ая экскурсия по го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ременко С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ход в кинотеатр «Родин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селева С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збука дорожной безопасности со Смешари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нова В.В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ая экскурсия по го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в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кута М.С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на учебно-авиационной баз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мави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селева С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ая экскурсия                       по город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1-в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нова В.В., Бакута М.С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а, 5-б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лякова Н.А., Матафонова С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ход в к-тр 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-в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Савенкова О.П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ещение музея на учебно-авиационной баз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Армав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в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обицина О.А. 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ветофор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тафонова С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и 22, нам домой идти по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 клас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венкова О.П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росток и Зак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на учебно-авиационной баз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мавира</w:t>
            </w:r>
          </w:p>
        </w:tc>
      </w:tr>
    </w:tbl>
    <w:p>
      <w:pPr>
        <w:pStyle w:val="Style18"/>
        <w:ind w:left="-12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дневной площадки                                                          М.С. Бакута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38475" cy="384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ошниченко О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а В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ута М. 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Рубан И. 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селева  С. 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Касьянова Е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Гоманова А.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ременко С. 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бицина О. 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Щебина Т. 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тникова Д. 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Маринычева Н. 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лякова Н. 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афонова С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венкова О.П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ловская Л. 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агина Г. 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а Е.Д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горова Ю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анова А. 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федкина И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раменко Е. 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гнашина Е. 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улина И. 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кина И. 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кова Т. 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омаренко И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вная Г. 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лифиренко Т.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зан И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гова Т. 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2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ошниченко О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В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ута М. 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Рубан И. 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селева  С. 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Касьянова Е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Гоманова А.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еменко С. 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бицина О. 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Щебина Т. 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тникова Д. 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Маринычева Н. 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лякова Н. 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афонова С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венкова О.П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ловская Л. 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агина Г. 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а Е.Д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рова Ю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анова А. 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едкина И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раменко Е. 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гнашина Е. 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улина И. 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кина И. 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кова Т. 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омаренко И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вная Г. 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лифиренко Т.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зан И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гова Т. 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8:00Z</dcterms:created>
  <dc:creator>111</dc:creator>
  <dc:description/>
  <cp:keywords/>
  <dc:language>en-US</dc:language>
  <cp:lastModifiedBy>ЗамПоВР</cp:lastModifiedBy>
  <cp:lastPrinted>2013-04-08T10:35:00Z</cp:lastPrinted>
  <dcterms:modified xsi:type="dcterms:W3CDTF">2013-04-08T06:36:00Z</dcterms:modified>
  <cp:revision>42</cp:revision>
  <dc:subject/>
  <dc:title>      </dc:title>
</cp:coreProperties>
</file>