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237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ind w:left="6237" w:hanging="0"/>
        <w:rPr>
          <w:sz w:val="24"/>
        </w:rPr>
      </w:pPr>
      <w:r>
        <w:rPr>
          <w:sz w:val="24"/>
        </w:rPr>
        <w:t>приказом министерства образования и науки Краснодарского кр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jc w:val="center"/>
        <w:rPr>
          <w:color w:val="000000"/>
        </w:rPr>
      </w:pPr>
      <w:r>
        <w:rPr/>
        <w:t xml:space="preserve">от 11.04.2012 № </w:t>
      </w:r>
      <w:r>
        <w:rPr>
          <w:color w:val="000000"/>
        </w:rPr>
        <w:t xml:space="preserve">2169 (в ред.приказов </w:t>
      </w:r>
      <w:r>
        <w:rPr/>
        <w:t>от 30.05.</w:t>
      </w:r>
      <w:r>
        <w:rPr>
          <w:spacing w:val="-3"/>
        </w:rPr>
        <w:t xml:space="preserve">2012 </w:t>
      </w:r>
      <w:r>
        <w:rPr/>
        <w:t xml:space="preserve"> № 4538 и о</w:t>
      </w:r>
      <w:r>
        <w:rPr>
          <w:spacing w:val="3"/>
        </w:rPr>
        <w:t xml:space="preserve">т 14.03.2013 </w:t>
      </w:r>
      <w:r>
        <w:rPr/>
        <w:t>№ 1286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ind w:left="61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нкте проведения 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дарском кра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1.1. Положение о пункте проведения единого государственного экзамена (далее – Положение) разработано в соответствии с требованиями действующих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проведения ЕГЭ (далее – ППЭ) создается в период государственной (итоговой) аттестации выпускников общеобразовательных учреждений и в период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ППЭ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2.1. Количество ППЭ в каждом муниципальном образовании определяется общей численностью выпускников общеобразовательных учреждений (далее – выпускники) и (или) поступающих в учреждения высшего и среднего профессионального образования (далее – поступающие), а также требований, предъявляемых к ППЭ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2.2. Целесообразно создание резервного ППЭ для использования в случае возникновения чрезвычайных обстоятельств в основном ППЭ примерно такой же вместимости, как и основ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2.3. Формирование перечня ППЭ и распределение выпускников (поступающих) по ППЭ осуществляется муниципальным органом управления образованием (далее – МОУО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личество выпускников (поступающих) в каждом ППЭ устанавливается от 100 до 300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Создание ППЭ с меньшим количеством выпускников (поступающих), но не менее 15, допуск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при проведении ЕГЭ в период досрочной государственной (итоговой) аттест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ЕГЭ по выбору выпускников и в резервные дни в период государственной (итоговой) аттестац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ЕГЭ в период </w:t>
      </w:r>
      <w:r>
        <w:rPr>
          <w:bCs/>
          <w:sz w:val="28"/>
          <w:szCs w:val="28"/>
        </w:rPr>
        <w:t>приема в образовательные учреждения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выпускников (поступающих) по ППЭ в муниципальном образовании при проведении ЕГЭ в период государственной (итоговой) аттестации осуществляется в соответствии со следующи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2.5.1. За одним ППЭ закрепляются выпускники не менее тре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2.5.2. За ППЭ допускается закрепление выпускников общеобразовательного учреждения, на территории которого располагается ППЭ по согласованию с государственной экзаменационной комиссией (далее – ГЭК) при условии, что выпускники данного общеобразовательного учреждения составляют не более третьей части от общего числа выпускников (поступающих) в ПП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2.5.3. За одним ППЭ не допускается закрепление только выпускников гимназий и лице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В одном ППЭ количество выпускников, освоивших общеобразовательные программы среднего (полного) общего образования в очно-заочной (вечерней) и заочной формах обучения, должно составлять не более третьей части от общего числа выпускников (поступающих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2.5.5. Распределение поступающих по ППЭ, по возможности, должно быть равномерным. Закрепление всех поступающих за одним ППЭ не допуск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firstLine="840"/>
        <w:rPr/>
      </w:pPr>
      <w:r>
        <w:rPr>
          <w:szCs w:val="28"/>
        </w:rPr>
        <w:t xml:space="preserve">2.6. Информацию о количестве и перечне ППЭ, распределении по ним выпускников (поступающих) МОУО представляет в государственное казенное учреждение Краснодарского края Центр оценки качества образования (далее – ГКУ КК ЦОКО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 Утверждение количества и перечня ППЭ, а также распределения выпускников (поступающих) по ППЭ осуществляет департамент образования и науки Краснодарского края (далее – департамент) по согласованию с ГЭ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8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3.Требования, предъявляемые к ППЭ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84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8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3.1. ППЭ располагается в помещениях образовательного учреждения (далее – ОУ). </w:t>
      </w:r>
      <w:r>
        <w:rPr>
          <w:b w:val="false"/>
          <w:bCs/>
          <w:iCs/>
          <w:szCs w:val="28"/>
          <w:u w:val="none"/>
        </w:rPr>
        <w:t xml:space="preserve">Места расположения ППЭ определяются с учетом </w:t>
      </w:r>
      <w:r>
        <w:rPr>
          <w:b w:val="false"/>
          <w:szCs w:val="28"/>
          <w:u w:val="none"/>
        </w:rPr>
        <w:t>мест проживания выпускников, мест расположения учреждений профессионального образования,</w:t>
      </w:r>
      <w:r>
        <w:rPr>
          <w:b w:val="false"/>
          <w:bCs/>
          <w:iCs/>
          <w:szCs w:val="28"/>
          <w:u w:val="none"/>
        </w:rPr>
        <w:t xml:space="preserve"> времени доставки выпускников к ППЭ (не более одного часа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2. В ППЭ должны быть соблюдены санитарно-эпидемиологические правила и гигиенические требования, а также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В ППЭ должны отсутствовать внешние воздействия, негативно влияющие на проведение ЕГЭ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3.4. В ППЭ должно быть достаточное количество помещений для организации и проведения ЕГЭ и посадочных мест в ни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В ППЭ должны быть оргтехника (компьютер и принтеры), средства связи (телефон), сейф, а также звуковоспроизводящие средства (магнитофоны или компьютеры) в каждой аудитории ППЭ для проведения ЕГЭ по иностранным языкам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6. ППЭ должен состоять из двух частей: основной и вспомогательной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6.1. В основной части ППЭ располагаются помещения для проведения ЕГЭ, а также помещения для руководителя ППЭ, оператора ППЭ, медицинского работника, для личных вещей и инструктажа организаторов ППЭ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6.2. Во вспомогательной части ППЭ располагаются помещения для руководителя учреждения, на территории которого находится ППЭ, пункта охраны правопорядка, уполномоченных представителей ОУ и других лиц, которые не могут находиться в основной части ППЭ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firstLine="840"/>
        <w:rPr/>
      </w:pPr>
      <w:r>
        <w:rPr>
          <w:szCs w:val="28"/>
        </w:rPr>
        <w:t>3.7. Основная и вспомогательная части 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firstLine="840"/>
        <w:rPr/>
      </w:pPr>
      <w:r>
        <w:rPr>
          <w:szCs w:val="28"/>
        </w:rPr>
        <w:t>В здании должен быть открыт только один контролируемый вход, другие должны быть опечатаны. Двери помещений, не используемых для организации и проведения ЕГЭ, должны быть опечатаны. Двери помещений, используемых для организации и проведения ЕГЭ, должны быть обеспечены опознавательными табличкам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firstLine="840"/>
        <w:rPr/>
      </w:pPr>
      <w:r>
        <w:rPr>
          <w:szCs w:val="28"/>
        </w:rPr>
        <w:t xml:space="preserve">Посадочные места в помещении для проведения ЕГЭ должны быть обозначены (каждое место определяется цифрой стола и буквой ряда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8. В качестве помещений для проведения ЕГЭ могут быть использованы аудитории, которые должны быть равномерно и оптимально расположены на этажах ПП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каждой аудитории допускается размещать не более 15 выпускников (поступающих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10. Каждый выпускник (поступающий) должен быть обеспечен отдельным рабочим местом (столом и стулом), к которому должен быть свободный досту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3.11. В каждой аудитории около входной двери необходимо установить стол для личных вещей выпускников (поступающи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2. 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3. На каждом этаже необходимо организовать рабочее место для общественных наблюдателей (стол и сту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4. Формирование состава организаторов проведения ЕГЭ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у ППЭ обеспечивают организаторы проведения ЕГЭ: руководитель, координатор, организаторы на входе, организаторы на этажах, ответственные организаторы в аудиториях, организаторы в аудиториях, оператор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4.2. Руководителем может быть руководящий работник (директор или заместитель директора) другого образовательного учреждения; координатором – представитель МОУО, территориальной методической и оценочной службы, учреждения высшего или среднего профессионального образования; организаторами – педагогические работники образовательных учреждений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3. Организаторы проведения ЕГЭ должны пройти ежегодное обучение по освоению федеральных и региональных нормативных правовых документов и инструктивных материалов по процедуре проведения ЕГЭ и получить </w:t>
      </w:r>
      <w:r>
        <w:rPr>
          <w:bCs/>
          <w:sz w:val="28"/>
          <w:szCs w:val="28"/>
        </w:rPr>
        <w:t>документ об освоении ими программы подготовки</w:t>
      </w:r>
      <w:r>
        <w:rPr>
          <w:sz w:val="28"/>
          <w:szCs w:val="28"/>
        </w:rPr>
        <w:t xml:space="preserve"> организаторов проведения ЕГЭ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ца, не прошедшие обучение и не освоившие программу подготовки организаторов проведения ЕГЭ, не могут быть допущены к проведению ЕГЭ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4.4. Организаторы проведения ЕГЭ должны руководствоваться в своей деятельности требованиями действующих федеральных и региональных нормативных правовых документов и инструктивных материалов по процедуре проведения ЕГЭ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проведения ЕГЭ несут ответственность за ненадлежащее исполнение возложенных на них обязанностей и злоупотребление служебным положением в соответствии с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спределение организаторов проведения ЕГЭ по датам, предметам и ППЭ осуществляет администратор ЕГЭ муниципального уровня по согласованию с руководителем МОУО.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 При назначении и распределении по ППЭ организаторов проведения ЕГЭ исключается присутствие: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ей-предметников по соответствующему или родственному предмету;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, в котором располагается ППЭ;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, выпускники которых сдают ЕГЭ в данном ППЭ;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, в котором работает руководитель ППЭ;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- работников учреждений, чьи родственники сдают ЕГЭ в данном ППЭ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4.8. Количество организаторов проведения ЕГЭ (руководителей, координаторов и организаторов)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каждый ППЭ назначается один руководитель и один координатор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аудиторию назначается по два организато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каждый этаж ППЭ назначается два-три организатора (при необходимости количество может быть увеличено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вход в ППЭ назначается три организатора.</w:t>
      </w:r>
    </w:p>
    <w:p>
      <w:pPr>
        <w:pStyle w:val="Normal"/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ый состав организаторов проведения ЕГЭ (руководителей, координаторов и организаторов) формируется администратором ЕГЭ муниципального уровня. Списки организаторов проведения ЕГЭ, заверенные руководителем МОУО, представляются в ГКУ КК ЦОК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0. Персональный состав организаторов проведения ЕГЭ (руководителей, координаторов и организаторов) формируется ГКУ КК ЦОКО и утверждается департаментом по согласованию с ГЭ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Организаторы проведения ЕГЭ (руководители, координаторы и организаторы) должны быть ознакомлены в МОУО с распорядительным документом департамента об их назначении. Факт ознакомления организаторов проведения ЕГЭ с назначением фиксируется их личными подписями в распорядительном документе (копии).</w:t>
      </w:r>
    </w:p>
    <w:p>
      <w:pPr>
        <w:pStyle w:val="Normal"/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4.11. Персональный состав операторов формируется и утверждается МОУО. </w:t>
      </w:r>
    </w:p>
    <w:p>
      <w:pPr>
        <w:pStyle w:val="Normal"/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должны быть ознакомлены в МОУО с распорядительным документом об их назначении. Факт ознакомления операторов с назначением фиксируется их личными подписями в распорядительном документе (копии).</w:t>
      </w:r>
    </w:p>
    <w:p>
      <w:pPr>
        <w:pStyle w:val="Normal"/>
        <w:spacing w:lineRule="atLeast" w:line="240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5" w:leader="none"/>
        </w:tabs>
        <w:spacing w:lineRule="atLeast" w:line="240"/>
        <w:ind w:firstLine="8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5. Подготовка ППЭ к проведению ЕГЭ</w:t>
      </w:r>
    </w:p>
    <w:p>
      <w:pPr>
        <w:pStyle w:val="TextBody"/>
        <w:tabs>
          <w:tab w:val="clear" w:pos="708"/>
          <w:tab w:val="left" w:pos="105" w:leader="none"/>
        </w:tabs>
        <w:spacing w:lineRule="atLeast" w:line="240"/>
        <w:ind w:firstLine="84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5.1. Руководитель и координатор за 1 день до проведения ЕГЭ: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составляют схему совместных действий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помещения и их предназначение для проведения ЕГЭ совместно с руководителем учреждения, в котором находится ППЭ;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в МОУО нормативные правовые документы, инструктивные и другие материалы, необходимые для функционирования ППЭ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получают в МОУО список организаторов, распределённых в ППЭ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ют в МОУО бейджи с фотографиями для организаторов, распределённых в ППЭ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получают в МОУО список общественных наблюдателей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проверяет готовность ППЭ к проведению ЕГЭ в соответствии с установленными требованиями.</w:t>
      </w:r>
    </w:p>
    <w:p>
      <w:pPr>
        <w:pStyle w:val="2"/>
        <w:tabs>
          <w:tab w:val="clear" w:pos="708"/>
          <w:tab w:val="left" w:pos="735" w:leader="none"/>
        </w:tabs>
        <w:spacing w:lineRule="atLeast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Определяет из общего числа организаторов:</w:t>
      </w:r>
    </w:p>
    <w:p>
      <w:pPr>
        <w:pStyle w:val="2"/>
        <w:tabs>
          <w:tab w:val="clear" w:pos="708"/>
          <w:tab w:val="left" w:pos="735" w:leader="none"/>
        </w:tabs>
        <w:spacing w:lineRule="atLeast" w:line="240" w:before="0" w:after="0"/>
        <w:ind w:firstLine="840"/>
        <w:rPr/>
      </w:pPr>
      <w:r>
        <w:rPr>
          <w:bCs/>
          <w:iCs/>
          <w:sz w:val="28"/>
          <w:szCs w:val="28"/>
        </w:rPr>
        <w:t>- организаторов на входе (</w:t>
      </w:r>
      <w:r>
        <w:rPr>
          <w:sz w:val="28"/>
          <w:szCs w:val="28"/>
        </w:rPr>
        <w:t>три организатора)</w:t>
      </w:r>
      <w:r>
        <w:rPr>
          <w:bCs/>
          <w:iCs/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- организаторов на этажах (на каждом этаже два-три организатора, при необходимости количество может быть увеличено)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</w:rPr>
        <w:t xml:space="preserve">Для соблюдения информационной безопасности списки </w:t>
      </w:r>
      <w:r>
        <w:rPr>
          <w:sz w:val="28"/>
          <w:szCs w:val="28"/>
        </w:rPr>
        <w:t>организаторов</w:t>
      </w:r>
      <w:r>
        <w:rPr>
          <w:sz w:val="28"/>
        </w:rPr>
        <w:t xml:space="preserve"> хранятся в сейфе.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68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5.3.Координатор: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- определяет место сбора выпускников (поступающих) на площадке перед ППЭ или в холле ППЭ (в случае неблагоприятных погодных условий);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зметку места сбора выпускников (поступающих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</w:t>
      </w:r>
      <w:r>
        <w:rPr>
          <w:bCs/>
          <w:iCs/>
          <w:sz w:val="28"/>
          <w:szCs w:val="28"/>
        </w:rPr>
        <w:t xml:space="preserve"> для организации приема на временное хранение мобильных телефонов во вспомогательной части ППЭ.</w:t>
      </w:r>
    </w:p>
    <w:p>
      <w:pPr>
        <w:pStyle w:val="Normal"/>
        <w:spacing w:lineRule="atLeast" w:line="240"/>
        <w:ind w:firstLine="840"/>
        <w:jc w:val="both"/>
        <w:rPr/>
      </w:pPr>
      <w:r>
        <w:rPr>
          <w:sz w:val="28"/>
          <w:szCs w:val="28"/>
        </w:rPr>
        <w:t>5.4. Оператор: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- распечатывает бланки реестров выдачи черновиков и сопроводительные бланки в необходимом количестве;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отовит таблички, объявления, указатели и пр. для организации работы ППЭ в день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готовит ведомость регистрации организаторов ППЭ, медицинского работника, общественных наблюдателей и журнал посетителей ППЭ;</w:t>
      </w:r>
    </w:p>
    <w:p>
      <w:pPr>
        <w:pStyle w:val="Normal"/>
        <w:spacing w:lineRule="atLeast" w:line="240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страивает и проверяет необходимые технические средства для проведения ЕГЭ по иностранным языкам (звуковоспроизводящее оборудование в аудиториях ППЭ)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учреждения, на территории которого находится ППЭ, готовит помещения ППЭ в соответствии с установленными требованиями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ЕГЭ в ППЭ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1.В ППЭ обязаны находиться в день проведения ЕГЭ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руководитель, координатор, организаторы и оператор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руководитель учреждения, на территории которого находится ППЭ,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члены подкомиссии ГЭК, обеспечивающей контроль за проведением ЕГЭ (далее – уполномоченные представители ГЭК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ОУ;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лица должны иметь при себе документ, удостоверяющий их личность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В ППЭ могут находиться в день проведения ЕГЭ лица, которые имеют документы, удостоверяющие личность и дающие право присутствовать в ППЭ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- представители Рособрнадзора и организации, уполномоченной Рособрнадзором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- представители ГЭК и департамента; </w:t>
      </w:r>
    </w:p>
    <w:p>
      <w:pPr>
        <w:pStyle w:val="Normal"/>
        <w:tabs>
          <w:tab w:val="clear" w:pos="708"/>
          <w:tab w:val="left" w:pos="105" w:leader="none"/>
          <w:tab w:val="left" w:pos="1080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 (на 15 выпускников (поступающих) не должно приходиться более 1 общественного наблюдателя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3. Руководитель в день проведения ЕГЭ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проверяет готовность помещений ППЭ к проведению ЕГЭ;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- принимает в помещении для руководителя </w:t>
      </w:r>
      <w:r>
        <w:rPr>
          <w:bCs/>
          <w:iCs/>
          <w:sz w:val="28"/>
          <w:szCs w:val="28"/>
        </w:rPr>
        <w:t>от</w:t>
      </w:r>
      <w:r>
        <w:rPr>
          <w:sz w:val="28"/>
          <w:szCs w:val="28"/>
        </w:rPr>
        <w:t xml:space="preserve"> уполномоченного представителя ГЭК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ы ППЭ и экзаменационные материалы;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spacing w:lineRule="atLeast" w:line="240" w:before="0" w:after="0"/>
        <w:ind w:left="0" w:firstLine="840"/>
        <w:jc w:val="both"/>
        <w:rPr/>
      </w:pPr>
      <w:r>
        <w:rPr>
          <w:sz w:val="28"/>
          <w:szCs w:val="28"/>
        </w:rPr>
        <w:t>- проводит инструктаж с организаторами об их обязанностях, и знакомит организаторов с их распределением по ППЭ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обеспечивает четкое исполнение организаторами возложенных на них обязанност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существляет контроль за проведением ЕГЭ и оперативно ликвидирует возникающие затруд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- оказывает содействие представителям Рособрнадзора, организации, уполномоченной Рособрнадзором, ГЭК, департамента, общественным наблюдателям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еспечивает информационную безопасность экзаменационных материалов и процедуры ЕГЭ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организует получение и хранение экзаменационных материалов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акты и протоколы, предусмотренные процедурой проведения ЕГЭ; 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организует сбор и обеспечивает отправку использованных и неиспользованных экзаменационных материалов, актов и протоколов, предусмотренных процедурой проведения ЕГЭ, в региональный центр обработки информации (далее – РЦОИ);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tLeast" w:line="240" w:before="0" w:after="0"/>
        <w:ind w:left="0"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ередает помещение, выделенное для проведения ЕГЭ, после завершения всех работ по оформлению результатов ЕГЭ руководителю учреждения, в котором располагался ППЭ;</w:t>
      </w:r>
    </w:p>
    <w:p>
      <w:pPr>
        <w:pStyle w:val="21"/>
        <w:tabs>
          <w:tab w:val="clear" w:pos="708"/>
          <w:tab w:val="left" w:pos="105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ставляет заполненные бланки регистрации в пункт первичной обработки информации (далее – ППОИ)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4. Координатор в день проведения ЕГЭ:</w:t>
      </w:r>
    </w:p>
    <w:p>
      <w:pPr>
        <w:pStyle w:val="3"/>
        <w:spacing w:lineRule="atLeast" w:line="240"/>
        <w:ind w:left="0" w:firstLine="840"/>
        <w:rPr>
          <w:szCs w:val="28"/>
        </w:rPr>
      </w:pPr>
      <w:r>
        <w:rPr>
          <w:szCs w:val="28"/>
        </w:rPr>
        <w:t>- исполняет поручения руководителя по организации ЕГЭ в соответствии с установленными требованиями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</w:rPr>
      </w:pPr>
      <w:r>
        <w:rPr>
          <w:sz w:val="28"/>
        </w:rPr>
        <w:t>- организует формирование выпускников (поступающих) в группы по аудиториям;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- организует допуск в ППЭ выпускников (поступающих), в том числе явившихся без паспорта, а также опоздавших на ЕГЭ;</w:t>
      </w:r>
    </w:p>
    <w:p>
      <w:pPr>
        <w:pStyle w:val="3"/>
        <w:spacing w:lineRule="atLeast" w:line="240"/>
        <w:ind w:left="0" w:firstLine="840"/>
        <w:rPr/>
      </w:pPr>
      <w:r>
        <w:rPr>
          <w:szCs w:val="28"/>
        </w:rPr>
        <w:t>- контролирует допуск в ППЭ лиц, которые могут находиться в ППЭ;</w:t>
      </w:r>
    </w:p>
    <w:p>
      <w:pPr>
        <w:pStyle w:val="3"/>
        <w:spacing w:lineRule="atLeast" w:line="240"/>
        <w:ind w:left="0" w:firstLine="840"/>
        <w:rPr>
          <w:szCs w:val="28"/>
        </w:rPr>
      </w:pPr>
      <w:r>
        <w:rPr>
          <w:szCs w:val="28"/>
        </w:rPr>
        <w:t>- осуществляет контроль за соблюдением процедуры проведения ЕГЭ в ППЭ.</w:t>
      </w:r>
    </w:p>
    <w:p>
      <w:pPr>
        <w:pStyle w:val="3"/>
        <w:spacing w:lineRule="atLeast" w:line="240"/>
        <w:ind w:left="0" w:firstLine="840"/>
        <w:rPr/>
      </w:pPr>
      <w:r>
        <w:rPr/>
        <w:t xml:space="preserve">6.5. Организаторы </w:t>
      </w:r>
      <w:r>
        <w:rPr>
          <w:szCs w:val="28"/>
        </w:rPr>
        <w:t xml:space="preserve">проведения ЕГЭ </w:t>
      </w:r>
      <w:r>
        <w:rPr/>
        <w:t xml:space="preserve">в день проведения ЕГЭ обеспечивают соблюдение порядка проведения ЕГЭ на входе в ППЭ, этажах и в аудиториях, </w:t>
      </w:r>
      <w:r>
        <w:rPr>
          <w:bCs/>
          <w:iCs/>
        </w:rPr>
        <w:t>при необходимости оказывают техническую помощь выпускникам с ограниченными возможностями здоровья.</w:t>
      </w:r>
    </w:p>
    <w:p>
      <w:pPr>
        <w:pStyle w:val="3"/>
        <w:spacing w:lineRule="atLeast" w:line="240"/>
        <w:ind w:left="0" w:firstLine="840"/>
        <w:rPr>
          <w:bCs/>
          <w:iCs/>
        </w:rPr>
      </w:pPr>
      <w:r>
        <w:rPr>
          <w:bCs/>
          <w:iCs/>
        </w:rPr>
        <w:t xml:space="preserve">Организаторы </w:t>
      </w:r>
      <w:r>
        <w:rPr>
          <w:szCs w:val="28"/>
        </w:rPr>
        <w:t xml:space="preserve">проведения ЕГЭ </w:t>
      </w:r>
      <w:r>
        <w:rPr>
          <w:iCs/>
        </w:rPr>
        <w:t xml:space="preserve">должны </w:t>
      </w:r>
      <w:r>
        <w:rPr>
          <w:bCs/>
          <w:iCs/>
        </w:rPr>
        <w:t>находиться на рабочих местах до окончания ЕГЭ и выполнять распоряжения только руководителя и координатора. Организаторам запрещается покидать рабочие места без указаний руководителя и координатора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6. Оператор в день проведения ЕГЭ распечатывает материалы, необходимые для проведения ЕГЭ, проверяет работу технических средств для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Оператор в день проведения ЕГЭ должен находиться в отведенном для него помещении основной части ППЭ. Оператору запрещается перемещаться по помещениям основной части ППЭ без сопровождения организатора на этаже и вмешиваться в процедуру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6.7. Руководитель учреждения, на территории которого находится ППЭ, в день проведения ЕГЭ оказывает содействие руководителю по техническим вопросам эксплуатации помещений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Руководителю учреждения, на территории которого находится ППЭ, запрещается находиться в помещениях основной части ППЭ и вмешиваться в процедуру проведения ЕГЭ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6.8. Уполномоченные представители ОУ в день проведения ЕГЭ не позднее получаса до начала ЕГЭ обязаны прибыть в ППЭ с выпускниками и находиться в ППЭ до окончания ЕГЭ для оказания содействия в решении проблем, которые могут возникнуть с выпускниками. </w:t>
      </w:r>
    </w:p>
    <w:p>
      <w:pPr>
        <w:pStyle w:val="21"/>
        <w:tabs>
          <w:tab w:val="clear" w:pos="708"/>
          <w:tab w:val="left" w:pos="560" w:leader="none"/>
          <w:tab w:val="left" w:pos="720" w:leader="none"/>
        </w:tabs>
        <w:spacing w:lineRule="atLeast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е представители ОУ участвуют в формировании выпускников в группы по аудиториям, содействуют оперативному решению проблем, которые могут возникнуть у выпускников, принимают мобильные телефоны выпускников </w:t>
      </w:r>
      <w:r>
        <w:rPr>
          <w:bCs/>
          <w:iCs/>
          <w:sz w:val="28"/>
          <w:szCs w:val="28"/>
        </w:rPr>
        <w:t>на период присутствия их в ППЭ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560" w:leader="none"/>
          <w:tab w:val="left" w:pos="720" w:leader="none"/>
        </w:tabs>
        <w:spacing w:lineRule="atLeast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ППЭ и вмешиваться в процедуру проведения ЕГЭ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9. Уполномоченные представители ГЭК доставляют из РЦОИ в ППЭ и обратно посылки с экзаменационными материалами, а также осуществляют контроль за процедурой проведения ЕГЭ в ППЭ в соответствии с установленными требованиями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Уполномоченные представители ГЭК могут находиться в помещениях основной и вспомогательной части ППЭ. Руководство работой ППЭ не входит в их обязанности.</w:t>
      </w:r>
    </w:p>
    <w:p>
      <w:pPr>
        <w:pStyle w:val="Normal"/>
        <w:spacing w:lineRule="atLeast" w:line="240"/>
        <w:ind w:firstLine="840"/>
        <w:jc w:val="both"/>
        <w:rPr/>
      </w:pPr>
      <w:r>
        <w:rPr>
          <w:sz w:val="28"/>
          <w:szCs w:val="28"/>
        </w:rPr>
        <w:t xml:space="preserve">6.10. Представители правоохранительных органов обеспечивают общественный порядок на входе в здание ППЭ и на территории вокруг него до окончания ЕГЭ. 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Представители правоохранительных органов не имеют права находиться в помещениях основной части ППЭ и вмешиваться в процедуру проведения ЕГЭ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6.11. Медицинский работник в день проведения ЕГЭ оказывает первую медицинскую помощь выпускникам (поступающим)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ППЭ. Медицинский работник не имеет права перемещаться по основной части ППЭ без сопровождения организатора на этаже и вмешиваться в процедуру проведения ЕГЭ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деятельностью ППЭ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/>
      </w:pPr>
      <w:r>
        <w:rPr>
          <w:sz w:val="28"/>
          <w:szCs w:val="28"/>
        </w:rPr>
        <w:t>7.1. Контроль за соблюдением установленных требований к созданию и функционированию ППЭ осуществляет министерство и МОУО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за соблюдением процедуры проведения ЕГЭ в ППЭ осуществляет ГЭК и департамент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озникновения ситуаций, непредусмотренных данным положением или нарушающих требования нормативных федеральных и региональных документов, ГЭК принимает соответствующие решения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tLeast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0:00Z</dcterms:created>
  <dc:creator>Агафонова </dc:creator>
  <dc:description/>
  <cp:keywords/>
  <dc:language>en-US</dc:language>
  <cp:lastModifiedBy>K204-PC1</cp:lastModifiedBy>
  <cp:lastPrinted>2012-02-27T15:15:00Z</cp:lastPrinted>
  <dcterms:modified xsi:type="dcterms:W3CDTF">2013-04-01T10:50:00Z</dcterms:modified>
  <cp:revision>87</cp:revision>
  <dc:subject/>
  <dc:title>ПОЛОЖЕНИЕ</dc:title>
</cp:coreProperties>
</file>