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о рабочей программе по учебному предмету (курсу) педагога,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уществляющего функции введения  ФГОС ООО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рабочей программе педагога, реализующего ФГОС ООО,  разработано в соответствии с Федеральным законом  «Об образовании в Российской Федерации» п.3.6 ст.28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автономного образовательного учреждения –средней общеобразовательной школы №11 имени Вячеслава Владимировича Рассохина (далее МАОУ-СОШ №11им.В.В.Рассохина) и на основе </w:t>
      </w:r>
      <w:r>
        <w:rPr>
          <w:rFonts w:eastAsia="Calibri"/>
          <w:lang w:eastAsia="en-US"/>
        </w:rPr>
        <w:t xml:space="preserve">норм Федерального Закона от 29 декабря 2012 года № 273-ФЗ «Об образовании в Российской Федерации» (далее - Закон)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8 Закона «Компетенция, права, обязанности и ответственность образовательной организации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.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.3. К компетенции образовательной организации в установленной сфере деятельности относя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п.3.6 разработка и утверждение образовательных программ образовательной орг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п.3.7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.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п.6.1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50"/>
        <w:jc w:val="both"/>
        <w:rPr/>
      </w:pPr>
      <w:r>
        <w:rPr/>
        <w:t>1.2. 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jc w:val="both"/>
        <w:rPr/>
      </w:pPr>
      <w:r>
        <w:rPr/>
        <w:t xml:space="preserve"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в условиях МАОУ-СОШ №11им.В.В.Рассохина </w:t>
      </w:r>
    </w:p>
    <w:p>
      <w:pPr>
        <w:pStyle w:val="Normal"/>
        <w:spacing w:before="0" w:after="50"/>
        <w:jc w:val="both"/>
        <w:rPr/>
      </w:pPr>
      <w:r>
        <w:rPr/>
        <w:t xml:space="preserve"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АОУ-СОШ №11им.В.В.Рассохина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/>
        <w:t xml:space="preserve"> основной образовательной программы общего образования обучающимися (выпускниками)  в соответствии с ФГОС в условиях конкрет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ind w:firstLine="708"/>
        <w:rPr/>
      </w:pPr>
      <w:r>
        <w:rPr/>
        <w:t>Рабочая программа учителя разрабатывается на основе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/>
        <w:t>требований ФГОС общего образования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/>
        <w:t>основной образовательной программы школы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/>
        <w:t>примерной образовательной программы по учебному предмету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с учетом 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При создании рабочей программы необходимо соблюдать </w:t>
      </w:r>
      <w:r>
        <w:rPr>
          <w:lang w:val="en-US"/>
        </w:rPr>
        <w:t>преемственность изучения предмета на разных ступенях общего образования;</w:t>
      </w:r>
      <w:r>
        <w:rPr/>
        <w:t xml:space="preserve"> обеспечивать </w:t>
      </w:r>
      <w:r>
        <w:rPr>
          <w:lang w:val="en-US"/>
        </w:rPr>
        <w:t>увеличение количества часов учебных занятий практико-ориентированной направленности</w:t>
      </w:r>
      <w:r>
        <w:rPr/>
        <w:t xml:space="preserve"> и </w:t>
      </w:r>
      <w:r>
        <w:rPr>
          <w:lang w:val="en-US"/>
        </w:rPr>
        <w:t>логическ</w:t>
      </w:r>
      <w:r>
        <w:rPr/>
        <w:t>ую</w:t>
      </w:r>
      <w:r>
        <w:rPr>
          <w:lang w:val="en-US"/>
        </w:rPr>
        <w:t xml:space="preserve"> последовательност</w:t>
      </w:r>
      <w:r>
        <w:rPr/>
        <w:t>ь</w:t>
      </w:r>
      <w:r>
        <w:rPr>
          <w:lang w:val="en-US"/>
        </w:rPr>
        <w:t xml:space="preserve"> освоения программного содержания в ходе реализации образовательного процесса</w:t>
      </w:r>
      <w:r>
        <w:rPr/>
        <w:t>. М</w:t>
      </w:r>
      <w:r>
        <w:rPr>
          <w:lang w:val="en-US"/>
        </w:rPr>
        <w:t xml:space="preserve">оделирование программного содержания </w:t>
      </w:r>
      <w:r>
        <w:rPr/>
        <w:t xml:space="preserve">производится </w:t>
      </w:r>
      <w:r>
        <w:rPr>
          <w:lang w:val="en-US"/>
        </w:rPr>
        <w:t>на основе современных образовательных технологий</w:t>
      </w:r>
      <w:r>
        <w:rPr/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ind w:firstLine="708"/>
        <w:jc w:val="both"/>
        <w:rPr/>
      </w:pPr>
      <w:r>
        <w:rPr/>
        <w:t>Рабочая программа составляется на один учебный год или на уровень образования (начальное общее, основное общее, среднее общее образование).</w:t>
      </w:r>
    </w:p>
    <w:p>
      <w:pPr>
        <w:pStyle w:val="Normal"/>
        <w:ind w:firstLine="708"/>
        <w:jc w:val="both"/>
        <w:rPr/>
      </w:pPr>
      <w:r>
        <w:rPr/>
        <w:t>Рабочая программа учебных предметов, курсов разрабатывается группой учителей или учителем индивидуально в соответствии  с требованиями ФГОС, целями и задачами основной образовательной программы школы и спецификой кла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708"/>
        <w:jc w:val="both"/>
        <w:rPr/>
      </w:pPr>
      <w:r>
        <w:rPr/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1.5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>1.6. Рабочая программа выполняет следующие функции:</w:t>
      </w:r>
    </w:p>
    <w:p>
      <w:pPr>
        <w:pStyle w:val="Normal"/>
        <w:jc w:val="both"/>
        <w:rPr/>
      </w:pPr>
      <w:r>
        <w:rPr/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/>
        <w:t>-         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/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/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/>
        <w:t>-     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/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/>
      </w:pPr>
      <w:r>
        <w:rPr/>
        <w:t>-          обеспечивает достижение планируемых результатов каждым обучаю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 составляются </w:t>
      </w:r>
      <w:r>
        <w:rPr>
          <w:b/>
        </w:rPr>
        <w:t>на ступень обучения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rPr/>
      </w:pPr>
      <w:r>
        <w:rPr/>
        <w:t>-  учебно-методическому комплексу (учебникам);</w:t>
      </w:r>
    </w:p>
    <w:p>
      <w:pPr>
        <w:pStyle w:val="Normal"/>
        <w:jc w:val="both"/>
        <w:rPr/>
      </w:pPr>
      <w:r>
        <w:rPr/>
        <w:t xml:space="preserve">2.5. Рабочая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/>
        <w:t>2.7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ind w:firstLine="708"/>
        <w:jc w:val="both"/>
        <w:rPr/>
      </w:pPr>
      <w:r>
        <w:rPr/>
        <w:t>Структура программ отдельных учебных предметов, курсов приведена в Федеральном государственном образовательном стандарте  основного общего образования (далее – ФГОС ООО), структуры эти имеют отличия. Зарегистрированные Минюстом России ФГОСы ООО являются рамочными  документами,   но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обязательных пунктов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ОУ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ступень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/>
            </w:pPr>
            <w:r>
              <w:rPr/>
              <w:t>- нормативные акты и учебно-методические документы, на основании которых разработана рабочая программа</w:t>
            </w:r>
            <w:r>
              <w:rPr>
                <w:lang w:val="ru-RU"/>
              </w:rPr>
              <w:t xml:space="preserve"> (ФГОС, соответствующая Примерная ООП, примерная программа по учебному предмету, авторская программа)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>
                <w:kern w:val="2"/>
              </w:rPr>
            </w:pPr>
            <w:r>
              <w:rPr>
                <w:kern w:val="2"/>
              </w:rPr>
              <w:t>общие цели образования с учетом специфики учебного предмета, курс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/>
            </w:pPr>
            <w:r>
              <w:rPr/>
              <w:t>роль учебного курса, предмета  в достижении обучающимися планируемых результатов  освоения основной образовательной программы школы</w:t>
            </w:r>
            <w:r>
              <w:rPr>
                <w:lang w:val="ru-RU"/>
              </w:rPr>
              <w:t xml:space="preserve"> (указывается направленность программы на формирование личностных, метапредметных и предметных результатов освоения конкретного предмета, курса)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обоснование выбора содержания части программы по учебному предмету, формируемой участниками образовательного процесс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ступень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обходимо 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. Показывается преемственность при изучении данного предмета, курса в начальной и основной школе, расставляются акценты в осуществлении связи обучения по предмету с практикой и с актуальными проблемами соврем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обенности содержания и методического аппарата УМК (</w:t>
            </w:r>
            <w:r>
              <w:rPr>
                <w:i/>
              </w:rPr>
              <w:t>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 (</w:t>
            </w:r>
            <w:r>
              <w:rPr>
                <w:i/>
              </w:rPr>
              <w:t>региональные методические письма, 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 (</w:t>
            </w:r>
            <w:r>
              <w:rPr>
                <w:i/>
              </w:rPr>
              <w:t>авторская программа по предмету, могут формулироваться самостоятельно</w:t>
            </w:r>
            <w:r>
              <w:rPr/>
              <w:t>)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ступ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ценностных ориентиров содержания учебного предмета (</w:t>
            </w:r>
            <w:r>
              <w:rPr>
                <w:i/>
              </w:rPr>
              <w:t>Примерные программы по предметам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ступень</w:t>
            </w:r>
            <w:r>
              <w:rPr/>
              <w:t>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 разработчиков УМК или примерной ООП соответствующего уровня общего образования. В данном разделе отражаются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lang w:val="ru-RU"/>
              </w:rPr>
            </w:pPr>
            <w:r>
              <w:rPr>
                <w:lang w:val="ru-RU"/>
              </w:rPr>
      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Предполагается, что все результаты будут разбиты по годам обучения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(Фундаментальное ядро содержания общего образования, Основная образовательная программа ОУ, Примерная программа по предмету, авторская программа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раткое содержание учебной темы наименование разделов учебной программы и характеристика основных содержательных линий,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еречень лабораторных и практических работ, экскурсий,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правления проектной деятельности обучающихся,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спользование резерва учебного времен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)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разделы программы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283"/>
              <w:jc w:val="both"/>
              <w:rPr/>
            </w:pPr>
            <w:r>
              <w:rPr>
                <w:lang w:val="ru-RU"/>
              </w:rPr>
              <w:t>темы, входящие в данный раздел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28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содержание по тем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ниверсальные учебные действия (к разделу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региональное содержание предмета (где требуется)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28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как и вся рабочая программа, составляется на один учебный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, ступень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)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>экранно-звуковые пособия (могут быть в цифровом виде)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>технические средства обучения (средства ИКТ)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 xml:space="preserve">цифровые </w:t>
            </w:r>
            <w:r>
              <w:rPr>
                <w:lang w:val="ru-RU"/>
              </w:rPr>
              <w:t xml:space="preserve">и электронные </w:t>
            </w:r>
            <w:r>
              <w:rPr/>
              <w:t>образовательные ресурсы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>учебно-практическое и учебно-лабораторное оборудование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>натуральные объекты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>демонстрационные пособия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/>
            </w:pPr>
            <w:r>
              <w:rPr/>
              <w:t>музыкальные инструменты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фонд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. Планируемые результаты изучения учебного предмета (</w:t>
            </w:r>
            <w:r>
              <w:rPr>
                <w:i/>
              </w:rPr>
              <w:t>на ступень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; Основная образовательная программа ОУ)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</w:t>
            </w:r>
            <w:r>
              <w:rPr>
                <w:lang w:val="ru-RU"/>
              </w:rPr>
      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для базового уровня результатов      «выпускник научится»,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для повышенного уровня результатов «выпускник получит возможность научиться</w:t>
            </w:r>
            <w:r>
              <w:rPr>
                <w:lang w:val="ru-RU"/>
              </w:rPr>
              <w:t>».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планируемых результатов, выраженная в форм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казывается основной инструментарий для оценивания результатов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можные 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 xml:space="preserve">4.1. Рабочая программа рассматривается на заседании методического объединения учителей на предмет ее соответствия требованиям </w:t>
      </w:r>
      <w:r>
        <w:rPr>
          <w:lang w:val="ru-RU"/>
        </w:rPr>
        <w:t>соответствующему ФГОС</w:t>
      </w:r>
      <w:r>
        <w:rPr/>
        <w:t xml:space="preserve">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4.2.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4.3. После согласования рабочую программу утверждает педагогический сов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708"/>
          <w:tab w:val="left" w:pos="709" w:leader="none"/>
        </w:tabs>
        <w:ind w:firstLine="792"/>
        <w:jc w:val="both"/>
        <w:rPr/>
      </w:pPr>
      <w:r>
        <w:rPr/>
        <w:t xml:space="preserve">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Normal"/>
        <w:jc w:val="both"/>
        <w:rPr/>
      </w:pPr>
      <w:r>
        <w:rPr/>
        <w:t xml:space="preserve">4.4. После согласования рабочую  программу ежегодно до 01 сентября утверждает директор ОУ приказом,  ставит гриф утверждения  на титульном листе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 xml:space="preserve">4.5. </w:t>
      </w:r>
      <w:r>
        <w:rPr>
          <w:rStyle w:val="FontStyle43"/>
          <w:sz w:val="24"/>
          <w:szCs w:val="24"/>
        </w:rPr>
        <w:t>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4"/>
          <w:szCs w:val="24"/>
          <w:lang w:val="ru-RU"/>
        </w:rPr>
        <w:t xml:space="preserve">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Normal"/>
        <w:spacing w:before="0" w:after="50"/>
        <w:jc w:val="both"/>
        <w:rPr/>
      </w:pPr>
      <w:r>
        <w:rPr/>
        <w:t>4.6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jc w:val="both"/>
        <w:rPr/>
      </w:pPr>
      <w:r>
        <w:rPr/>
        <w:t xml:space="preserve">4.7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муниципальным экспертным советом. </w:t>
      </w:r>
      <w:r>
        <w:rPr>
          <w:i/>
        </w:rPr>
        <w:t xml:space="preserve"> </w:t>
      </w:r>
    </w:p>
    <w:p>
      <w:pPr>
        <w:pStyle w:val="Normal"/>
        <w:spacing w:before="0" w:after="50"/>
        <w:jc w:val="both"/>
        <w:rPr/>
      </w:pPr>
      <w:r>
        <w:rPr/>
        <w:t>4.8. 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4.9. 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разец титульного лис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center"/>
        <w:rPr/>
      </w:pPr>
      <w:r>
        <w:rPr/>
        <w:t>от ________ 20__ года протокол № 1</w:t>
      </w:r>
    </w:p>
    <w:p>
      <w:pPr>
        <w:pStyle w:val="Normal"/>
        <w:shd w:fill="FFFFFF" w:val="clear"/>
        <w:ind w:left="5387" w:hanging="0"/>
        <w:jc w:val="center"/>
        <w:rPr/>
      </w:pPr>
      <w:r>
        <w:rPr/>
        <w:t>Председатель _______     _________</w:t>
      </w:r>
    </w:p>
    <w:p>
      <w:pPr>
        <w:pStyle w:val="Normal"/>
        <w:shd w:fill="FFFFFF" w:val="clear"/>
        <w:ind w:left="5387" w:hanging="0"/>
        <w:rPr/>
      </w:pPr>
      <w:r>
        <w:rPr/>
        <w:t xml:space="preserve">                </w:t>
      </w:r>
      <w:r>
        <w:rPr/>
        <w:t>подпись руководителя ОУ            Ф.И.О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учебный предмет, 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____________________________________________      </w:t>
      </w:r>
    </w:p>
    <w:p>
      <w:pPr>
        <w:pStyle w:val="Normal"/>
        <w:rPr/>
      </w:pPr>
      <w:r>
        <w:rPr/>
        <w:t xml:space="preserve">                     </w:t>
      </w:r>
      <w:r>
        <w:rPr/>
        <w:t>(начальное общее,    основное общее образование   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_________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читель    _______________________________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ец  записи на  последней странице рабоче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заседания методического объединения учителей математики СОШ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___________ 20_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одпись руководителя МО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 20__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08pt;mso-wrap-distance-left:9pt;mso-wrap-distance-right:9pt;mso-wrap-distance-top:0pt;mso-wrap-distance-bottom:0pt;margin-top:7.6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  записи на  последней странице рабочей программы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токол заседания методического объединения учителей математики СОШ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___________ 20_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>___________         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дпись руководителя МО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/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20__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9"/>
        </w:tabs>
        <w:ind w:left="505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4:00Z</dcterms:created>
  <dc:creator>-</dc:creator>
  <dc:description/>
  <cp:keywords/>
  <dc:language>en-US</dc:language>
  <cp:lastModifiedBy>Пользователь</cp:lastModifiedBy>
  <cp:lastPrinted>2013-04-12T07:33:00Z</cp:lastPrinted>
  <dcterms:modified xsi:type="dcterms:W3CDTF">2013-08-06T09:19:00Z</dcterms:modified>
  <cp:revision>5</cp:revision>
  <dc:subject/>
  <dc:title>Положение о рабочей программе педагога</dc:title>
</cp:coreProperties>
</file>