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  <w:t>П Р И К А 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04" октября 2010 г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98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pacing w:lineRule="auto" w:line="240" w:before="280" w:after="240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Зарегистрирован Минюстом России 3 февраля 2011 г., регистрационный N 19682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  <w:t>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</w:t>
      </w:r>
    </w:p>
    <w:p>
      <w:pPr>
        <w:pStyle w:val="Normal"/>
        <w:spacing w:lineRule="auto" w:line="240" w:before="280" w:after="24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В соответствии с пунктом 5.2.58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риказываю:</w:t>
      </w:r>
    </w:p>
    <w:p>
      <w:pPr>
        <w:pStyle w:val="Normal"/>
        <w:spacing w:lineRule="auto" w:line="240" w:before="280" w:after="240"/>
        <w:rPr/>
      </w:pPr>
      <w:r>
        <w:rPr/>
        <w:t>Утвердить прилагаемые федеральные требования к образовательным учреждениям в части минимальной оснащенности учебного процесса и оборудования учебных помещени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урсенк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приказом Министерства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и науки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22222"/>
          <w:sz w:val="19"/>
          <w:szCs w:val="19"/>
        </w:rPr>
        <w:t>от "04" октября 2010 г. N 98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  <w:t>Федеральные треб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  <w:t>к образовательным учреждениям в части минимальной оснащенности учебного процесса и оборудования учебных помещений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1. Федеральные требования к образовательным учреждениям в части минимальной оснащенности учебного процесса и оборудования учебных помещений (далее - Требования) представляют собой описание необходимых условий, обеспечивающих реализацию основных образовательных программ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2. Требования включают вопросы по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комплексному оснащению учебного процесса и оборудованию учебных помещений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учебно-методическому обеспечению учебного процесса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материально-техническому оснащению учебного процесса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информационному обеспечению учебного процесс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3. Требования к комплексному оснащению учебного процесса и оборудованию учебных помещений включают создание условий, обеспечивающих возможность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выявления и развития способностей обучающихся и воспитанников в любых формах организации учебного процесса, организации общественно-полезной деятельности, в том числе учебной и производственной практики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 в формах, адекватных возрасту обучающихся и воспитанников, и с учетом особенностей реализуемых в образовательном учреждении основных и дополнительных образовательных программ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участия обучающихся и воспитанников, их родителей (законных представителей), педагогических работников и общественности в проектировании и развитии образовательной среды образовательного учреждения, а также в формировании и реализации индивидуальных учебных планов и образовательных маршрутов обучающихся и воспитаннико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обучающихся и воспитанников и их родителей (законных представителей), спецификой образовательного учреждения и с учетом национально-культурных, демографических, климатических условий, в которых осуществляется учебный процесс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использования современных образовательных технологий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активного применения образовательных информационно-коммуникационных технологий (в том числе дистанционных образовательных технологий)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эффективной самостоятельной работы обучающихся и воспитаннико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физического развития обучающихся и воспитаннико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обновления содержания основной образовательной программы, а также методик и технологий ее реализации в соответствии с динамикой развития системы образования, запросами обучающихся и воспитанников и их родителей (законных представителей), а также с учетом национально-культурных, демографических, климатических условий, в которых осуществляется учебный процесс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 xml:space="preserve">4. Требования к учебно-методическому обеспечению учебного процесса включают: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параметры комплектности оснащения учебного процесса с учетом достижения целей и планируемых результатов освоения основной образовательной программы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параметры качества обеспечения учебного процесса с учетом достижения целей и планируемых результатов освоения основной образовательной программы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наличие учебников и (или) учебников с электронными приложениями, являющимися их составной частью, учебно-методической литературы и материалов по всем учебным предметам основной образовательной программы на определенных учредителем образовательного учреждения языках обучения и воспитания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безопасный доступ к печатным и электронным образовательным ресурсам, расположенным в открытом доступе и (или) в федеральных и региональных центрах информационно-образовательных ресурсов. При этом должно быть обеспечено ограничение доступа к информации, несовместимой с задачами духовно-нравственного развития и воспитания обучающихся и воспитаннико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укомплектованность библиотеки печатными и электронными образовательными ресурсами по всем учебным предметам учебного плана, а также фондом дополнительной литературы (детская художественная, научно-популярная, справочно-библиографические и периодические издания, сопровождающие реализацию основной образовательной программы)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5. Требования к материально-техническому оснащению учебного процесса включают создание условий, обеспечивающих возможность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создания и использования информации (в том числе запись и обработка изображений и звука, выступления с аудио-, видео- и графическим сопровождением, осуществление информационного взаимодействия в локальных и глобальных сетях и др.)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создания материальных объектов, в том числе произведений искусства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обработки материалов и информации с использованием технологических инструментов; проектирования и конструирования, в том числе моделей с цифровым управлением и обратной связью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физического развития обучающихся и воспитанников, участия в спортивных соревнованиях и играх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управления учебным процессом (в том числе планирование, фиксирование (документирование) его реализации в целом и (или) отдельных этапов (выступлений, дискуссий, экспериментов), осуществление мониторинга и корректировки)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размещения, систематизирования и хранения (накапливания) учебных материалов и работ обучающихся, воспитанников и педагогических работников (в том числе создание резервных копий)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проведения массовых мероприятий, собраний, представлений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организации отдыха, досуга и питания обучающихся и воспитанников, а также работников образовательного учрежде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6. Требования к информационному обеспечению учебного процесса включают возможность в электронной форме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управлять учебным процессом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создавать и редактировать электронные таблицы, тексты и презентации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формировать и отрабатывать навыки клавиатурного письма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создавать, обрабатывать и редактировать звук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создавать, обрабатывать и редактировать растровые, векторные и видеоизображения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индивидуально и коллективно (многопользовательский режим) создавать и редактировать интерактивные учебные материалы, образовательные ресурсы, творческие работы со статическими и динамическими графическими и текстовыми объектами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работать с геоинформационными системами, картографической информацией, планами объектов и местности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визуализировать исторические данные (создавать ленты времени и др.)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размещать, систематизировать и хранить (накапливать) материалы учебного процесса (в том числе работы обучающихся и педагогических работников, используемые участниками учебного процесса информационные ресурсы)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проводить мониторинг и фиксировать ход учебного процесса и результаты освоения основной образовательной программы общего образования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проводить различные виды и формы контроля знаний, умений и навыков, осуществлять адаптивную (дифференцированную) подготовку к государственной (итоговой) аттестации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осуществлять взаимодействие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</w:t>
      </w:r>
    </w:p>
    <w:sectPr>
      <w:type w:val="nextPage"/>
      <w:pgSz w:w="11906" w:h="16838"/>
      <w:pgMar w:left="108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23:00Z</dcterms:created>
  <dc:creator>1</dc:creator>
  <dc:description/>
  <cp:keywords/>
  <dc:language>en-US</dc:language>
  <cp:lastModifiedBy>kdo</cp:lastModifiedBy>
  <dcterms:modified xsi:type="dcterms:W3CDTF">2012-05-15T07:03:00Z</dcterms:modified>
  <cp:revision>5</cp:revision>
  <dc:subject/>
  <dc:title>П Р И К А З</dc:title>
</cp:coreProperties>
</file>