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9.01.2013г.                                                                                  № 4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Краснодар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утверждении положений о структурах, создаваемых для проведения государственной (итоговой) аттестации обучающихся, освоивших образовательные программы основного общего образования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 участием территориальных  экзаменационных комиссий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, в соответствии с приказом Министерства образования и науки Российской Федерации от 29 августа 2011 г. № 2235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ого) общего образования» и письмами Управления оценки  качества  образования Федеральной службы по  надзору  в  сфере  образования  и  науки   от  28.12.2011  года  №  10-500  и от 06.11.2012 года № 10-398 «Об участии в проведен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в новой форме в условиях построения ОСОКО в 2013 году»  </w:t>
      </w:r>
      <w:r>
        <w:rPr>
          <w:bCs/>
        </w:rPr>
        <w:t>п р и к а з ы в а ю: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Утверди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ожение о региональной экзаменационной комиссии, согласно приложению № 1 к настоящему приказ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ожение о предметной комиссии региональной экзаменационной комиссии, согласно приложению № 2 к настоящему приказ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ожение о региональной конфликтной комиссии, согласно приложению № 3 к настоящему приказ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ожение о территориальной экзаменационной комиссии, согласно приложению № 4 к настоящему приказ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ожение о предметной комиссии территориальной экзаменационной комиссии, согласно приложению № 5 к настоящему приказ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ожение о территориальной конфликтной комиссии, согласно приложению № 6 к настоящему приказ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Рекомендовать руководителям муниципальных органов управления образованием:</w:t>
      </w:r>
    </w:p>
    <w:p>
      <w:pPr>
        <w:pStyle w:val="TextBodyIndent"/>
        <w:ind w:firstLine="705"/>
        <w:rPr/>
      </w:pPr>
      <w:r>
        <w:rPr/>
        <w:t xml:space="preserve"> </w:t>
      </w:r>
      <w:r>
        <w:rPr/>
        <w:t>1) Руководствоваться при организации работы по подготовке и проведению 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b/>
        </w:rPr>
        <w:t xml:space="preserve"> </w:t>
      </w:r>
      <w:r>
        <w:rPr/>
        <w:t>с участием  территориальных экзаменационных комиссий настоящими Положениями.</w:t>
      </w:r>
    </w:p>
    <w:p>
      <w:pPr>
        <w:pStyle w:val="TextBodyIndent"/>
        <w:ind w:firstLine="720"/>
        <w:rPr/>
      </w:pPr>
      <w:r>
        <w:rPr/>
        <w:t xml:space="preserve">2) Довести настоящие Положения до сведения педагогических коллективов </w:t>
      </w:r>
      <w:r>
        <w:rPr>
          <w:szCs w:val="28"/>
        </w:rPr>
        <w:t>общеобразовательных учреждений, выпускников и их родителей</w:t>
      </w:r>
      <w:r>
        <w:rPr/>
        <w:t xml:space="preserve">.  </w:t>
      </w:r>
    </w:p>
    <w:p>
      <w:pPr>
        <w:pStyle w:val="TextBodyIndent"/>
        <w:ind w:firstLine="709"/>
        <w:rPr/>
      </w:pPr>
      <w:r>
        <w:rPr/>
        <w:t>3. Контроль за исполнением приказа возложить на заместителя министра Н. Е. Байрачного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Н.А.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каза министерства образования и науки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«</w:t>
      </w:r>
      <w:r>
        <w:rPr/>
        <w:t xml:space="preserve">Об утверждении положений о структурах, создаваемых для проведения государственной (итоговой) аттестации обучающихся, освоивших образовательные программы основного общего образования, </w:t>
      </w:r>
    </w:p>
    <w:p>
      <w:pPr>
        <w:pStyle w:val="TextBody"/>
        <w:jc w:val="center"/>
        <w:rPr/>
      </w:pPr>
      <w:r>
        <w:rPr/>
        <w:t xml:space="preserve">с участием территориальных  экзаменационных комисси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</w:t>
        <w:tab/>
        <w:tab/>
        <w:tab/>
        <w:tab/>
        <w:tab/>
        <w:t xml:space="preserve">                             О.А. Лоз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консультан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</w:t>
        <w:tab/>
        <w:tab/>
        <w:tab/>
        <w:tab/>
        <w:tab/>
        <w:t xml:space="preserve">                                М.Ф. Шлы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 xml:space="preserve">               Н.Е. Байрачный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ще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   </w:t>
        <w:tab/>
        <w:tab/>
        <w:tab/>
        <w:tab/>
        <w:t xml:space="preserve">                          Е.В. Вороб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, 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и соци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защиты педагогических работников                                                  А.Ю. Жудик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по надзо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онтролю в сфере образования</w:t>
        <w:tab/>
        <w:tab/>
        <w:tab/>
        <w:tab/>
        <w:tab/>
        <w:t xml:space="preserve">  Т.Ю.Горностае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Руководитель ГКУ КК </w:t>
      </w:r>
      <w:r>
        <w:rPr>
          <w:sz w:val="28"/>
          <w:szCs w:val="28"/>
        </w:rPr>
        <w:t xml:space="preserve">Цен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качества образования                                                        Р.А. Гарды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1:00Z</dcterms:created>
  <dc:creator>Шлык</dc:creator>
  <dc:description/>
  <cp:keywords/>
  <dc:language>en-US</dc:language>
  <cp:lastModifiedBy>315-1</cp:lastModifiedBy>
  <cp:lastPrinted>2013-01-29T14:46:00Z</cp:lastPrinted>
  <dcterms:modified xsi:type="dcterms:W3CDTF">2013-01-30T11:48:00Z</dcterms:modified>
  <cp:revision>12</cp:revision>
  <dc:subject/>
  <dc:title>Об утверждении   положений о структурах, создаваемых для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 экзаменационных комиссий</dc:title>
</cp:coreProperties>
</file>