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направлений подготовки (специальности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ФГОУ ВПО «Кубанский государствен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грарный университ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62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я подготов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специальности)</w:t>
            </w:r>
          </w:p>
        </w:tc>
      </w:tr>
      <w:tr>
        <w:trPr>
          <w:trHeight w:val="6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0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4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5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8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инженерия: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ческие системы в агробизнес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8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оинженерия:</w:t>
            </w:r>
          </w:p>
          <w:p>
            <w:pPr>
              <w:pStyle w:val="Normal"/>
              <w:autoSpaceDE w:val="false"/>
              <w:rPr/>
            </w:pPr>
            <w:r>
              <w:rPr/>
              <w:t>- электрооборудование и электротехнологии</w:t>
            </w:r>
          </w:p>
        </w:tc>
      </w:tr>
      <w:tr>
        <w:trPr>
          <w:trHeight w:val="2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1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9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7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устройство и кадастры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4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1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2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8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/>
              <w:t>- промышленное и гражданское строительств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8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/>
              <w:t>- проектирование зда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100.6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>
          <w:trHeight w:val="4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т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801.6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етеринар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109.6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емные транспортно-технологические средст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2:00Z</dcterms:created>
  <dc:creator>corol</dc:creator>
  <dc:description/>
  <cp:keywords/>
  <dc:language>en-US</dc:language>
  <cp:lastModifiedBy>USER49-42</cp:lastModifiedBy>
  <dcterms:modified xsi:type="dcterms:W3CDTF">2013-02-11T12:04:00Z</dcterms:modified>
  <cp:revision>4</cp:revision>
  <dc:subject/>
  <dc:title>Перечень направлений подготовки (специальности) и вступительных</dc:title>
</cp:coreProperties>
</file>