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Кубанский государственный медицинский университет (КГМ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8:00Z</dcterms:created>
  <dc:creator> ирина григоренко</dc:creator>
  <dc:description/>
  <cp:keywords/>
  <dc:language>en-US</dc:language>
  <cp:lastModifiedBy>USER49-42</cp:lastModifiedBy>
  <cp:lastPrinted>2002-02-13T10:23:00Z</cp:lastPrinted>
  <dcterms:modified xsi:type="dcterms:W3CDTF">2013-02-11T12:25:00Z</dcterms:modified>
  <cp:revision>5</cp:revision>
  <dc:subject/>
  <dc:title>Кубанский государственный университет (КубГУ)</dc:title>
</cp:coreProperties>
</file>