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убанский государственный университет физической культуры, спорта и туризма (КГУФ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386"/>
        <w:gridCol w:w="31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бучения, примечание</w:t>
            </w:r>
          </w:p>
        </w:tc>
      </w:tr>
      <w:tr>
        <w:trPr>
          <w:trHeight w:val="4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(магистратура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(профиль – Спортивная тренировка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заочна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(профиль – Физкультурно-оздоровительные технологии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профиль – физкультурное образ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для лиц с отклонениями в состоянии здоровья (Адаптивная физическая культура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заочная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(профиль – технология и организация туроператорских и турагентских услу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заочная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 (профиль – социальная работа с молодежь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06:00Z</dcterms:created>
  <dc:creator> ирина григоренко</dc:creator>
  <dc:description/>
  <cp:keywords/>
  <dc:language>en-US</dc:language>
  <cp:lastModifiedBy>USER49-42</cp:lastModifiedBy>
  <cp:lastPrinted>2002-02-13T10:23:00Z</cp:lastPrinted>
  <dcterms:modified xsi:type="dcterms:W3CDTF">2013-02-11T12:26:00Z</dcterms:modified>
  <cp:revision>8</cp:revision>
  <dc:subject/>
  <dc:title>Кубанский государственный университет (КубГУ)</dc:title>
</cp:coreProperties>
</file>