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снодарский государственный университет культуры и искусств (КГУ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788"/>
      </w:tblGrid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пециа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связи с общественностью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художественная культура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8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деятельность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9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5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1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нструментальное искусство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5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ирование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родного пения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знание и музыкально-прикладное искусство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.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кино и телевидения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1.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операторство</w:t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0.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9:00Z</dcterms:created>
  <dc:creator> ирина григоренко</dc:creator>
  <dc:description/>
  <cp:keywords/>
  <dc:language>en-US</dc:language>
  <cp:lastModifiedBy>USER49-42</cp:lastModifiedBy>
  <cp:lastPrinted>2002-02-13T10:23:00Z</cp:lastPrinted>
  <dcterms:modified xsi:type="dcterms:W3CDTF">2013-02-11T12:26:00Z</dcterms:modified>
  <cp:revision>8</cp:revision>
  <dc:subject/>
  <dc:title>Кубанский государственный университет (КубГУ)</dc:title>
</cp:coreProperties>
</file>