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1"/>
        <w:gridCol w:w="6060"/>
        <w:gridCol w:w="503"/>
      </w:tblGrid>
      <w:tr>
        <w:trPr>
          <w:trHeight w:val="45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907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еречень специальностей Кубанского государственного технологического университета (КубГТУ)</w:t>
            </w:r>
          </w:p>
        </w:tc>
      </w:tr>
      <w:tr>
        <w:trPr>
          <w:trHeight w:val="41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направления 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правления подготовки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ститут нефти, газа, энергетики и безопасности </w:t>
            </w:r>
          </w:p>
        </w:tc>
      </w:tr>
      <w:tr>
        <w:trPr>
          <w:trHeight w:val="46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.62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газовое дело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00.62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етика и теплотехник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00.62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етика и электротехник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00.62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зация и метролог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00.62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чеством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00.62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технолог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00.62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сферная безопасность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акультет машиностроения и автосервиса</w:t>
            </w:r>
          </w:p>
        </w:tc>
      </w:tr>
      <w:tr>
        <w:trPr>
          <w:trHeight w:val="52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1200.62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лодильная, криогенная техника и системы жизнеобеспеч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0.62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машины и оборудование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00.62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00.62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транспортно-технологических машин и оборудования (по отраслям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00.62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ститут информационных технологий и безопасности</w:t>
            </w:r>
          </w:p>
        </w:tc>
      </w:tr>
      <w:tr>
        <w:trPr>
          <w:trHeight w:val="37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900.62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зопасность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Факультет компьютерных технологий и автоматизированных систем </w:t>
            </w:r>
          </w:p>
        </w:tc>
      </w:tr>
      <w:tr>
        <w:trPr>
          <w:trHeight w:val="37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00.62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в технических система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0.62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вычислительная техник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00.62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ая инженер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Факультет строительства и управления недвижимостью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00.62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9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Факультет автомобильно-дорожных и кадастровых систем 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00.62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устройство и кадастр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00.62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транспортных процесс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ститут пищевой и перерабатывающей промышленности </w:t>
            </w:r>
          </w:p>
        </w:tc>
      </w:tr>
      <w:tr>
        <w:trPr>
          <w:trHeight w:val="37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00.62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 из растительного сырь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00.62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 животного происхожд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800.62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дукции и организации общественного пита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рмавирский механико-технологический институт </w:t>
            </w:r>
          </w:p>
        </w:tc>
      </w:tr>
      <w:tr>
        <w:trPr>
          <w:trHeight w:val="37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.62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газовое дело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00.62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00.62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етика и электротехник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00.62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транспортно-технологических машин и оборудования (по отраслям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0.62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вычислительная техник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овороссийский политехнический институт</w:t>
            </w:r>
          </w:p>
        </w:tc>
      </w:tr>
      <w:tr>
        <w:trPr>
          <w:trHeight w:val="431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100.62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00.62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транспортно-технологических машин и оборудования (по отраслям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00.62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00.62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сферная безопасность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36:00Z</dcterms:created>
  <dc:creator>СкибаНК</dc:creator>
  <dc:description/>
  <cp:keywords/>
  <dc:language>en-US</dc:language>
  <cp:lastModifiedBy>USER49-42</cp:lastModifiedBy>
  <dcterms:modified xsi:type="dcterms:W3CDTF">2013-02-11T12:25:00Z</dcterms:modified>
  <cp:revision>7</cp:revision>
  <dc:subject/>
  <dc:title>Приложение А</dc:title>
</cp:coreProperties>
</file>